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Курагинский детский сад №9 «Алёнушка»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комбинированного вид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pt;width:126.55pt;height:41.1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45.05pt;width:302.15pt;height:44.95pt;mso-wrap-style:none;v-text-anchor:middle;mso-position-vertical:top" type="_x0000_t136">
            <v:path textpathok="t"/>
            <v:textpath on="t" fitshape="t" string="&quot;МОЙ ПУШКИН&quot;" style="font-family:&quot;Arial&quot;;font-size:4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24400" cy="354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Автор проекта: 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Васина О.И., 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воспитатель высшей </w:t>
      </w:r>
    </w:p>
    <w:p>
      <w:pPr>
        <w:pStyle w:val="Normal"/>
        <w:jc w:val="right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валификационной категории</w:t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1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уальность 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замечательными соотечественниками, с людьми, прославившими нашу страну, является одной из задач патриотического воспитания дошкольников. А.С. Пушкин -  гордость России, наше национальное достояние. В 2012году 10 февраля исполняется 175 лет со дня гибели великого поэта. Эта дата – еще один повод рассказать детям о его творчестве, дать доступные сведения из его биографии. Знакомство детей с Пушкиным - это первая их встреча с миром великой поэзии и искусства. Ведь яркие впечатления, полученные в детстве, нередко остаются в памяти человека на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детей с биографией и творчеством великого соотечественник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 детской любозн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знакомить детей с творчеством А.Пушкина с некоторыми биографическими сведениями из жизни поэ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детей со сказками поэта; показать их связь с народным творч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гордости за великого соотечестве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ширить представления детей о поэзии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 детей интерес к искус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кие способности детей в художественной деятельности,  музыке, в декламации стих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 обогащать речь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пособствовать активному вовлечению родителей в совместную деятельность с ребенком в условиях семьи и детского сада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Участник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аршего возра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й руководи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ид проекта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нформационно-творческий, группов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ние, коммуникация, социализация, художественная литература, музыка, художественное творчество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Сроки реализации  проек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й (с  31 января по 8 февраля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  <w:r>
        <w:rPr>
          <w:sz w:val="28"/>
          <w:szCs w:val="28"/>
        </w:rPr>
        <w:t>Программа воспитания и обучения в детском саду. М.А.Васильева, Е.Е. Гербова, Т.С. Комарова.</w:t>
      </w:r>
    </w:p>
    <w:p>
      <w:pPr>
        <w:pStyle w:val="Normal"/>
        <w:jc w:val="both"/>
        <w:rPr/>
      </w:pPr>
      <w:r>
        <w:rPr>
          <w:sz w:val="28"/>
          <w:szCs w:val="28"/>
        </w:rPr>
        <w:t>2. Библиотека всемирной литературы. А.С. Пушкин. Стихотворения. Поэмы. Сказки. М.: «Художественная литература»: 1977.</w:t>
      </w:r>
    </w:p>
    <w:p>
      <w:pPr>
        <w:pStyle w:val="Normal"/>
        <w:jc w:val="both"/>
        <w:rPr/>
      </w:pPr>
      <w:r>
        <w:rPr>
          <w:sz w:val="28"/>
          <w:szCs w:val="28"/>
        </w:rPr>
        <w:t>3. А.С. Пушкин.  Сказки. М:, «Детская литература»: 1989.</w:t>
      </w:r>
    </w:p>
    <w:p>
      <w:pPr>
        <w:pStyle w:val="Normal"/>
        <w:jc w:val="both"/>
        <w:rPr/>
      </w:pPr>
      <w:r>
        <w:rPr>
          <w:sz w:val="28"/>
          <w:szCs w:val="28"/>
        </w:rPr>
        <w:t>4. И.И. Пущин. Записки о Пушкине. М.: «Детская литература»: 1975.</w:t>
      </w:r>
    </w:p>
    <w:p>
      <w:pPr>
        <w:pStyle w:val="Normal"/>
        <w:jc w:val="both"/>
        <w:rPr/>
      </w:pPr>
      <w:r>
        <w:rPr>
          <w:sz w:val="28"/>
          <w:szCs w:val="28"/>
        </w:rPr>
        <w:t>5. Н.Г. Чернышевский. О классиках русской литературы. М.: «Детская литература»: 1978.</w:t>
      </w:r>
    </w:p>
    <w:p>
      <w:pPr>
        <w:pStyle w:val="Normal"/>
        <w:jc w:val="both"/>
        <w:rPr/>
      </w:pPr>
      <w:r>
        <w:rPr>
          <w:sz w:val="28"/>
          <w:szCs w:val="28"/>
        </w:rPr>
        <w:t>6. Н.С. Шер Рассказы о русских писателях. М.: «Детская литература»: 19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.А. Агапова, М.А. Давыдова. Беседы о великих соотечественниках с детьми 5-7 лет. М.: СФЕРА: 2007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сновные формы реализации проекта </w:t>
      </w:r>
      <w:r>
        <w:rPr>
          <w:sz w:val="32"/>
          <w:szCs w:val="32"/>
        </w:rPr>
        <w:t>Непосредственно образовательная деятельность по образовательным областям познание, коммуникация, социализация, музыка; беседы</w:t>
      </w:r>
      <w:r>
        <w:rPr>
          <w:b/>
          <w:sz w:val="32"/>
          <w:szCs w:val="32"/>
        </w:rPr>
        <w:t xml:space="preserve">; </w:t>
      </w:r>
      <w:r>
        <w:rPr>
          <w:sz w:val="32"/>
          <w:szCs w:val="32"/>
        </w:rPr>
        <w:t>чтение стихов и сказок, выставка детских рисунков; книжная выставка,  инсценирование отрывков из сказок, просмотры мультфильмов по сказкам,  заучивание стихов и отрывков из сказок, прослушивание музыкальных произведений, дидактические игры, викторины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редполагаемый результа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дети знают поэта и гордятся  своим  великим соотечественник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детей сформирован интерес к творчеству поэта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дети получили доступные  знания о биографии и творчестве поэта;</w:t>
      </w:r>
    </w:p>
    <w:p>
      <w:pPr>
        <w:pStyle w:val="Normal"/>
        <w:jc w:val="both"/>
        <w:rPr/>
      </w:pPr>
      <w:r>
        <w:rPr>
          <w:sz w:val="32"/>
          <w:szCs w:val="32"/>
        </w:rPr>
        <w:t>- дети знают и  любят сказки Пушкина;</w:t>
      </w:r>
    </w:p>
    <w:p>
      <w:pPr>
        <w:pStyle w:val="Normal"/>
        <w:jc w:val="both"/>
        <w:rPr/>
      </w:pPr>
      <w:r>
        <w:rPr>
          <w:sz w:val="32"/>
          <w:szCs w:val="32"/>
        </w:rPr>
        <w:t>- дети знают стихи и сказки поэта,   используют их в своей речи и  творческ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ти умеют иллюстрировать отдельные фрагменты сказок поэта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Продукт проектной деятельности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унки  детей к выставке «Что за прелесть эти сказки!», подборка стихов Пушкина для дошкольного возраста, дидактические  игры «Собери картинку», «Узнай, из какой сказки», «Скажи иначе», материалы к  викторине о Пушкине, материалы к литературной гостиной «В гостях у Пушкина», выпуск буклета для детей  о Пушкине, оформление творческой папки «А.С. Пушкин»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тапы работы по проекту</w:t>
      </w:r>
    </w:p>
    <w:p>
      <w:pPr>
        <w:pStyle w:val="Normal"/>
        <w:jc w:val="both"/>
        <w:rPr/>
      </w:pPr>
      <w:r>
        <w:rPr>
          <w:sz w:val="32"/>
          <w:szCs w:val="32"/>
        </w:rPr>
        <w:t>1 этап  - организационный (определение цели проекта, планирование предстоящей работы и прогнозирование её результатов);</w:t>
      </w:r>
    </w:p>
    <w:p>
      <w:pPr>
        <w:pStyle w:val="Normal"/>
        <w:jc w:val="both"/>
        <w:rPr/>
      </w:pPr>
      <w:r>
        <w:rPr>
          <w:sz w:val="32"/>
          <w:szCs w:val="32"/>
        </w:rPr>
        <w:t>2 этап – практический (усвоение новых знаний и умений, привлечение родителей, пополнение предметно-развивающей среды групп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этап - заключительный, подведение итог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оформление выставки детских рисунков, выпуск буклета, проведение литературной гостино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резентация проекта</w:t>
      </w:r>
      <w:r>
        <w:rPr>
          <w:color w:val="0000FF"/>
          <w:sz w:val="32"/>
          <w:szCs w:val="32"/>
        </w:rPr>
        <w:t>:</w:t>
      </w:r>
      <w:r>
        <w:rPr>
          <w:sz w:val="32"/>
          <w:szCs w:val="32"/>
        </w:rPr>
        <w:t xml:space="preserve"> оформление творческого пакета, представление проекта на заседании площадки «Наследие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Приложение 1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88"/>
        <w:gridCol w:w="5218"/>
      </w:tblGrid>
      <w:tr>
        <w:trPr>
          <w:trHeight w:val="14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оспитателя и детей</w:t>
            </w:r>
          </w:p>
        </w:tc>
      </w:tr>
      <w:tr>
        <w:trPr>
          <w:trHeight w:val="1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 /музы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Чтение художественной литературы</w:t>
            </w:r>
          </w:p>
        </w:tc>
      </w:tr>
      <w:tr>
        <w:trPr>
          <w:trHeight w:val="1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 цели.</w:t>
            </w:r>
            <w:r>
              <w:rPr>
                <w:i/>
                <w:sz w:val="28"/>
                <w:szCs w:val="28"/>
              </w:rPr>
              <w:t xml:space="preserve"> Кто  такой А.С. Пушкин? Чем он прославил Россию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.Явления общественной жизни. </w:t>
            </w:r>
            <w:r>
              <w:rPr>
                <w:sz w:val="28"/>
                <w:szCs w:val="28"/>
              </w:rPr>
              <w:t>Беседа на тему  «Пушкин – наш великий писатель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Чтение художественн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о по одной сказк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Развитие речи. </w:t>
            </w:r>
            <w:r>
              <w:rPr>
                <w:sz w:val="28"/>
                <w:szCs w:val="28"/>
              </w:rPr>
              <w:t>Словарная работа с архаичными словами из сказок Пушк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Например: брег, вечор, град, версты, стража, ямщик, облучок, тулуп, перст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ование.</w:t>
            </w:r>
            <w:r>
              <w:rPr>
                <w:sz w:val="28"/>
                <w:szCs w:val="28"/>
              </w:rPr>
              <w:t xml:space="preserve"> Рассматривание иллюстраций В. Конашевича и Дехтярёва к сказкам Пушкина. Иллюстрирование сказок Пушк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ш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иридов Вальс к повести Пушкина «Метель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- Корсаков  «Полёт шме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портретов Пушкина работы Н.Ге, Райта, О. Кипренского. Оформление книжной выставки по сказкам Пушкина. Рассматривание иллюстраций и чтение сказок Пушкина. Беседы по содержанию сказок. Объяснение арха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нылая пора», «Уж небо осенью дышало», «Вот север тучи нагоняя», отрывков из сказ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по сказкам поэ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Собери картинку. Из какой сказки?», «Угадай, из какой сказки строки», «Волшебные предметы», «Скажи инач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по сказкам Пушкина.</w:t>
            </w:r>
          </w:p>
        </w:tc>
      </w:tr>
      <w:tr>
        <w:trPr>
          <w:trHeight w:val="13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В гостях у Пушки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риложение 2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НИМАНИЕ! ВНИМАНИЕ!</w:t>
      </w:r>
    </w:p>
    <w:p>
      <w:pPr>
        <w:pStyle w:val="Normal"/>
        <w:jc w:val="both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 31 января по 8 февраля в нашей группе  реализуется проект «МОЙ ПУШКИН»</w:t>
      </w:r>
    </w:p>
    <w:p>
      <w:pPr>
        <w:pStyle w:val="Normal"/>
        <w:jc w:val="both"/>
        <w:rPr/>
      </w:pPr>
      <w:r>
        <w:rPr>
          <w:sz w:val="44"/>
          <w:szCs w:val="44"/>
        </w:rPr>
        <w:t>Цель: расширить представления и знания детей о творчестве А.С. Пушкине, вызвать у детей  чувство гордости за великого соотечественни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мероприятий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проведение бесед о творчестве А.С. Пушкин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рассматривание портретов А.Пушкина работы О.Кипренского, Райта, Н. Ге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 оформление книжной выставки по произведениям поэт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 чтение детям стихов и сказок Пушкин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заучивание стихотворений А.С. Пушкин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проведение литературной викторины по творчеству поэт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*драматизация отрывков из сказок А.С. Пушкина;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*проведение группового  конкурса чтецов;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просмотр мультфильмов по сказкам А.С. Пушкина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прослушивание музыкальных произведений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*выставка детских рисунков по сказкам А.С. Пушкина «Что за прелесть эти сказки!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44"/>
          <w:szCs w:val="44"/>
        </w:rPr>
        <w:t>Итог проекта - литературная гостиная «В гостях у Пушк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седа для старших дошкольник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лександр Сергеевич Пушкин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(06.06.1799- 10.02. 1837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обия: </w:t>
      </w:r>
      <w:r>
        <w:rPr>
          <w:i/>
        </w:rPr>
        <w:t>портреты Пушкина, выставка его книг, иллюстрации к его произведениям художников В. Конашевича, Дехтер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наем много стихов и сказок нашего великого поэта А.С. Пушкина, давайте попробуем вспомнить строчки из некоторых его произвед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ри девицы под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ли поздно вечерко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етер по морю гу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кораблик подгоняе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елка песенки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орешки все грызе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нылая пора. Очей очарованье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уря мглою небо кр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и снежные крутя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Пушкин родился 6 июня 1799г. в Москве, в богатой дворянской семье. В гости к его отцу Сергею Львовичу и матери Надежде Осиповне (</w:t>
      </w:r>
      <w:r>
        <w:rPr>
          <w:i/>
          <w:sz w:val="28"/>
          <w:szCs w:val="28"/>
        </w:rPr>
        <w:t>показ портретов</w:t>
      </w:r>
      <w:r>
        <w:rPr>
          <w:sz w:val="28"/>
          <w:szCs w:val="28"/>
        </w:rPr>
        <w:t xml:space="preserve">) приходили известные писатели того времени. И маленький Саша мог общаться с ними. В  доме Пушкиных была огромная библиотека, в которой находились книги не только на русском языке, но и на французском, английском, немец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Рассматривается портрет с гравюры Е. Гейтмана). Пушкин был смуглым, черноволосым и  голубоглазым мальчиком. Дело в том, что прадедом поэта по материнской линии был настоящий негр-арап, как в старину говори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тве маленького Сашу нянчила Арина Родионовна, которая рассказывала ему народные предания, сказки о добрых и злых волшебниках, царях и царицах, разбойниках и богатырях. Когда же Пушкин вырос, он сам стал сочинять сказки в стихах, в основу которых и легли нянины пр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ые и добрые сказки Пушкина знают и любят дети. Это «Сказка о рыбаке и рыбке», Сказка о попе и о работнике его Балде», «Сказка о мертвой царевне и о семи богатырях» и др. Почти все сказки поэта экранизированы - по одним сняты кинофильмы, по другим – мультфильмы. Какие из них вам знаком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Саша подрос, его отвезли учиться в специальный лицей, который находился недалеко от Санкт-Петербурга в Царском селе. В лицее Сашу прозвали «француз», потому что он хорошо знал французский язык. В лицее Пушкин начал сочинять стихи, и они печатаются в журналах. На выпускном экзамене присутствовал знаменитый тогдашний поэт Гавриил Державин, который был в восторге от стихов молодого Пушкина и предсказал ему всемирную славу. И   действительно, стихи Пушкина стали известными во всей России, а потом и во всем мире. Его стихи любят и знают  взрослые и дети. Потому что он ввел в поэзию обычный разговорный народный язык. До Пушкина стихи и проза были написаны сложным языком, с большим количеством старинных непонятных слов. А его стихи ясные и понятные всем люд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названия сказок поэта. Я начну, а вы заканчивай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о золото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о рыбаке и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о мертвой царевне и о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а о царе Салтане и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о попе и о…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казках Пушкина используются предметы, которые сделаны из золота. Попробуйте вспомнить их. Итак, в «Сказке о царе Салтане» у белочки были золотые…(орешки). В другой сказке закинул старик в море невод и поймал золотую…(рыбку). А вот еще отрывок из одной ска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мудрец перед Додон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 и вынул из меш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лотого…(петуш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Пушкин очень страдал, что в России крестьяне находились в крепостном рабстве, принадлежали помещикам. А те обращались с крестьянами плохо, могли даже продать или обменять на собаку или вещь. Пушкин писал стихи о свободе и вольности, против царя. За это царь отправил поэта в ссылку, и ему пришлось несколько лет прожить вдали от столицы - в Молдавии, Одессе, на Кавказе. Все это время Пушкин писал стихи, поэмы, которые он высылал в Петербург, в столичные журналы, где их печатали и издавали. И когда через несколько лет он возвратился из ссылки, то был уже известным признанным русским по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Слава Пушкина преумножалась. Одно за другим он писал новые произведения - стихи, поэмы, романы, пьесы, сказки. Он много читал сам. Даже когда ему пришлось провести много времени в своем имении в Михайловском, он просил своих друзей присылать ему чтения. В Михайловском он написал стихи о своей доброй няне Арине Родионовне - «Зимний вечер». И мы с вами их читали: «Буря мглою небо кроет, вихри снежные крутя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831г А.С. Пушкин женился на одной из первых московских красавиц Наталье Николаевне Гончаровой. (</w:t>
      </w:r>
      <w:r>
        <w:rPr>
          <w:i/>
          <w:sz w:val="28"/>
          <w:szCs w:val="28"/>
        </w:rPr>
        <w:t>Показать портрет</w:t>
      </w:r>
      <w:r>
        <w:rPr>
          <w:sz w:val="28"/>
          <w:szCs w:val="28"/>
        </w:rPr>
        <w:t>). Он посвятил ей много стихотворений. У них с Натальей Николаевной родились четверо детей: Саша, Маша, Гриша, Наташа. Семья Пушкиных  поселились сначала в Царском Селе, а потом в Санкт-Петербурге. Там Пушкин решил написать историю про русского царя Петра  Первого и много работал, изучая старинные документы и рукописи. Он издавал литературный журнал «Современник». Такой журнал выходит и сей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ушкин был очень занят и много работал, он находил время, чтобы помогать другим авторам (например, Н.В. Гоголю, талант которого открыл перв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С. Пушкин погиб на дуэли, когда ему было всего 37 лет. Кто знает, сколько еще чудесных произведений сочинил бы поэт, останься он ж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икторина «МОЙ ПУШКИН»</w:t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ля детей старшего дошкольного возраста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то такой А.С. Пушкин? (Великий русский поэт и писател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колько сказок написал А.С. Пушкин? (Пя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 какой сказки эти строчки: «Раз он в море закинул невод…»? (Из «Сказки о рыбаке и рыбке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 кому обращался за помощью королевич Елисей в «Сказке о мертвой царевне…»?  ( К солнцу, месяцу, вет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В кого превращался  князь Гвидон, чтобы попасть к царю Салтану? (В комара, в муху, в шм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Что просила у золотой рыбки старуха? (Корыто, избу, стать столбовой дворянкой, вольною царицей, владычицей морск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то отвел в чащу лесную молодую царевну из «Сказки о мертвой царевне…»? (Чернав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 чем эти строчки: «Он бежит себе в волнах на раздутых парусах…»? (О кораблик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Что хотел получить Балда  в награду за службу попу? ( Поставить щелчо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Как звали царя из «Сказки о золотом петушке»? ( Царь Додо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 каких чудесах идет речь в «Сказке о царе Салтане…»? ( Хрустальный дом и белочка, тридцать три богатыря и дядька Черномор,  царевна-лебед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ТЕРАТУРНАЯ ГОСТИНА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В гостях у Пушкина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детей с творчеством великого поэ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щение детей к миру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навыков  культур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Портрет А.С. Пушкина работы О. Кипренского; высказывание Ф. Тютчева «Тебя, как первую любовь, России сердце не забудет»; книжная выставка произведений А.С. Пушкина; выставка детских рисунков «Что за прелесть эти сказки!»;  аудиозапись вальса Г.Свиридова к повести Пушкина «Метель»;  подсвечник и свечи;  гусиные перья;  4 конверта с разрезанными картинками из сказок Пушкина;  столики для детей;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. Рассказы и беседы воспитателя о Пушкине. Рассматривание портретов А.Пушкина работы О. Кипренского, Н. Ге, Райта. Чтение сказок Пушкина. Беседы о прочитанном. Рассматривание иллюстраций художников В. Конашевича и Дехтерёва. Заучивание стихов, отрывков из сказок. Объяснение детям смысла старинных слов. Рисование иллюстраций к сказкам Пушкина. Просмотр мультфильмов по сказкам Пушкина. Слушание музыки Римского-Корсакова  к «Сказке о царе Салтане»  («Полет шмеля») и Г.Свиридова «Вальс» (к повести «Метел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нарядно украшенный зал парами  друг за другом входят дети, исполняют менуэт. Садятся за столики. Детей и гостей встречает хозяйка гостиной. Зажигает свеч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Хозяйка гостин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брый вечер, дорогие ребята и гости! Я снова рада видеть вас у себя в литературной гостиной. Сегодня мы с вами будем вести разговор о нашем великом соотечественнике – Александре Сергеевиче Пушкине (</w:t>
      </w:r>
      <w:r>
        <w:rPr>
          <w:i/>
          <w:sz w:val="28"/>
          <w:szCs w:val="28"/>
        </w:rPr>
        <w:t>обращает внимание детей на портрет</w:t>
      </w:r>
      <w:r>
        <w:rPr>
          <w:sz w:val="28"/>
          <w:szCs w:val="28"/>
        </w:rPr>
        <w:t xml:space="preserve">). Другой наш соотечественник Ф.И. Тютчев, говоря о всенародной любви к поэту, так сказал о Пушкине «Тебя, как первую любовь, России сердце не забудет». И это правда. Вряд ли в нашей стране  найдется человек, который бы не слышал о нем. Пушкин известен  во всем мире. И мы с вами можем по праву гордиться тем, что наша Россия дала миру такого человека. Пушкин - это наша горд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много с вами говорили о Пушкине, читали его произведения, рисовали иллюстрации к его сказкам. Посмотрите, какая чудесная выставка ваших рисунков украшает сегодня мою гостиную</w:t>
      </w:r>
      <w:r>
        <w:rPr>
          <w:i/>
          <w:sz w:val="28"/>
          <w:szCs w:val="28"/>
        </w:rPr>
        <w:t xml:space="preserve"> (обращает внимание детей на выставку рисунков</w:t>
      </w:r>
      <w:r>
        <w:rPr>
          <w:sz w:val="28"/>
          <w:szCs w:val="28"/>
        </w:rPr>
        <w:t>). Если бы поэт был жив, то он очень был бы обрадован и удивлён тем, как вы красиво и необыкновенно творчески проиллюстрировали его сказки. Спасибо вам, ребята, за это. Вы  настоящие художники- иллюстр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я хотела бы узнать, как хорошо вы знаете произведения Пушкина и что вы знаете о нем самом. Я думаю, что всем присутствующим сегодня  в гостиной будет тоже очень интересно. Мы проведем с вами небольшую виктор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каждому столику я буду задавать по одному вопросу. Вы внимательно слушайте, посовещайтесь, и кто-то из вас даст ответ. Я попрошу вас быть вежливыми и не перебивать друг дру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литературная виктор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А.С. Пушки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родился Пушкин? (6 июня 1799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называлось заведение, где обучался будущий поэт? (Царскосельский лиц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няню великого поэта? (Арина Родионовна Матвее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ли стихи писал Пушкин? Какие произведения он писал еще? (Стихи, поэмы, сказки, повести, романы в стихах, оды, трагеди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казок написал поэт? Назовите их. (Пять сказок. «Сказка о царе Салтане», «Сказка о рыбаке и рыбке», «Сказка о мертвой царевне и семи богатырях», «Сказка о попе и работнике его Балде», «Сказка о золотом петушке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больше всего любил поэт и почему? (Ос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олшебные предметы есть в  сказках Пушкина? Назовите их. (Зеркальце, золотая рыбка, золотой петушок, золотые орешки, наливное яблок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Хозяйка гостиной</w:t>
      </w:r>
      <w:r>
        <w:rPr>
          <w:sz w:val="28"/>
          <w:szCs w:val="28"/>
        </w:rPr>
        <w:t>. Молодцы! Вы ответили на все мои вопросы. Я очень рада. А теперь давайте  немного поиграем. Становитесь 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 мячом «Угадай, из какой сказки»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Хозяйка бросает мяч ребенку и произносит строчку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из какой-нибудь сказки. Дети угадывают сказку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Хозяйка гостиной</w:t>
      </w:r>
      <w:r>
        <w:rPr>
          <w:sz w:val="28"/>
          <w:szCs w:val="28"/>
        </w:rPr>
        <w:t>. И снова вы порадовали меня. Проходите за столики. Я вам предлагаю ещё одно задание. У меня 4 конверта  для каждого столика. А в конвертах – задание. Задание такое: в каждом конверте лежит разрезанная иллюстрация к одной из сказки Пушкина, надо собрать разрезную картинку и угадать, из какой сказки картинка, когда вы будете готовы, поднимите ру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водится игра за столиками «Собери картинку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Хозяйка гостин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лодцы! Вас  по праву можно назвать знатоками творчества Пушкин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ушкин удивительный поэт. Он писал свои стихи 200 лет назад. Но его стихи и сейчас радуют и волнуют людей. А вам нравятся его стихи?  Я и не сомневалась, что нравятся. Тогда предлагаю вам прочитать и подарить понравившееся стихотворение всем присутствующим в гостиной. Соглас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вами знаем, что Пушкин очень любил осень. Именно осенью написал он большинство своих произведений. Так это чудесное и красивое время года вдохновляло поэта на творчество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 об осе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нылая пора…очей очарованье»</w:t>
      </w:r>
      <w:r>
        <w:rPr>
          <w:sz w:val="28"/>
          <w:szCs w:val="28"/>
        </w:rPr>
        <w:t xml:space="preserve"> (Полина О.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«Уж небо осенью дышало…»</w:t>
      </w:r>
      <w:r>
        <w:rPr>
          <w:sz w:val="28"/>
          <w:szCs w:val="28"/>
        </w:rPr>
        <w:t xml:space="preserve">          (Вова Ф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зяйка гостиной. </w:t>
      </w:r>
      <w:r>
        <w:rPr>
          <w:sz w:val="28"/>
          <w:szCs w:val="28"/>
        </w:rPr>
        <w:t>Не менее осени любил Пушкин зиму. Я знаю, что многие из вас тоже любят зиму, красивую, белоснежную, морозную, веселую. Давайте послушаем стихи поэта о зи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читают стихи о зиме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«Вот север, тучи нагоняя…</w:t>
      </w:r>
      <w:r>
        <w:rPr>
          <w:sz w:val="28"/>
          <w:szCs w:val="28"/>
        </w:rPr>
        <w:t>» (Лиза Л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Зима!</w:t>
      </w:r>
      <w:r>
        <w:rPr>
          <w:b/>
          <w:sz w:val="28"/>
          <w:szCs w:val="28"/>
        </w:rPr>
        <w:t xml:space="preserve"> Крестьянин, торжествуя…» (</w:t>
      </w:r>
      <w:r>
        <w:rPr>
          <w:sz w:val="28"/>
          <w:szCs w:val="28"/>
        </w:rPr>
        <w:t>Саша К.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«Зимняя дорога»</w:t>
      </w:r>
      <w:r>
        <w:rPr>
          <w:i/>
          <w:sz w:val="28"/>
          <w:szCs w:val="28"/>
        </w:rPr>
        <w:t xml:space="preserve"> (Каролина О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 гостиной. </w:t>
      </w:r>
      <w:r>
        <w:rPr>
          <w:sz w:val="28"/>
          <w:szCs w:val="28"/>
        </w:rPr>
        <w:t xml:space="preserve">Русский композитор Георгий Свиридов тоже очень любил стихи Пушкина, и особенно его повести. Он написал очень красивую и удивительную музыку к  одной  из повестей А.С.Пушкина, события которой происходят зимой. Эта повесть называется «Метель». Я предлагаю вам послушать вальс Г. Свиридова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лушание. Г.Свиридов. Вальс     к повести А.С.Пушкина «Мете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зяйка гостиной. </w:t>
      </w:r>
      <w:r>
        <w:rPr/>
        <w:t>(Читает отрывок из стихотворения «Зимний вече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уря мглою небо кроет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ихри снежные крутя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, как зверь, она завое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заплачет, как дитя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 по кровле обветшало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 соломой зашумит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, как путник запоздалый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 нам в окошко застуч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а ветхая лачуж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ечальна  и тем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же ты, моя старушк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умолкла у окн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бури завыванье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ы, мой друг, утомлена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ли дремлешь под жужжань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воего веретена?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нными,  зимними вечерами под треск камина и запах свечей любил поэт слушать сказки и предания глубокой старины, которые рассказывала ему няня Арина Родионовна. Пушкин очень любил свою няню, скучал, если долго не видел её. Она была первым его слушателем и ценителем. Поэт посвятил этой простой русской женщине не одно стихотв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читает 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яне» (</w:t>
      </w:r>
      <w:r>
        <w:rPr>
          <w:sz w:val="28"/>
          <w:szCs w:val="28"/>
        </w:rPr>
        <w:t>Данила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 сколько сказок наговорила Арина Родионовна своему Саше! «Что за прелесть эти сказки! Каждая из них поэма», - восторгался Пушкин русскими народными сказками. Многие из них послужили основой для сказок  великого поэта. Мы с вами тоже с восторгом читали и слушали  его сказк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отрывки из сказок А. Пушк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 лукоморья дуб зеленый…» (</w:t>
      </w:r>
      <w:r>
        <w:rPr>
          <w:sz w:val="28"/>
          <w:szCs w:val="28"/>
        </w:rPr>
        <w:t>Алена 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 тридцать витязей прекрасных…» </w:t>
      </w:r>
      <w:r>
        <w:rPr>
          <w:sz w:val="28"/>
          <w:szCs w:val="28"/>
        </w:rPr>
        <w:t>(Егор 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Ель стоит перед дворцом…» </w:t>
      </w:r>
      <w:r>
        <w:rPr>
          <w:sz w:val="28"/>
          <w:szCs w:val="28"/>
        </w:rPr>
        <w:t>(Лиза 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морем царевна есть…» (</w:t>
      </w:r>
      <w:r>
        <w:rPr>
          <w:sz w:val="28"/>
          <w:szCs w:val="28"/>
        </w:rPr>
        <w:t>Наташа З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ценировка отрывка «Три девицы под окном …» (</w:t>
      </w:r>
      <w:r>
        <w:rPr>
          <w:sz w:val="28"/>
          <w:szCs w:val="28"/>
        </w:rPr>
        <w:t xml:space="preserve">Эля С., Карина Б., Алена Е., Данила П. 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гостиной  может  предложить  прочитать стихи роди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зяйка гостиной. </w:t>
      </w:r>
      <w:r>
        <w:rPr>
          <w:sz w:val="28"/>
          <w:szCs w:val="28"/>
        </w:rPr>
        <w:t>Спасибо,  ребята! Вы так чудесно читали стихи. Правда, же?! (</w:t>
      </w:r>
      <w:r>
        <w:rPr>
          <w:i/>
        </w:rPr>
        <w:t>Обращается к присутствующим</w:t>
      </w:r>
      <w:r>
        <w:rPr>
          <w:sz w:val="28"/>
          <w:szCs w:val="28"/>
        </w:rPr>
        <w:t>). Давайте поблагодарим наших юных любителей пушкинской поэзии  дружными аплодисментами. Я думаю, что вы сохраните свою любовь к Пушкину и   ещё не раз будете обращаться к поэзии нашего великого соотечественника. На память о нашей гостиной  я подарю вам небольшой буклет о Пушкине. (Хозяйка дарит каждому ребенку буклет, угощает конфетами). А  сейчас разрешите мне закрыть мою гостиную. До новой встреч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«ТЕБЯ,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КАК ПЕРВУЮ ЛЮБОВЬ,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РОССИИ СЕРДЦЕ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НЕ ЗАБУДЕТ!..»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     </w:t>
      </w:r>
      <w:r>
        <w:rPr>
          <w:rFonts w:cs="Arial Black" w:ascii="Arial Black" w:hAnsi="Arial Black"/>
          <w:b/>
          <w:sz w:val="72"/>
          <w:szCs w:val="72"/>
        </w:rPr>
        <w:t>Ф.И.Тютч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4:00Z</dcterms:created>
  <dc:creator>User</dc:creator>
  <dc:description/>
  <cp:keywords/>
  <dc:language>en-US</dc:language>
  <cp:lastModifiedBy>User</cp:lastModifiedBy>
  <cp:lastPrinted>2012-02-27T13:56:00Z</cp:lastPrinted>
  <dcterms:modified xsi:type="dcterms:W3CDTF">2003-12-31T18:05:00Z</dcterms:modified>
  <cp:revision>14</cp:revision>
  <dc:subject/>
  <dc:title/>
</cp:coreProperties>
</file>