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atLeast" w:line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агаемая программа создавалась с целью своевременной специализированной помощи детям, испытывающим трудности в обучении. 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правило, дети с низким уровнем развития памяти, внимания, логического мышления и общей осведомленности отстают от других в освоении программы ДОУ по причине своих особенностей, что в дальнейшем отражается в не</w:t>
      </w:r>
      <w:r>
        <w:rPr>
          <w:rFonts w:cs="Times New Roman" w:ascii="Times New Roman" w:hAnsi="Times New Roman"/>
        </w:rPr>
        <w:t>готовности детей к школьному обуч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образовательная программа социально-педагогической направленности «Социально-психологическая адаптация ребенка в обществе» обеспечивает разностороннее развитие детей с учетом их возрастных и индивидуальных особенностей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ода) на основе примерной основной общеобразовательной программы дошкольного образования «От рождения до школы» под ред. Н.Е.Вераксы, Т.С.Комаровой. М.А.Васильевой. А также Положения о составлении рабочих программ педагогами МКОУ Курагинский «ЦД и К» (Положение о составлении рабочих программ педагогами Муниципального казенного общеобразовательного учреждения для детей, нуждающихся в психолого-педагогической и медико-социальной помощи Курагинский «ЦД и К»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</w:t>
      </w:r>
      <w:r>
        <w:rPr>
          <w:rFonts w:cs="Times New Roman" w:ascii="Times New Roman" w:hAnsi="Times New Roman"/>
        </w:rPr>
        <w:t>. Учебный курс рассчитан на 3 месяца для детей дошкольного возраста от 4 до 5 лет, 2 раза в неделю по 20- 25 ми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ограммы: </w:t>
      </w:r>
      <w:r>
        <w:rPr>
          <w:rFonts w:cs="Times New Roman" w:ascii="Times New Roman" w:hAnsi="Times New Roman"/>
        </w:rPr>
        <w:t xml:space="preserve">развитие у детей внимания, восприятия, памяти, мышления, речи, а также способов умственной деятельности (умение элементарно сравнивать, анализировать, обобщать, устанавливать простейшие причинно-следственные связи) в процессе различных видах деятельности в соответствии с возрастными и индивидуальными особенностями. 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Основные задачи. 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иагностические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медико-психолого-педагогическое изучение детей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пределение индивидуальной программы развития ребенка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рмирование социально-нравственного поведения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ционные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сихофизиологических функций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рмирование соответствующих возрасту общеинтеллектуальных умений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системы знаний и обобщенных представлений об окружающей действительност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активност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всех видов детской деятельности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:</w:t>
      </w:r>
    </w:p>
    <w:p>
      <w:pPr>
        <w:pStyle w:val="Normal"/>
        <w:spacing w:lineRule="atLeast" w:line="0"/>
        <w:ind w:firstLine="36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  <w:u w:val="single"/>
        </w:rPr>
        <w:t>«Социально-личностное развитие»</w:t>
      </w:r>
    </w:p>
    <w:p>
      <w:pPr>
        <w:pStyle w:val="Style82"/>
        <w:widowControl/>
        <w:numPr>
          <w:ilvl w:val="0"/>
          <w:numId w:val="7"/>
        </w:numPr>
        <w:tabs>
          <w:tab w:val="clear" w:pos="709"/>
          <w:tab w:val="left" w:pos="576" w:leader="none"/>
        </w:tabs>
        <w:spacing w:lineRule="atLeast" w:line="0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игровой деятельности детей;</w:t>
      </w:r>
    </w:p>
    <w:p>
      <w:pPr>
        <w:pStyle w:val="Style82"/>
        <w:widowControl/>
        <w:numPr>
          <w:ilvl w:val="0"/>
          <w:numId w:val="7"/>
        </w:numPr>
        <w:tabs>
          <w:tab w:val="clear" w:pos="709"/>
          <w:tab w:val="left" w:pos="576" w:leader="none"/>
        </w:tabs>
        <w:spacing w:lineRule="atLeast" w:line="0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иобщение к элементарным общепринятым нормам и правилам взаимоотнош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сверстниками и взрослыми (в том числе моральным);</w:t>
      </w:r>
    </w:p>
    <w:p>
      <w:pPr>
        <w:pStyle w:val="Style82"/>
        <w:widowControl/>
        <w:numPr>
          <w:ilvl w:val="0"/>
          <w:numId w:val="7"/>
        </w:numPr>
        <w:tabs>
          <w:tab w:val="clear" w:pos="709"/>
          <w:tab w:val="left" w:pos="576" w:leader="none"/>
        </w:tabs>
        <w:spacing w:lineRule="atLeast" w:line="0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гендерной, семейной, гражданской принадлежности.</w:t>
      </w:r>
    </w:p>
    <w:p>
      <w:pPr>
        <w:pStyle w:val="Style82"/>
        <w:widowControl/>
        <w:numPr>
          <w:ilvl w:val="0"/>
          <w:numId w:val="7"/>
        </w:numPr>
        <w:tabs>
          <w:tab w:val="clear" w:pos="709"/>
          <w:tab w:val="left" w:pos="576" w:leader="none"/>
        </w:tabs>
        <w:spacing w:lineRule="atLeast" w:line="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82"/>
        <w:widowControl/>
        <w:numPr>
          <w:ilvl w:val="0"/>
          <w:numId w:val="7"/>
        </w:numPr>
        <w:tabs>
          <w:tab w:val="clear" w:pos="709"/>
          <w:tab w:val="left" w:pos="547" w:leader="none"/>
        </w:tabs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tLeast" w:line="0"/>
        <w:ind w:firstLine="36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FontStyle209"/>
          <w:rFonts w:cs="Times New Roman" w:ascii="Times New Roman" w:hAnsi="Times New Roman"/>
          <w:b w:val="false"/>
          <w:sz w:val="24"/>
          <w:szCs w:val="24"/>
          <w:u w:val="single"/>
        </w:rPr>
        <w:t>Познавательно-речевое развитие»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познавательно 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Развитие свободного общения со взрослыми и детьм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Развитие всех компонентов устной речи, практическое овладение нормами речи.</w:t>
      </w:r>
    </w:p>
    <w:p>
      <w:pPr>
        <w:pStyle w:val="TextBody"/>
        <w:spacing w:lineRule="atLeast" w:line="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</w:rPr>
        <w:t>Принципы, на которых осуществляется программа:</w:t>
      </w:r>
    </w:p>
    <w:p>
      <w:pPr>
        <w:pStyle w:val="TextBody"/>
        <w:spacing w:lineRule="atLeast" w:line="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1</w:t>
      </w:r>
      <w:r>
        <w:rPr>
          <w:rStyle w:val="Emphasis"/>
          <w:rFonts w:cs="Times New Roman" w:ascii="Times New Roman" w:hAnsi="Times New Roman"/>
          <w:i w:val="false"/>
          <w:iCs w:val="false"/>
        </w:rPr>
        <w:t>. Принцип развивающего обучения</w:t>
      </w:r>
      <w:r>
        <w:rPr>
          <w:rFonts w:cs="Times New Roman" w:ascii="Times New Roman" w:hAnsi="Times New Roman"/>
        </w:rPr>
        <w:t xml:space="preserve">. Данная программа реализуется на основе положения о ведущей роли обучения в развитии ребенка, учитывая «зону его ближайшего развития». Она направлена обучить умениям выполнять основные операции с понятиями: анализ, сопоставление и объединение по сходным признакам, обобщение и установление разных видов логических связей. </w:t>
      </w:r>
    </w:p>
    <w:p>
      <w:pPr>
        <w:pStyle w:val="TextBody"/>
        <w:spacing w:lineRule="atLeast" w:line="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2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Принцип учета возрастных и индивидуальных особенностей ребенка. </w:t>
      </w:r>
      <w:r>
        <w:rPr>
          <w:rFonts w:cs="Times New Roman" w:ascii="Times New Roman" w:hAnsi="Times New Roman"/>
        </w:rPr>
        <w:t>Содержание программы построено с учетом развития основных особенностей умственного развития детей, индивидуального подхода к учащимся.</w:t>
      </w:r>
    </w:p>
    <w:p>
      <w:pPr>
        <w:pStyle w:val="TextBody"/>
        <w:spacing w:lineRule="atLeast" w:line="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3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Принцип постепенности. </w:t>
      </w:r>
      <w:r>
        <w:rPr>
          <w:rFonts w:cs="Times New Roman" w:ascii="Times New Roman" w:hAnsi="Times New Roman"/>
        </w:rPr>
        <w:t>Плавный переход от простых знаний, операций, умений к более сложным (по принципу «спирали»). Каждый тип заданий и упражнений служит подготовкой для выполнения следующего, более сложного задания.</w:t>
      </w:r>
    </w:p>
    <w:p>
      <w:pPr>
        <w:pStyle w:val="TextBody"/>
        <w:spacing w:lineRule="atLeast" w:line="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4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Принцип доступности</w:t>
      </w:r>
      <w:r>
        <w:rPr>
          <w:rFonts w:cs="Times New Roman" w:ascii="Times New Roman" w:hAnsi="Times New Roman"/>
        </w:rPr>
        <w:t>. Максимальное раскрытие перед ребенком механизмов и операций логического и речевого мышления с целью их полного понимания. Использование в заданиях максимально разнообразного материала, относящегося к разным областям знаний.</w:t>
      </w:r>
    </w:p>
    <w:p>
      <w:pPr>
        <w:pStyle w:val="TextBody"/>
        <w:spacing w:lineRule="atLeast" w:line="0" w:before="0" w:after="0"/>
        <w:ind w:firstLine="360"/>
        <w:rPr>
          <w:rStyle w:val="Strong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5</w:t>
      </w:r>
      <w:r>
        <w:rPr>
          <w:rStyle w:val="Emphasis"/>
          <w:rFonts w:cs="Times New Roman" w:ascii="Times New Roman" w:hAnsi="Times New Roman"/>
          <w:i w:val="false"/>
          <w:iCs w:val="false"/>
        </w:rPr>
        <w:t>. Деятельностный принцип</w:t>
      </w:r>
      <w:r>
        <w:rPr>
          <w:rFonts w:cs="Times New Roman" w:ascii="Times New Roman" w:hAnsi="Times New Roman"/>
        </w:rPr>
        <w:t xml:space="preserve">. Занятия проходят на взаимоотношениях сотрудничества, взаимопомощи, соревнований учащихся, которые облегчают усвоение новых мыслительных операций и интеллектуальных действий, способствуют речевому развитию, формированию положительной мотивации к познавательной деятельности. При выполнении заданий, контролируется и оценивается правильность их выполнения, оказывается поддержка и стимулируется активность ребенка. </w:t>
      </w:r>
    </w:p>
    <w:p>
      <w:pPr>
        <w:pStyle w:val="TextBody"/>
        <w:spacing w:lineRule="atLeast" w:line="0" w:before="0" w:after="0"/>
        <w:ind w:first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тоды работы:</w:t>
      </w:r>
    </w:p>
    <w:p>
      <w:pPr>
        <w:pStyle w:val="TextBody"/>
        <w:spacing w:lineRule="atLeast" w:line="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на занятиях методы и приемы ориентированы на основные принципы коррекционно-развивающего обуч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проблемной ситуац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поэтапного формирования умственных способносте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ие игры; развивающие игры, упражнения с игровыми формами работ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групповой работ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0" w:before="0" w:after="0"/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тоды индивидуальной работы. </w:t>
      </w:r>
    </w:p>
    <w:p>
      <w:pPr>
        <w:pStyle w:val="Normal"/>
        <w:spacing w:lineRule="atLeast" w:line="0"/>
        <w:ind w:firstLine="36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рганизации учебного процесса – </w:t>
      </w:r>
      <w:r>
        <w:rPr>
          <w:rFonts w:cs="Times New Roman" w:ascii="Times New Roman" w:hAnsi="Times New Roman"/>
        </w:rPr>
        <w:t xml:space="preserve">индивидуальные и групповые коррекционно-развивающие занятия. </w:t>
      </w:r>
    </w:p>
    <w:p>
      <w:pPr>
        <w:pStyle w:val="TextBody"/>
        <w:spacing w:lineRule="atLeast" w:line="0" w:before="0" w:after="0"/>
        <w:ind w:first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труктура занятия:</w:t>
      </w:r>
    </w:p>
    <w:p>
      <w:pPr>
        <w:pStyle w:val="TextBody"/>
        <w:spacing w:lineRule="atLeast" w:line="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ая структура занятий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rStyle w:val="C2c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.</w:t>
      </w:r>
    </w:p>
    <w:p>
      <w:pPr>
        <w:pStyle w:val="C14c13"/>
        <w:spacing w:lineRule="atLeast" w:line="0" w:before="0" w:after="0"/>
        <w:rPr/>
      </w:pPr>
      <w:r>
        <w:rPr>
          <w:rStyle w:val="C2c8"/>
          <w:rFonts w:cs="Times New Roman" w:ascii="Times New Roman" w:hAnsi="Times New Roman"/>
        </w:rPr>
        <w:t>2. Рефлексия предыдущего занятия и анализ домашнего задания.</w:t>
      </w:r>
    </w:p>
    <w:p>
      <w:pPr>
        <w:pStyle w:val="C14c13"/>
        <w:spacing w:lineRule="atLeast" w:line="0" w:before="0" w:after="0"/>
        <w:rPr/>
      </w:pPr>
      <w:r>
        <w:rPr>
          <w:rStyle w:val="C2c8"/>
          <w:rFonts w:cs="Times New Roman" w:ascii="Times New Roman" w:hAnsi="Times New Roman"/>
        </w:rPr>
        <w:t>3. Основное содержание занятия.</w:t>
      </w:r>
    </w:p>
    <w:p>
      <w:pPr>
        <w:pStyle w:val="C14c13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Style w:val="C2c8"/>
          <w:rFonts w:cs="Times New Roman" w:ascii="Times New Roman" w:hAnsi="Times New Roman"/>
        </w:rPr>
        <w:t>4. Рефлексия текущего занятия и объяснение домашнего задания.</w:t>
      </w:r>
    </w:p>
    <w:p>
      <w:pPr>
        <w:pStyle w:val="Normal"/>
        <w:spacing w:lineRule="atLeast" w:line="0"/>
        <w:ind w:firstLine="36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едполагаемые результаты:</w:t>
      </w:r>
    </w:p>
    <w:p>
      <w:pPr>
        <w:pStyle w:val="Normal"/>
        <w:spacing w:lineRule="atLeast" w:line="0"/>
        <w:ind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Имеет первичные представления о себе: знает свое имя, возраст, пол.</w:t>
      </w:r>
    </w:p>
    <w:p>
      <w:pPr>
        <w:pStyle w:val="Style46"/>
        <w:widowControl/>
        <w:spacing w:lineRule="atLeast" w:line="0"/>
        <w:ind w:firstLine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Называет членов своей семьи, их имена. Знает название родного города (поселка).</w:t>
      </w:r>
    </w:p>
    <w:p>
      <w:pPr>
        <w:pStyle w:val="Style91"/>
        <w:widowControl/>
        <w:spacing w:lineRule="atLeast" w:line="0"/>
        <w:ind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Знаком с некоторыми профессиями (воспитатель, врач, продавец, повар, шофер, строитель).</w:t>
      </w:r>
    </w:p>
    <w:p>
      <w:pPr>
        <w:pStyle w:val="Style102"/>
        <w:widowControl/>
        <w:spacing w:lineRule="atLeast" w:line="0"/>
        <w:ind w:left="0" w:righ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Умеет 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Style52"/>
        <w:widowControl/>
        <w:spacing w:lineRule="atLeast" w:line="0"/>
        <w:ind w:left="0" w:righ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Может составлять при помощи взрослого группы из однородных предметов и выделять один предмет из группы.</w:t>
      </w:r>
    </w:p>
    <w:p>
      <w:pPr>
        <w:pStyle w:val="Style52"/>
        <w:widowControl/>
        <w:spacing w:lineRule="atLeast" w:line="0"/>
        <w:ind w:left="0" w:righ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- Умеет находить в окружающей обстановке один и много одинаковых предметов. </w:t>
      </w:r>
    </w:p>
    <w:p>
      <w:pPr>
        <w:pStyle w:val="Style52"/>
        <w:widowControl/>
        <w:spacing w:lineRule="atLeast" w:line="0"/>
        <w:ind w:left="0" w:righ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Style52"/>
        <w:widowControl/>
        <w:spacing w:lineRule="atLeast" w:line="0"/>
        <w:ind w:left="0" w:righ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- Различает круг, квадрат, треугольник, предметы, имеющие углы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ут</w:t>
        <w:softHyphen/>
        <w:t>ую форму.</w:t>
      </w:r>
    </w:p>
    <w:p>
      <w:pPr>
        <w:pStyle w:val="Style52"/>
        <w:widowControl/>
        <w:spacing w:lineRule="atLeast" w:line="0"/>
        <w:ind w:left="0" w:righ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Понимает смысл обозначений: вверху — внизу, впереди — сзади, слева</w:t>
      </w:r>
      <w:r>
        <w:rPr>
          <w:rStyle w:val="FontStyle20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— справа, на, над — под, верхняя — нижняя (полоска).</w:t>
      </w:r>
    </w:p>
    <w:p>
      <w:pPr>
        <w:pStyle w:val="Style46"/>
        <w:widowControl/>
        <w:spacing w:lineRule="atLeast" w:line="0"/>
        <w:ind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Понимает смысл слов: «утро», «вечер», «день», «ночь».</w:t>
      </w:r>
    </w:p>
    <w:p>
      <w:pPr>
        <w:pStyle w:val="Style52"/>
        <w:widowControl/>
        <w:spacing w:lineRule="atLeast" w:line="0"/>
        <w:ind w:left="0" w:righ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Называет знакомые предметы,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ъясняет их назначение, выделяет и называет признаки (цвет, форма, материал).</w:t>
      </w:r>
    </w:p>
    <w:p>
      <w:pPr>
        <w:pStyle w:val="Style46"/>
        <w:widowControl/>
        <w:spacing w:lineRule="atLeast" w:line="0"/>
        <w:ind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Знает и называет некоторые растения, животных и их детенышей.</w:t>
      </w:r>
    </w:p>
    <w:p>
      <w:pPr>
        <w:pStyle w:val="Style46"/>
        <w:widowControl/>
        <w:spacing w:lineRule="atLeast" w:line="0"/>
        <w:ind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- Выделяет наиболее характерные сезонные изменения в природе. </w:t>
      </w:r>
    </w:p>
    <w:p>
      <w:pPr>
        <w:pStyle w:val="Style46"/>
        <w:widowControl/>
        <w:spacing w:lineRule="atLeast" w:line="0"/>
        <w:ind w:firstLine="360"/>
        <w:rPr>
          <w:rFonts w:ascii="Times New Roman" w:hAnsi="Times New Roman" w:cs="Times New Roman"/>
          <w:b/>
          <w:b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- Проявляет бережное отношение к природе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Форма оценивания знаний учащихся – </w:t>
      </w:r>
      <w:r>
        <w:rPr>
          <w:rFonts w:cs="Times New Roman" w:ascii="Times New Roman" w:hAnsi="Times New Roman"/>
        </w:rPr>
        <w:t>безотметочная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Формы контроля:</w:t>
      </w:r>
      <w:r>
        <w:rPr>
          <w:rFonts w:cs="Times New Roman" w:ascii="Times New Roman" w:hAnsi="Times New Roman"/>
          <w:bCs/>
        </w:rPr>
        <w:t xml:space="preserve"> диагностика (динамическое изучение).</w:t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занятий по реализации дополнительной общеобразовательной коррекционно-развивающей программе «Золотой ключик» (3-4 год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4"/>
        <w:gridCol w:w="3319"/>
        <w:gridCol w:w="1815"/>
        <w:gridCol w:w="2305"/>
        <w:gridCol w:w="2345"/>
        <w:gridCol w:w="1425"/>
        <w:gridCol w:w="11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 –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</w:tr>
      <w:tr>
        <w:trPr>
          <w:trHeight w:val="14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?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ть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дравствуй!» (сундучок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ю игрушку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Здравствуй, до свид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ервичные представления о себе: знает свое имя, возраст, по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 (поселк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положительному взаимодействию со взрослыми и сверстник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грушка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величине (большой-маленький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грушк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игра с понравившейся игрушко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и в большую вазу большие морковки, а в маленькую вазу маленькие морковки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стим зайчиков морковкой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зайчиков по своим домикам» (большие зайчики живут в больших, маленькие в маленьких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большой, маленький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комые предметы по величине (большой - маленький), употреблять эти слова в реч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 через упражнения на узнавание больших и маленьких предмет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разовую речь в процессе выполнения действий с предмет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различным видам игр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величине (закрепление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приехали игрушки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а спряталась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отнеси по размеру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бери матрешку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Раскрась большую и маленькую игрушку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большой, маленьк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комые предметы по величине (большой - маленький), употреблять эти слова в реч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 словарь детей обобщающее слово – игруш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, внимание, кратковременную зритель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 через упражнения на узнавание больших и маленьких предмет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различным видам игр; рисова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картинки по теме, карандаш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грушек. Знакомство с геометрической фигурой -кру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игрушки нет»;</w:t>
            </w:r>
          </w:p>
          <w:p>
            <w:pPr>
              <w:pStyle w:val="Normal"/>
              <w:spacing w:lineRule="atLeast" w:line="100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 игрушек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ругом, рисование круга по точка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инеси только круг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оки Дьенеша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сы на ниточке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ние красного, желтого круга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еометрическую фигуру – круг, обводить круг по точка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ть, пользуясь кисть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атковременную зрительную память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е воспри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фразовой речи в процессе выполнения действий с предмет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навыки самоконтроля. Развивать интерес к апплик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клей, цветная бумаг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красного и желтого цвета. Различение понятий «один-много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восприятие красного и желтого цве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олжи ряд по образцу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картинки рыбкам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разрезную картинку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мяч в ворота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ята на полянк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ь цыпленка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, много, красный, желты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овокупности предметов, различать, где один предмет, а где мног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ть красный, желтый цве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 и внима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правильно держать ки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оссоздавать целостное изображение предме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торную координацию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по теме. Крас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-много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4-й лишний»</w:t>
              <w:br/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картинки по корзинкам»;</w:t>
              <w:br/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олжи ряд по образцу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, много, фрук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ть и закреплять понятие один-м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 и внима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контроля.</w:t>
              <w:br/>
              <w:t>Развивать моторную координацию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фруктами,</w:t>
              <w:br/>
              <w:t>2 корзи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;</w:t>
            </w:r>
          </w:p>
          <w:p>
            <w:pPr>
              <w:pStyle w:val="Normal"/>
              <w:spacing w:lineRule="atLeast" w:line="100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везем овощи»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овощ спрятался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арим суп из овощей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оставь к доске только красные и желтые овощ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Раскрась овощ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овощи на картинках, подвести к пониманию обобщающего слова – овощ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торику и мелкие движения пальце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ую памят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риентировку в сенсорных свойствах предмет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метные действ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овощами,  краски, игруш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2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длине (длинный-короткий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читай и расскажи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читаем глазки, ушки, ножки, ручки у куклы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олосок по длин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ля машины длинную и короткую дорогу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Катю по дороге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длинную дорожку из мозаик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Раскрась змеек по длин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, коротк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 по длин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в пределах двух, выражать результаты определения в реч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чета в пределах дву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равнивать предметы по заданному признаку (длине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авильно держать карандаш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и, куклы, конструктор, машины, мозаика, карандаш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. Число 2. Закрепление понятий: «длинный – короткий»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упражнени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ой же овощ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 показывает картинку, ребенок находит овощ-игрушку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-й лишний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овоща и 1 игрушка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овощи»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упражнени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ние овощей на длинную и короткую грядку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читай и раскрась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рать и раскрасить только те овощи, которых по 2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, короткий, овощ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в пределах двух, выражать результаты определения в реч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ть овощи на картинка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координацию, моторику и мелкие движения пальце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долговремен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навыки счета в пределах дву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овощами,  мяч, каранда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 от себя: слева, справа. Знакомство с геометрической фигурой - треугольни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еугольник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по точкам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ложи треугольник из счетных палочек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 «Продолжи ряд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ние больших и маленьких треугольников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ы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о-право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 на себе, а затем с картинками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ки потерялись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мочь кукле разложить круги и треугольник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, справа, треугольни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ространственные отношения от себя: слева, справа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еометрическую фигуру – треугольник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атковременную зритель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мелкую моторику через упражнения в рисовании по точкам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риентировку в схеме собственного тела, в пространств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заимодействовать и ладить друг с друг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, круги, клей, кук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, короткий, длиннее, короч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Чудесный мешочек»</w:t>
              <w:b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: «Длинная полоска»</w:t>
              <w:b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Построй забор»</w:t>
              <w:br/>
              <w:t>(чередование длинных, коротких полосо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, короткий, длиннее, короч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правильно называть круг, квадрат и треугольник.</w:t>
              <w:br/>
              <w:t>Закреплять понятие длинный, короткий, длиннее-короч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игур.</w:t>
              <w:br/>
              <w:t>Длинные и короткие полос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;</w:t>
            </w:r>
          </w:p>
          <w:p>
            <w:pPr>
              <w:pStyle w:val="Normal"/>
              <w:spacing w:lineRule="atLeast" w:line="100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везем фрукты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фрукт спрятался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сок из фруктов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Раскрась фрукты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фрукты на картинках, подвести к пониманию обобщающего слова – фрукт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зрительное восприятие, внимание, кратковременную зритель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ординацию, моторику и мелкие движения пальце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активный словар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фруктами,  крас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Ваза с яблоками»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 «Ваза с яблоками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сить клей на деталь и наклеивать ее на лист; сочетать аппликацию с рисованием.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и зрительно-двигательную координац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нструктивную деятельность, творческое  воображ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вазы, яблок, клей, цветная бумага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ометрической фигурой – квадра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вадрат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по точкам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ложи квадрат из счетных палочек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ложи домики и сосчитай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ормим зайчиков морковкой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вадрата на доске мел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в пределах трех, выражать результаты определения в реч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ть квадрат из счетных палоче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 и внимание, координацию, моторику и мелкие движения пальце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Развивать конструктивный праксис в работе со счетными палочками. Формировать навыки счета в пределах тре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е палочки, домики, зайча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-овощ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Огород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им овощи на грядку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овощи и фрукты по тарелкам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ую картинку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стим гостей фруктам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 «Фрукты в ваз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ть овощи – фрукт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 в пределах 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перации классификации и обобщения предмет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конструктивный праксис в работе с разрезными картинк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к вежлив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апплик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 по теме, овощи, фрук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 (круг, квадрат, треугольник)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, короткий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фигуры по точкам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ложи из счетных палочек домик, елку, цветочек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круглым шарикам длинные ниточки, а треугольным флажкам короткие палочк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: «Узнай на ощупь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 «Приклей фигурки по мешкам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квадрат, треуголь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умение сравнивать предметы по длине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геометрические фиг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равнивать предметы по заданному признаку (длине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ображение, пространственное мышл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навыки само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актильные ощущения в работе с геометрическими фигур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 Счетные палоч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олобок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сказки «Колобок» по иллюстраци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олобок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интонацией голоса героев сказок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иалогическую речь на основе литературных произвед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, сказка «Колобок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дари сказку «Колобок»… инсценировка сказк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: «Колобок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«Колобок», заяц, волк, медведь, лис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обыгрывании сказ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ординацию, моторику и мелкие движения пальце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ями: «больше», «меньше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животных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кто спрятался?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ля животных дом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ние предметов на полоск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мотри на доску и сделай как я»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ложи и сосчитай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гнитами у дос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Раскрась собаку, корову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, меньш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авенство и неравенство групп по количеству входящих в них предметов, выражать результаты определения в реч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долговремен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ое восприят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атковременную зритель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иемом последовательного приложения предметов одной группы к предметам друго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правильно держать кист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матический набо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ныши домашних животны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равенства и неравенства групп предмето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тенышами домашних животны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ки потерялись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ложи и сосчитай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с магнитами у доск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ныши домашних животны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равенство и неравенство групп предметов, выражая результаты определения в реч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фразовой реч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активизировать словарный запас на основе обогащения представлений о ближайшем окружен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контроля, вним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с изображением дом. Животных, счетный математический набо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альными инструментам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.инструментам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им куклу играть на инструмен-тах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, что играет?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 игра на инструментах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бан, шарманка, металлофон, дудочк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узыкальный инструмент по его звучан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музыке, умение различать низкие и высокие звуки. Развивать слуховое внимание, умение дифференцировать музыкальные инструменты по их звуча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, музыкальные игруш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м  основные цвет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домики по цвету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ложи картинки по цвету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и бабочк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, желтый, зеленый, си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предметы по цвет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красный, желтый, зеленый, синий цве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осприятие и внима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риентировку в сенсорных эталон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Репка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сказ)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Репк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казку, опираясь на иллюстрации. Составлять целое из 2-х част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зовую реч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книг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аппликац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казке, клей, заготовки к аппликац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кие животные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икими животны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, кто,  где живет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лишний»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: «Ягоды для медведя»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ывать пластилин между ладоней круговыми движения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диких животных на картинка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мысловую память;  внима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ышление через упражнения на исключ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лепке, тонкую моторик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с изображением диких животных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льные пузыри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и Катю играть на дудочке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пузырь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каем пузыри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м пузыри на доск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 «Пузыри для Кат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и, дудоч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участие в совместных играх со сверстникам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ется на игру, предложенную взрослым, подражает его действи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бщую и  мелкую моторик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взаимодействовать и ладить друг с другом в непродолжительной совместной игр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й стаканчик с мыльным раствором, кукла, дудоч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то сказал мяу?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тение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одержание прозаического текста, отвечать односложными ответам на вопрос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вниман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фразовую реч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книга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лушать новые произведения, следить за развитием действ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В.Сутее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 «Котёнок»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Котёнок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ёнок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сить клей на деталь и наклеивать ее на лист; сочетать аппликацию с рисованием.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и зрительно-двигательную координац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нструктивную деятельность, творческое  воображение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цветная бума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 -право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фигуры не стало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и фигуры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ложи из счетных палочек по образцу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авь игрушку по инструкции»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Платок для матрешк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, прав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форму предметов с геометрическими фигур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обозначений: слева - справ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зор на треугольном платке, чередуя геометрические фигур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кратковременную зрительную память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сприятие, внима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нструктивный праксис в работе со счетными палочк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пространственные направления от себя (лево-право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, клей, цветная бума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/>
              <w:t>2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)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-й лишний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ь  изображения по местам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, что лежит в коробке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: «Нарисуйте из геометрических фигур человека или несуществующее животное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: «Зеркало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я геометрические фигуры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ышл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нструктивный праксис в работе с геометрическими фигурам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, предметные картинк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уд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с посудо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оим гостей чаем»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мелкой моторики «Груша на тарелк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шеном и клеем. Знать  названия предметов посуд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взаимодействовать и ладить друг с другом в непродолжительной совместной игр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умение понимать обобщающее сло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с изображением посуды, пшено, кл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тарелки в технике пластилинография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тарелки.</w:t>
              <w:br/>
              <w:t>Игра «4-й Лишни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ординацию, моторику и мелкие движения пальцев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онятия «посуда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тарелки, пластилин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больше, меньше» (закрепление)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упражнения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читай игрушки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с магнитами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игрушка спряталась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, низ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ладывать указанное количество предметов; ставить предметы на полоски правой рукой в направлении слева направо, согласовывать числительное с существительны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че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атковременную зритель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ое воспри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иемом последовательного приложения предметов одной группы к предметам друг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матический материа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ликация  «Ладошк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 «Ладошк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ш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сить клей на деталь и наклеивать ее на лист; сочетать аппликацию с рисованием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в пределах 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и зрительно-двигательную координац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нструктивную деятельность, творческое  воображ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цветная бума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етофоро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етофор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рузовым и легковым транспорт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4-й лишний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Светофор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, легковой и грузовой автомобил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рузовой и легковой транспор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безопасном поведении на дорога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онятиями «улица», «дорога», «светофор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мышление в упражнениях на исключ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авильно держать карандаш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заданной темой, цветные карандаш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ветофо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Светофор»</w:t>
              <w:br/>
              <w:t xml:space="preserve">Игра: «4-й лишний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ординацию, моторику и мелкие движения пальце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онятия «светоф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светофора, пластил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Утята на пруду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картин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-ия «Мы веселые утята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Утята на пруду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носить один слой краски на другой, используя технику рисования -тыч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разовую речь, мелкую моторику кистей рук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и внимание к иллюстративным издани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правильно держать кист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, гуаш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бурашка ищет друзей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ком «пешеходный переход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 сломался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ем чебурашке о правилах поведения на дорог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ветофор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, пешеходный перех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о правилах поведения на улице, применять полученные знания о правилах дорожного движения в игр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е внимание,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ервичные представления о безопасном поведении на дорог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выполнять постепенно усложняющиеся правила в игр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рашка, светофор, знак «пешеходный переход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вина учит Буратино вежливости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гровых ситуаций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атино в школе»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атино в автобусе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атино в цирке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итуаци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менять  некоторые правила этике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разовую реч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выполнять постепенно усложняющиеся правила в игра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вежливого отношения к окружающи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и добро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Золотые капельки» (мимика, движение, настроение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</w:t>
              <w:br/>
              <w:t>«Сделай так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или нет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и и расскажи»</w:t>
              <w:br/>
              <w:t>«В чём можно в это играть?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обучению сравнивать и рассужда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спри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.</w:t>
              <w:br/>
              <w:t>Развитие памяти и фразовой речи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и, игрушка-медведь, картинка, палочка, коробочка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на дорог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Собери светофор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общения «Что я знаю о проезжей части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В.И. Мирясово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имитаци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ешеход»: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машин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, проезжая час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знания о светофоре, проезжей части улиц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долговременную памя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работе светофора; о правилах поведения на проезжей части для шофера и пешехода, применять правила на практике в игровой  деятельности. Развивать зрительное внимание, памят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, картинки с проезжей частью, атрибуты к игр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09">
    <w:name w:val="Font Style209"/>
    <w:basedOn w:val="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3">
    <w:name w:val="Font Style253"/>
    <w:basedOn w:val="1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C2c8">
    <w:name w:val="c2 c8"/>
    <w:basedOn w:val="1"/>
    <w:qFormat/>
    <w:rPr/>
  </w:style>
  <w:style w:type="character" w:styleId="FontStyle202">
    <w:name w:val="Font Style202"/>
    <w:basedOn w:val="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basedOn w:val="1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left="0" w:right="0" w:hanging="154"/>
    </w:pPr>
    <w:rPr>
      <w:rFonts w:ascii="Tahoma" w:hAnsi="Tahoma" w:cs="Tahoma"/>
    </w:rPr>
  </w:style>
  <w:style w:type="paragraph" w:styleId="C14c13">
    <w:name w:val="c14 c13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left="0" w:right="0" w:firstLine="192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left="0" w:right="0" w:firstLine="17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1:29:00Z</dcterms:created>
  <dc:creator/>
  <dc:description/>
  <cp:keywords/>
  <dc:language>en-US</dc:language>
  <cp:lastModifiedBy>user</cp:lastModifiedBy>
  <dcterms:modified xsi:type="dcterms:W3CDTF">2020-01-20T02:54:00Z</dcterms:modified>
  <cp:revision>5</cp:revision>
  <dc:subject/>
  <dc:title/>
</cp:coreProperties>
</file>