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занятий по реализации дополнительной общеобразовательной коррекционно-развивающей программе «Шаг за шаг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(4-5 л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7"/>
        <w:gridCol w:w="2483"/>
        <w:gridCol w:w="1380"/>
        <w:gridCol w:w="2280"/>
        <w:gridCol w:w="2205"/>
        <w:gridCol w:w="1695"/>
        <w:gridCol w:w="15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 –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1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с мячом «Давайте познакомим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Игр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. «Расскажи-ка!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 «Домик для игру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, мягкие, твердые, </w:t>
            </w:r>
          </w:p>
          <w:p>
            <w:pPr>
              <w:pStyle w:val="Normal"/>
              <w:rPr/>
            </w:pPr>
            <w:r>
              <w:rPr/>
              <w:t>большие, маленькие,</w:t>
            </w:r>
          </w:p>
          <w:p>
            <w:pPr>
              <w:pStyle w:val="Normal"/>
              <w:rPr/>
            </w:pPr>
            <w:r>
              <w:rPr/>
              <w:t xml:space="preserve">играть, катать, строить, </w:t>
            </w:r>
          </w:p>
          <w:p>
            <w:pPr>
              <w:pStyle w:val="Normal"/>
              <w:rPr/>
            </w:pPr>
            <w:r>
              <w:rPr/>
              <w:t>складывать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общающее слово «Игрушки».</w:t>
            </w:r>
          </w:p>
          <w:p>
            <w:pPr>
              <w:pStyle w:val="Normal"/>
              <w:rPr/>
            </w:pPr>
            <w:r>
              <w:rPr/>
              <w:t>Знать наименование игрушек, их предназначение, признаки, как с ними обращаться.</w:t>
            </w:r>
          </w:p>
          <w:p>
            <w:pPr>
              <w:pStyle w:val="Normal"/>
              <w:rPr/>
            </w:pPr>
            <w:r>
              <w:rPr/>
              <w:t>Уметь выделять и называть основные части игрушки.</w:t>
            </w:r>
          </w:p>
          <w:p>
            <w:pPr>
              <w:pStyle w:val="Normal"/>
              <w:rPr/>
            </w:pPr>
            <w:r>
              <w:rPr/>
              <w:t xml:space="preserve">Уметь сооружать элементарные постройки из крупного строитель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Уметь описывать игрушку по образцу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память. </w:t>
            </w:r>
          </w:p>
          <w:p>
            <w:pPr>
              <w:pStyle w:val="Normal"/>
              <w:rPr/>
            </w:pPr>
            <w:r>
              <w:rPr/>
              <w:t xml:space="preserve">Развивать связную устную речь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вивать конструктив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вать восприятие</w:t>
            </w:r>
            <w:r>
              <w:rPr/>
              <w:t>. 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координ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и наглядный материал  -игрушки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 Мяч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к. Знакомство с геометрической фигурой -круг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игрушки нет»;</w:t>
            </w:r>
          </w:p>
          <w:p>
            <w:pPr>
              <w:pStyle w:val="Normal"/>
              <w:spacing w:lineRule="atLeast" w:line="10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 игрушек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угом, рисование круга по точка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инеси только круг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оки Дьенеш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на ниточке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ние красного, желтого круга)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еометрическую фигуру – круг, обводить круг по точка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ть, пользуясь ки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зрительную память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е воспри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фразовой речи в процессе выполнения действий с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навыки самоконтроля. Развивать интерес к аппликаци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клей, цветная бум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фигура – круг.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ложенные карт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Круглые предме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Найди круг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Платок для ма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мета.</w:t>
            </w:r>
          </w:p>
          <w:p>
            <w:pPr>
              <w:pStyle w:val="Normal"/>
              <w:jc w:val="both"/>
              <w:rPr/>
            </w:pPr>
            <w:r>
              <w:rPr/>
              <w:t>Круг. Верх, низ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: круг.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: какой формы?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в окружении предметы круглой формы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на листе бумаги: верх, ни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  <w:r>
              <w:rPr>
                <w:sz w:val="22"/>
                <w:szCs w:val="22"/>
              </w:rPr>
              <w:t xml:space="preserve"> Развивать ассоциативное мыш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 зрительную память, внимание.</w:t>
            </w:r>
          </w:p>
          <w:p>
            <w:pPr>
              <w:pStyle w:val="Normal"/>
              <w:rPr>
                <w:bCs/>
              </w:rPr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вивать восприятие</w:t>
            </w:r>
            <w:r>
              <w:rPr/>
              <w:t>, мелкую моторику ру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круглой формы.</w:t>
            </w:r>
          </w:p>
          <w:p>
            <w:pPr>
              <w:pStyle w:val="Normal"/>
              <w:jc w:val="both"/>
              <w:rPr/>
            </w:pPr>
            <w:r>
              <w:rPr/>
              <w:t>Заготовки из цветной бумаги, разной геометрической формы.</w:t>
            </w:r>
          </w:p>
          <w:p>
            <w:pPr>
              <w:pStyle w:val="Normal"/>
              <w:jc w:val="both"/>
              <w:rPr/>
            </w:pPr>
            <w:r>
              <w:rPr/>
              <w:t>Карточка с наложенными картинками (игрушки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Число 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Лот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Зага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числом и цифрой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Упр.  «Соедини правильн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с мячом «Назови овощ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>Один, много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Больше, меньше, поровну, одинако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Уметь сравнивать количество предметов, раз</w:t>
              <w:softHyphen/>
            </w:r>
            <w:r>
              <w:rPr>
                <w:color w:val="000000"/>
                <w:spacing w:val="5"/>
              </w:rPr>
              <w:t>личать, где один предмет, а где м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равнивать две группы предметов, устанавливать равен</w:t>
              <w:softHyphen/>
            </w:r>
            <w:r>
              <w:rPr>
                <w:color w:val="000000"/>
                <w:spacing w:val="6"/>
              </w:rPr>
              <w:t>ство между ними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цифру с числом.</w:t>
            </w:r>
          </w:p>
          <w:p>
            <w:pPr>
              <w:pStyle w:val="Normal"/>
              <w:jc w:val="both"/>
              <w:rPr/>
            </w:pPr>
            <w:r>
              <w:rPr/>
              <w:t>Знать наименование ово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овать  в речи обобщающее слово - овощ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азвивать внимание, зрительную память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координацию и мелкую моторику рук.</w:t>
            </w:r>
          </w:p>
          <w:p>
            <w:pPr>
              <w:pStyle w:val="Normal"/>
              <w:rPr/>
            </w:pPr>
            <w:r>
              <w:rPr/>
              <w:t>Расширять и обогащать активный и пассивный словарный запас.</w:t>
            </w:r>
          </w:p>
          <w:p>
            <w:pPr>
              <w:pStyle w:val="Normal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и наглядный материал -овощи; цифры 1; лото «Овощи». Мя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>Число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Найди лишне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. «Расскажи-ка!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числом и цифрой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Где сидит жук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оложи овощи на по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.</w:t>
            </w:r>
          </w:p>
          <w:p>
            <w:pPr>
              <w:pStyle w:val="Normal"/>
              <w:jc w:val="both"/>
              <w:rPr/>
            </w:pPr>
            <w:r>
              <w:rPr/>
              <w:t>Два.</w:t>
            </w:r>
          </w:p>
          <w:p>
            <w:pPr>
              <w:pStyle w:val="Normal"/>
              <w:jc w:val="both"/>
              <w:rPr/>
            </w:pPr>
            <w:r>
              <w:rPr/>
              <w:t>Наверху, внизу, перед, над, п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Определять пространственное расположение предметов по отношению к себе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Считать предметы в пределах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читать слева направо, называть числительные по поряд</w:t>
              <w:softHyphen/>
            </w:r>
            <w:r>
              <w:rPr>
                <w:color w:val="000000"/>
                <w:spacing w:val="8"/>
              </w:rPr>
              <w:t>ку, согласовывать числительное с существительным в</w:t>
            </w:r>
            <w:r>
              <w:rPr>
                <w:color w:val="000000"/>
                <w:spacing w:val="3"/>
              </w:rPr>
              <w:t>роде, числе, падеж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, память.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.</w:t>
            </w:r>
          </w:p>
          <w:p>
            <w:pPr>
              <w:pStyle w:val="Normal"/>
              <w:rPr/>
            </w:pPr>
            <w:r>
              <w:rPr/>
              <w:t>Развивать связную устную реч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ый материал -ово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ы 1,2. Полка с обозначенными на ней цифрам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о длине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Разложи овощи по цве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Длинный, корот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равнение по длин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о дорожке в о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  <w:t>Игра «Посади овощи на грядки (длинная, короткая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 длине:</w:t>
            </w:r>
          </w:p>
          <w:p>
            <w:pPr>
              <w:pStyle w:val="Normal"/>
              <w:jc w:val="both"/>
              <w:rPr/>
            </w:pPr>
            <w:r>
              <w:rPr/>
              <w:t>длинный, коротк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два предмета по длине, отражать результаты сравнения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зрительное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и обогащать словарный запа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и наглядный материал -овощи.</w:t>
            </w:r>
          </w:p>
          <w:p>
            <w:pPr>
              <w:pStyle w:val="Normal"/>
              <w:jc w:val="both"/>
              <w:rPr/>
            </w:pPr>
            <w:r>
              <w:rPr/>
              <w:t>2 ленты разной д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.</w:t>
            </w:r>
          </w:p>
          <w:p>
            <w:pPr>
              <w:pStyle w:val="Normal"/>
              <w:jc w:val="both"/>
              <w:rPr/>
            </w:pPr>
            <w:r>
              <w:rPr/>
              <w:t>Число 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Фрук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Угадай, что исчезло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числом и цифрой 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Угадай, что исчез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Скольк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цифра 3». (техника рванная бумаг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.</w:t>
            </w:r>
          </w:p>
          <w:p>
            <w:pPr>
              <w:pStyle w:val="Normal"/>
              <w:jc w:val="both"/>
              <w:rPr/>
            </w:pPr>
            <w:r>
              <w:rPr/>
              <w:t>Фрукты.</w:t>
            </w:r>
          </w:p>
          <w:p>
            <w:pPr>
              <w:pStyle w:val="Normal"/>
              <w:jc w:val="both"/>
              <w:rPr/>
            </w:pPr>
            <w:r>
              <w:rPr/>
              <w:t>Тр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именование фруктов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Использовать  в речи обобщающее слово - фрукты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Считать предметы в пределах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читать слева направо, называть числительные по поряд</w:t>
              <w:softHyphen/>
            </w:r>
            <w:r>
              <w:rPr>
                <w:color w:val="000000"/>
                <w:spacing w:val="8"/>
              </w:rPr>
              <w:t>ку, согласовывать числительное с существительным в</w:t>
            </w:r>
            <w:r>
              <w:rPr>
                <w:color w:val="000000"/>
                <w:spacing w:val="3"/>
              </w:rPr>
              <w:t>роде, числе, паде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соотносить цифру с числ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 счета в пределах тре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ботать по показ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Фрукты».</w:t>
            </w:r>
          </w:p>
          <w:p>
            <w:pPr>
              <w:pStyle w:val="Normal"/>
              <w:jc w:val="both"/>
              <w:rPr/>
            </w:pPr>
            <w:r>
              <w:rPr/>
              <w:t>Объемный и наглядный материал -фрукты.</w:t>
            </w:r>
          </w:p>
          <w:p>
            <w:pPr>
              <w:pStyle w:val="Normal"/>
              <w:jc w:val="both"/>
              <w:rPr/>
            </w:pPr>
            <w:r>
              <w:rPr/>
              <w:t>Набор цифр.</w:t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кл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фигура –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Разложи фрукты на тарелоч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Треугольные предм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палочек «Тре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«Найди и обведи все треуголь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Обводи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: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: какой форм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находить в окружении предметы треугольной форм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оторную координацию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ифр.</w:t>
            </w:r>
          </w:p>
          <w:p>
            <w:pPr>
              <w:pStyle w:val="Normal"/>
              <w:jc w:val="both"/>
              <w:rPr/>
            </w:pPr>
            <w:r>
              <w:rPr/>
              <w:t>Карточка с изображенными на ней тарелочками и лежащими на них фруктами.</w:t>
            </w:r>
          </w:p>
          <w:p>
            <w:pPr>
              <w:pStyle w:val="Normal"/>
              <w:jc w:val="both"/>
              <w:rPr/>
            </w:pPr>
            <w:r>
              <w:rPr/>
              <w:t>Бумажные фрукты и тарелочки.</w:t>
            </w:r>
          </w:p>
          <w:p>
            <w:pPr>
              <w:pStyle w:val="Normal"/>
              <w:jc w:val="both"/>
              <w:rPr/>
            </w:pPr>
            <w:r>
              <w:rPr/>
              <w:t>Счетные палочки.</w:t>
            </w:r>
          </w:p>
          <w:p>
            <w:pPr>
              <w:pStyle w:val="Normal"/>
              <w:jc w:val="both"/>
              <w:rPr/>
            </w:pPr>
            <w:r>
              <w:rPr/>
              <w:t>Треугольные предме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.</w:t>
            </w:r>
          </w:p>
          <w:p>
            <w:pPr>
              <w:pStyle w:val="Normal"/>
              <w:jc w:val="both"/>
              <w:rPr/>
            </w:pPr>
            <w:r>
              <w:rPr/>
              <w:t>Число 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числом и цифрой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палочек «цифра 4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с мячом </w:t>
            </w:r>
            <w:r>
              <w:rPr>
                <w:b/>
              </w:rPr>
              <w:t>«</w:t>
            </w:r>
            <w:r>
              <w:rPr/>
              <w:t>Назови следующее чис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Что бывает по 4?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Четыр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Считать предметы в пределах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читать слева направо, называть числительные по поряд</w:t>
              <w:softHyphen/>
            </w:r>
            <w:r>
              <w:rPr>
                <w:color w:val="000000"/>
                <w:spacing w:val="8"/>
              </w:rPr>
              <w:t>ку, согласовывать числительное с существительным в</w:t>
            </w:r>
            <w:r>
              <w:rPr>
                <w:color w:val="000000"/>
                <w:spacing w:val="3"/>
              </w:rPr>
              <w:t>роде, числе, падеже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цифру с чис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вязную устную реч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мыслительные операций: анализа сравнения, обобщения,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 внимание, пам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ассоциативное мышл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ый и наглядный материал -фру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фигура –</w:t>
            </w:r>
          </w:p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  <w:t>Игра «Разложи по группам»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Сколько?»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Квадратные предм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палочек «Квадр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Угадай, что исчезло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сего.</w:t>
            </w:r>
          </w:p>
          <w:p>
            <w:pPr>
              <w:pStyle w:val="Normal"/>
              <w:jc w:val="both"/>
              <w:rPr/>
            </w:pPr>
            <w:r>
              <w:rPr/>
              <w:t>Больше, меньше, поров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 xml:space="preserve">Отвечать на вопрос: сколько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меть сравнивать количество предм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, зрительно-моторную координац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ый и наглядный материал - овощи, фрукты. Счетные палочк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е животные. 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фигура –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седа «Домашние животные»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а “Угадай животное по голосу”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Прямоугольные предм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палочек «Прямоуголь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геометрических фигур «Домашнее животное - соба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именование домашних животных, их отличительные признаки, части тел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называть 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в окружении предметы прямоугольной форм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rPr/>
            </w:pPr>
            <w:r>
              <w:rPr/>
              <w:t>Развивать восприятие, память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материал -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Аудио запись с голосами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Заготовки из цветной бумаги разных геометрических форм.</w:t>
            </w:r>
          </w:p>
          <w:p>
            <w:pPr>
              <w:pStyle w:val="Normal"/>
              <w:jc w:val="both"/>
              <w:rPr/>
            </w:pPr>
            <w:r>
              <w:rPr/>
              <w:t>Счетные палоч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животные</w:t>
              <w:br/>
              <w:t>« Котено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Упражнение на сплочение « Веселые приветствие».</w:t>
              <w:br/>
              <w:t>2.Помогите котенку сделать домик из геометрических фигур.</w:t>
              <w:br/>
              <w:t>3.Пальчиковая гимнастика.</w:t>
              <w:br/>
              <w:t>4.Посмотри внимательно, какие подарки преподнесли колёнку на день рождения звер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>5.Помогите Котенку расселить звер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ён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сприятия цвета и форм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rPr/>
            </w:pPr>
            <w:r>
              <w:rPr/>
              <w:t>Развивать восприят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нструктивную деятель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, геометрические фигу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ныши домашних животных.</w:t>
            </w:r>
          </w:p>
          <w:p>
            <w:pPr>
              <w:pStyle w:val="Normal"/>
              <w:rPr/>
            </w:pPr>
            <w:r>
              <w:rPr/>
              <w:t>Сравнение по высот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Детеныши домашних живот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Детки потерялис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Сравни по высоте живот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 «Высокий дом, низкий дом»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ныши.</w:t>
            </w:r>
          </w:p>
          <w:p>
            <w:pPr>
              <w:pStyle w:val="Normal"/>
              <w:jc w:val="both"/>
              <w:rPr/>
            </w:pPr>
            <w:r>
              <w:rPr/>
              <w:t>Высокий, низкий.</w:t>
            </w:r>
          </w:p>
          <w:p>
            <w:pPr>
              <w:pStyle w:val="Normal"/>
              <w:jc w:val="both"/>
              <w:rPr/>
            </w:pPr>
            <w:r>
              <w:rPr/>
              <w:t>Ниже, выш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 детенышей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едметы по высоте, отражать в речи результат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ростейшие конструк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и обогаща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ый материал -домашними животными и их детенышами. </w:t>
            </w:r>
          </w:p>
          <w:p>
            <w:pPr>
              <w:pStyle w:val="Normal"/>
              <w:jc w:val="both"/>
              <w:rPr/>
            </w:pPr>
            <w:r>
              <w:rPr/>
              <w:t>Животные и их детеныши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остран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га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Пт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 «Скажи наобор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Куда птичка полетел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.</w:t>
            </w:r>
          </w:p>
          <w:p>
            <w:pPr>
              <w:pStyle w:val="Normal"/>
              <w:jc w:val="both"/>
              <w:rPr/>
            </w:pPr>
            <w:r>
              <w:rPr/>
              <w:t>Слева, спра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именование домашних птиц, их отличительные признаки, части тела, как передвигаются, чем питаютс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 птицы.</w:t>
            </w:r>
          </w:p>
          <w:p>
            <w:pPr>
              <w:pStyle w:val="Normal"/>
              <w:jc w:val="both"/>
              <w:rPr/>
            </w:pPr>
            <w:r>
              <w:rPr/>
              <w:t>Двигаться в задан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Обозначать словами расположение предметов по отношению к себ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и обогаща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rPr/>
            </w:pPr>
            <w:r>
              <w:rPr/>
              <w:t>Развивать, координацию, ловкость,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, домашние птиц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о времени – части сут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Дикие 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У кого, что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Части сут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Изобрази живот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 «Когда это бывает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Части суток.</w:t>
            </w:r>
          </w:p>
          <w:p>
            <w:pPr>
              <w:pStyle w:val="Normal"/>
              <w:jc w:val="both"/>
              <w:rPr/>
            </w:pPr>
            <w:r>
              <w:rPr/>
              <w:t>Утро, день, вечер, ноч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именование диких животных, их отличительные признаки, части тела, как передвигаются, чем питаютс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дик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митировать движения, повадки животных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  <w:t>Расширять и обогащать словарный запас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Развивать воображение и образную память, образное движение.</w:t>
            </w:r>
          </w:p>
          <w:p>
            <w:pPr>
              <w:pStyle w:val="Normal"/>
              <w:rPr/>
            </w:pPr>
            <w:r>
              <w:rPr/>
              <w:t>Развивать, координацию, ловкость, двигательную актив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материал – дик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Лото «Дик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Карточки с частями суток, четыре. 4 Фишки разного цвета: утро − розовая, день − жёлтая, вечер − серая, ночь − чёр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ныши дик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Число 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Детеныши диких живот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числом и цифрой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 мячом «Посчитаем детеныш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Что бывает по пять?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ять.</w:t>
            </w:r>
          </w:p>
          <w:p>
            <w:pPr>
              <w:pStyle w:val="Normal"/>
              <w:jc w:val="both"/>
              <w:rPr/>
            </w:pPr>
            <w:r>
              <w:rPr/>
              <w:t>Следующее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Различать и называть детенышей домашних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Считать предметы в пределах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читать слева направо, называть числительные по поряд</w:t>
              <w:softHyphen/>
            </w:r>
            <w:r>
              <w:rPr>
                <w:color w:val="000000"/>
                <w:spacing w:val="8"/>
              </w:rPr>
              <w:t>ку, согласовывать числительное с существительным в</w:t>
            </w:r>
            <w:r>
              <w:rPr>
                <w:color w:val="000000"/>
                <w:spacing w:val="3"/>
              </w:rPr>
              <w:t>роде, числе, паде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соотносить цифру с числ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, слуховое  внимание, памят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ассоциативное мышление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и наглядный материал - дикие животные и их детеныши.</w:t>
            </w:r>
          </w:p>
          <w:p>
            <w:pPr>
              <w:pStyle w:val="Normal"/>
              <w:jc w:val="both"/>
              <w:rPr/>
            </w:pPr>
            <w:r>
              <w:rPr/>
              <w:t>Набор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/>
              <w:t>«</w:t>
            </w:r>
            <w:r>
              <w:rPr/>
              <w:t>Лото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Загад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Игра «Что лишнее»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зные картинки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: « Клякс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, домашние живот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Различать и называть детенышей домашних и дик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Знать  отличительные признаки диких и домашних животны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одуктивную деятельность</w:t>
            </w:r>
          </w:p>
          <w:p>
            <w:pPr>
              <w:pStyle w:val="Normal"/>
              <w:rPr/>
            </w:pPr>
            <w:r>
              <w:rPr/>
              <w:t>Развивать связную устную реч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фигуры - дикие, 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Пластил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 дикого животного «Лиса»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«Ли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проделанной работе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.</w:t>
            </w:r>
          </w:p>
          <w:p>
            <w:pPr>
              <w:pStyle w:val="Normal"/>
              <w:jc w:val="both"/>
              <w:rPr>
                <w:rStyle w:val="Rvts6"/>
              </w:rPr>
            </w:pPr>
            <w:r>
              <w:rPr/>
              <w:t>Прищипнуть, сгладить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Знать правила работы с пластилином.</w:t>
            </w:r>
          </w:p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Уметь скатывать куски пластилина круговыми движени</w:t>
              <w:softHyphen/>
              <w:t>ями рук в ша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Уметь раскатывать куски пластилина прямыми движени</w:t>
              <w:softHyphen/>
              <w:t>ями рук в столбики, колба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прищипывать мелкие детали, сглаживать пальцами поверхность вылепленного предмета, фигуры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леп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зрительное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едметов по величин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гра «Лото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с мячом «Скажи наобор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Игра «Повтори за м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Оденем девоч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«Сравни по дл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 Толстые, тонкие, высокие, низк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, из чего сделана одежд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одежда.</w:t>
            </w:r>
          </w:p>
          <w:p>
            <w:pPr>
              <w:pStyle w:val="Normal"/>
              <w:jc w:val="both"/>
              <w:rPr/>
            </w:pPr>
            <w:r>
              <w:rPr/>
              <w:t>Уметь сравнивать предметы по величине, отражать в речи результат с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ую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-личностных  отнош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одежда.</w:t>
            </w:r>
          </w:p>
          <w:p>
            <w:pPr>
              <w:pStyle w:val="Normal"/>
              <w:jc w:val="both"/>
              <w:rPr/>
            </w:pPr>
            <w:r>
              <w:rPr/>
              <w:t>Лото «Одежда».</w:t>
            </w:r>
          </w:p>
          <w:p>
            <w:pPr>
              <w:pStyle w:val="Normal"/>
              <w:jc w:val="both"/>
              <w:rPr/>
            </w:pPr>
            <w:r>
              <w:rPr/>
              <w:t>Мяч.</w:t>
            </w:r>
          </w:p>
          <w:p>
            <w:pPr>
              <w:pStyle w:val="Normal"/>
              <w:jc w:val="both"/>
              <w:rPr/>
            </w:pPr>
            <w:r>
              <w:rPr/>
              <w:t>Бумажные куклы, разные по высоте, бумажная одежда (широкие, узкие брюки, длинное, короткое платье, рубашка с коротким и длинным руковом и т.д.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  <w:p>
            <w:pPr>
              <w:pStyle w:val="Normal"/>
              <w:jc w:val="both"/>
              <w:rPr/>
            </w:pPr>
            <w:r>
              <w:rPr/>
              <w:t>Счет в пределах 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ложи больше чем у ме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«Найди ошиб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йди па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Магазин одеж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Па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ть что такое пара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Считать предметы в пределах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читать слева направо, называть числительные по поряд</w:t>
              <w:softHyphen/>
            </w:r>
            <w:r>
              <w:rPr>
                <w:color w:val="000000"/>
                <w:spacing w:val="8"/>
              </w:rPr>
              <w:t>ку, согласовывать числительное с существительным в</w:t>
            </w:r>
            <w:r>
              <w:rPr>
                <w:color w:val="000000"/>
                <w:spacing w:val="3"/>
              </w:rPr>
              <w:t>роде, числе, падеже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цифру с чис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г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-личностных  отнош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одежда.</w:t>
            </w:r>
          </w:p>
          <w:p>
            <w:pPr>
              <w:pStyle w:val="Normal"/>
              <w:jc w:val="both"/>
              <w:rPr/>
            </w:pPr>
            <w:r>
              <w:rPr/>
              <w:t>Карточки – банкноты.</w:t>
            </w:r>
          </w:p>
          <w:p>
            <w:pPr>
              <w:pStyle w:val="Normal"/>
              <w:jc w:val="both"/>
              <w:rPr/>
            </w:pPr>
            <w:r>
              <w:rPr/>
              <w:t>Бумажные куклы, бумажная одежд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.</w:t>
            </w:r>
          </w:p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Разложи по групп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Обуем Тан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оставь обувь на свой ковр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Закончи предложе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.</w:t>
            </w:r>
          </w:p>
          <w:p>
            <w:pPr>
              <w:pStyle w:val="Normal"/>
              <w:jc w:val="both"/>
              <w:rPr/>
            </w:pPr>
            <w:r>
              <w:rPr/>
              <w:t>голенище, подошву, каблук, ремешки, шнурки, язычо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, из чего сделана обувь, части обув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обувь.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я времен года, их основные признаки и последовательнос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,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ую памя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-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Наглядный материал – одежда и обувь.</w:t>
            </w:r>
          </w:p>
          <w:p>
            <w:pPr>
              <w:pStyle w:val="Normal"/>
              <w:jc w:val="both"/>
              <w:rPr/>
            </w:pPr>
            <w:r>
              <w:rPr/>
              <w:t>Обувь.</w:t>
            </w:r>
          </w:p>
          <w:p>
            <w:pPr>
              <w:pStyle w:val="Normal"/>
              <w:jc w:val="both"/>
              <w:rPr/>
            </w:pPr>
            <w:r>
              <w:rPr/>
              <w:t>Бумажная обувь, бумажные коврики с разными рисунками под обув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во времени – сегодня, завтра, вче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Кух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Когда это был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</w:t>
            </w:r>
            <w:r>
              <w:rPr>
                <w:bCs/>
              </w:rPr>
              <w:t xml:space="preserve"> «Где чья чашка?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 Носик, крышка, ручки, края (стенки), до</w:t>
              <w:softHyphen/>
              <w:t>нышко.</w:t>
            </w:r>
          </w:p>
          <w:p>
            <w:pPr>
              <w:pStyle w:val="Normal"/>
              <w:jc w:val="both"/>
              <w:rPr/>
            </w:pPr>
            <w:r>
              <w:rPr/>
              <w:t>Сегодня, вчера, завт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, из чего сделана посуда, части из которых состоит посуд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посуда.</w:t>
            </w:r>
          </w:p>
          <w:p>
            <w:pPr>
              <w:pStyle w:val="Normal"/>
              <w:jc w:val="both"/>
              <w:rPr/>
            </w:pPr>
            <w:r>
              <w:rPr/>
              <w:t>Знать значение слов: сегодня, завтра, вче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циально-личност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материал – по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Чуковский. «Федорино горе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ложенные карти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Федорино го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в мяч «Назови посу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то такой автор.</w:t>
            </w:r>
          </w:p>
          <w:p>
            <w:pPr>
              <w:pStyle w:val="Normal"/>
              <w:jc w:val="both"/>
              <w:rPr/>
            </w:pPr>
            <w:r>
              <w:rPr/>
              <w:t>Уметь слушать произведение, рассматривать иллюстрации, отвечать на вопросы по прочитанному текст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и потребность в чте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 и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 восприят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ные картинки - посуда</w:t>
            </w:r>
          </w:p>
          <w:p>
            <w:pPr>
              <w:pStyle w:val="Normal"/>
              <w:jc w:val="both"/>
              <w:rPr/>
            </w:pPr>
            <w:r>
              <w:rPr/>
              <w:t>Сказка «Федорино горе» К. Чуковского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к сказк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 Рисование по точка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: </w:t>
            </w:r>
            <w:r>
              <w:rPr/>
              <w:t>«</w:t>
            </w:r>
            <w:r>
              <w:rPr/>
              <w:t>4-й лишн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/>
              <w:t>«</w:t>
            </w:r>
            <w:r>
              <w:rPr/>
              <w:t>Прятки</w:t>
            </w:r>
            <w:r>
              <w:rPr/>
              <w:t>»</w:t>
            </w:r>
            <w:r>
              <w:rPr/>
              <w:br/>
              <w:t>Рисование посуды по точкам.</w:t>
              <w:br/>
              <w:t xml:space="preserve">Упр. </w:t>
            </w:r>
            <w:r>
              <w:rPr/>
              <w:t>«</w:t>
            </w:r>
            <w:r>
              <w:rPr/>
              <w:t>Раскрась тарелку</w:t>
            </w:r>
            <w:r>
              <w:rPr/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ть название, назначение, из чего сделана посуда.</w:t>
              <w:br/>
              <w:t>Использовать  в речи обобщающее слово – посу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память, внимание.</w:t>
              <w:br/>
              <w:t>Развивать мелкую моторику рук, зрительно-моторную координац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посуд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  <w:r>
              <w:rPr/>
              <w:t>«</w:t>
            </w:r>
            <w:r>
              <w:rPr/>
              <w:t>Посуда</w:t>
            </w:r>
            <w:r>
              <w:rPr/>
              <w:t>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  <w:t>Игра «Пря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  <w:r>
              <w:rPr/>
              <w:t>«</w:t>
            </w:r>
            <w:r>
              <w:rPr/>
              <w:t>Посуда</w:t>
            </w:r>
            <w:r>
              <w:rPr/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 посуды, её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Знать из каких частей состоит круж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д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, цветовосприятие, мелк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социально-личностные  отнош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 Конструирова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Меб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ря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 «Меб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</w:t>
            </w:r>
          </w:p>
          <w:p>
            <w:pPr>
              <w:pStyle w:val="Normal"/>
              <w:jc w:val="both"/>
              <w:rPr/>
            </w:pPr>
            <w:r>
              <w:rPr/>
              <w:t>Ножки, сиденья, подлокотники, ручки, дверцы, спинки, полки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, из чего сделана мебель и каких детале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мебель.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использовать предлоги в речи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простейшие конструкции. Уметь анализировать образец постро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воить некоторые технические приемы рабо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память, внимание.</w:t>
            </w:r>
          </w:p>
          <w:p>
            <w:pPr>
              <w:pStyle w:val="Normal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циально-личностные отношения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мебель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Набор мелких игруше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 Чуковский «Тараканище» (чтение)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Насеком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в мяч «Назови насеком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Тараканищ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прочитанном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  <w:p>
            <w:pPr>
              <w:pStyle w:val="Normal"/>
              <w:jc w:val="both"/>
              <w:rPr/>
            </w:pPr>
            <w:r>
              <w:rPr/>
              <w:t>Усики, хоботок, брюшко, крылышки, лап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насеком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я насекомых, их особенности внешнего вида, как передвигаются, чем питаются, какую пользу и вред приносят. </w:t>
            </w:r>
          </w:p>
          <w:p>
            <w:pPr>
              <w:pStyle w:val="Normal"/>
              <w:jc w:val="both"/>
              <w:rPr/>
            </w:pPr>
            <w:r>
              <w:rPr/>
              <w:t>Уметь слушать произведение, рассматривать иллюстрации, отвечать на вопросы по прочитанному текст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и потребность в чте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 и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насекомые.</w:t>
            </w:r>
          </w:p>
          <w:p>
            <w:pPr>
              <w:pStyle w:val="Normal"/>
              <w:jc w:val="both"/>
              <w:rPr/>
            </w:pPr>
            <w:r>
              <w:rPr/>
              <w:t>Сказка «Тараканищ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и к сказке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в технике монотип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 одним слов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Загад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Бабо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Бабо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.</w:t>
            </w:r>
          </w:p>
          <w:p>
            <w:pPr>
              <w:pStyle w:val="Normal"/>
              <w:jc w:val="both"/>
              <w:rPr/>
            </w:pPr>
            <w:r>
              <w:rPr/>
              <w:t>Усики, хоботок, брюшко, крылышки, лап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 насекомых, их особенности внешнего вида, как передвигаются, чем питаются, какую пользу и вред приносят. Правильно держать кисть.</w:t>
            </w:r>
          </w:p>
          <w:p>
            <w:pPr>
              <w:pStyle w:val="Normal"/>
              <w:jc w:val="both"/>
              <w:rPr/>
            </w:pPr>
            <w:r>
              <w:rPr/>
              <w:t>Уметь наносить мазки, по всей форме, не выходя за контуры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Знать из каких частей состоит бабоч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д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, цветовосприятие, мелкую моторику рук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rPr/>
            </w:pPr>
            <w:r>
              <w:rPr/>
              <w:t>Развивать социально-личностные  отнош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насекомые.</w:t>
            </w:r>
          </w:p>
          <w:p>
            <w:pPr>
              <w:pStyle w:val="Normal"/>
              <w:jc w:val="both"/>
              <w:rPr/>
            </w:pPr>
            <w:r>
              <w:rPr/>
              <w:t>Образец рисунка бабочки, крас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насекомых в технике</w:t>
            </w:r>
          </w:p>
          <w:p>
            <w:pPr>
              <w:pStyle w:val="Normal"/>
              <w:jc w:val="both"/>
              <w:rPr/>
            </w:pPr>
            <w:r>
              <w:rPr/>
              <w:t>пластилинограф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жу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 образц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образц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/>
              <w:t>Знать из каких частей состоит жу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образец жука.</w:t>
              <w:br/>
              <w:t>Пластил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. Михалков «Дядя Стёпа - милиционер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гра «Загадки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еседа «Правила дорожного движения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Чтение стихотворения «Дядя Стёпа – милиционер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еседа по прочитанном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.</w:t>
            </w:r>
          </w:p>
          <w:p>
            <w:pPr>
              <w:pStyle w:val="Normal"/>
              <w:jc w:val="both"/>
              <w:rPr/>
            </w:pPr>
            <w:r>
              <w:rPr/>
              <w:t>Милиционер – полицейский.</w:t>
            </w:r>
          </w:p>
          <w:p>
            <w:pPr>
              <w:pStyle w:val="Normal"/>
              <w:jc w:val="both"/>
              <w:rPr/>
            </w:pPr>
            <w:r>
              <w:rPr/>
              <w:t>Тротуар, доро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произведение, рассматривать иллюстрации, отвечать на вопросы по прочитанному тексту.</w:t>
            </w:r>
          </w:p>
          <w:p>
            <w:pPr>
              <w:pStyle w:val="Normal"/>
              <w:jc w:val="both"/>
              <w:rPr/>
            </w:pPr>
            <w:r>
              <w:rPr/>
              <w:t>Знать о назначении светофора на дороге и всех его цветов.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поведения на дороге и на тротуар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и потребность в чте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 и эстетический вкус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С. Михалкова «Дядя Стёпа - милиционер». Иллюстрации к стихотвор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пка «Светоф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«Светоф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Беседа о проделанной рабо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ф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по образц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/>
              <w:t>Знать из каких цветов состоит светофо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вязную устную реч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, моторику и мелкие движения пальце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стилин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Изобрази транспор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Паровозик и рельс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«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колеса, фары, сиденье, руль, кузов.</w:t>
            </w:r>
          </w:p>
          <w:p>
            <w:pPr>
              <w:pStyle w:val="Normal"/>
              <w:jc w:val="both"/>
              <w:rPr/>
            </w:pPr>
            <w:r>
              <w:rPr/>
              <w:t>Водител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назначение транспорта, элементарные части машин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транспорт.</w:t>
            </w:r>
          </w:p>
          <w:p>
            <w:pPr>
              <w:pStyle w:val="Normal"/>
              <w:jc w:val="both"/>
              <w:rPr/>
            </w:pPr>
            <w:r>
              <w:rPr/>
              <w:t>Уметь держать ножницы и пользоваться ими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езать по прямой полосы. Уметь составлять из геометрических фигур изображения разных предме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дуктивную и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остранственное восприятие, внимание,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  <w:t>Развивать социально-личностные отношения. Развивать мелкую моторику рук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Развивать воображение и образную память, образ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, координацию, ловкость, двигательную активнос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транспорт. Цветная бумага, ножницы.</w:t>
            </w:r>
          </w:p>
          <w:p>
            <w:pPr>
              <w:pStyle w:val="Normal"/>
              <w:jc w:val="both"/>
              <w:rPr/>
            </w:pPr>
            <w:r>
              <w:rPr/>
              <w:t>Вырезанные детали из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Деление целого на  две, четыре ча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«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йди лишн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а что похож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ение геометрических фигур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Разрезная картин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Целое. Части. Одинаковые, разные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виды транспорта: воздушный, наземный, водный.</w:t>
            </w:r>
          </w:p>
          <w:p>
            <w:pPr>
              <w:pStyle w:val="Normal"/>
              <w:jc w:val="both"/>
              <w:rPr/>
            </w:pPr>
            <w:r>
              <w:rPr/>
              <w:t>Уметь держать ножницы и пользоваться ими.</w:t>
            </w:r>
          </w:p>
          <w:p>
            <w:pPr>
              <w:pStyle w:val="Normal"/>
              <w:jc w:val="both"/>
              <w:rPr/>
            </w:pPr>
            <w:r>
              <w:rPr/>
              <w:t>Уметь делить целое на ч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,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интеза, сравнения,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ассоциатив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>азвивать фразов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транспорт.</w:t>
            </w:r>
          </w:p>
          <w:p>
            <w:pPr>
              <w:pStyle w:val="Normal"/>
              <w:rPr/>
            </w:pPr>
            <w:r>
              <w:rPr/>
              <w:t>Ножницы. Бумажные заготовки геометрических фигу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Стихотворения </w:t>
            </w:r>
          </w:p>
          <w:p>
            <w:pPr>
              <w:pStyle w:val="Normal"/>
              <w:jc w:val="both"/>
              <w:rPr/>
            </w:pPr>
            <w:r>
              <w:rPr/>
              <w:t>С. Михалкова «А что у Вас».</w:t>
            </w:r>
          </w:p>
          <w:p>
            <w:pPr>
              <w:pStyle w:val="Normal"/>
              <w:jc w:val="both"/>
              <w:rPr/>
            </w:pPr>
            <w:r>
              <w:rPr/>
              <w:t>(чтени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ложенные карти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«А что у  Ва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стихотво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в мяч «Назови профессию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проф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азвания профессии, </w:t>
            </w:r>
          </w:p>
          <w:p>
            <w:pPr>
              <w:pStyle w:val="Normal"/>
              <w:jc w:val="both"/>
              <w:rPr/>
            </w:pPr>
            <w:r>
              <w:rPr/>
              <w:t>Уметь слушать произведение, рассматривать иллюстрации, отвечать на вопросы по прочитанному тексту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и потребность в чтен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художественное восприятие и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С. Михалкова «А что у Вас». Иллюстрации к стихотворению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</w:t>
            </w:r>
          </w:p>
          <w:p>
            <w:pPr>
              <w:pStyle w:val="Normal"/>
              <w:jc w:val="both"/>
              <w:rPr/>
            </w:pPr>
            <w:r>
              <w:rPr/>
              <w:t>Счет в пределах 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ложенные картинки».</w:t>
            </w:r>
          </w:p>
          <w:p>
            <w:pPr>
              <w:pStyle w:val="Normal"/>
              <w:jc w:val="both"/>
              <w:rPr/>
            </w:pPr>
            <w:r>
              <w:rPr/>
              <w:t>Беседа «Профе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 мячом «Назови следующее числ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Лот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Врач, воспитатель, продавец, учитель, водитель, почталь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 основных профессий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Использовать  в речи обобщающее слово – профессии.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читать предметы в пределах 5, уметь сравнивать количество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цифру с числ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зрительн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азвивать внимание, память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профессии.</w:t>
            </w:r>
          </w:p>
          <w:p>
            <w:pPr>
              <w:pStyle w:val="Normal"/>
              <w:rPr/>
            </w:pPr>
            <w:r>
              <w:rPr/>
              <w:t>Карточка с наложенными картинками (цифры).</w:t>
            </w:r>
          </w:p>
          <w:p>
            <w:pPr>
              <w:pStyle w:val="Normal"/>
              <w:rPr/>
            </w:pPr>
            <w:r>
              <w:rPr/>
              <w:t>Лото «Профессии»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С. Михалкова «А что у Вас».</w:t>
            </w:r>
          </w:p>
          <w:p>
            <w:pPr>
              <w:pStyle w:val="Normal"/>
              <w:rPr/>
            </w:pPr>
            <w:r>
              <w:rPr/>
              <w:t>Иллюстрации к стихотворени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  <w:t>Сравнение и уравнивание двух групп предмето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гад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Скольк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Разрезная карти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Кто кем будет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 Художник, музыкант, швея, строитель, парикмахер, летчи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 основны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Уметь уравнивать неравные группы предме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азвивать внимание, память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гровой деятельности.</w:t>
            </w:r>
          </w:p>
          <w:p>
            <w:pPr>
              <w:pStyle w:val="Normal"/>
              <w:rPr/>
            </w:pPr>
            <w:r>
              <w:rPr/>
              <w:t>Развитие социально-личностных  отнош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бъемный материал по теме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Загадки о профессиях.</w:t>
            </w:r>
          </w:p>
          <w:p>
            <w:pPr>
              <w:pStyle w:val="Normal"/>
              <w:jc w:val="both"/>
              <w:rPr/>
            </w:pPr>
            <w:r>
              <w:rPr/>
              <w:t>Разрезные картинки «профе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ая 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очные тесты</w:t>
            </w:r>
          </w:p>
          <w:p>
            <w:pPr>
              <w:pStyle w:val="Normal"/>
              <w:suppressAutoHyphens w:val="false"/>
              <w:spacing w:before="100" w:after="100"/>
              <w:ind w:righ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;</w:t>
            </w:r>
          </w:p>
          <w:p>
            <w:pPr>
              <w:pStyle w:val="Style16"/>
              <w:spacing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Найдите ошибку художника»</w:t>
              <w:br/>
            </w:r>
          </w:p>
          <w:p>
            <w:pPr>
              <w:pStyle w:val="Normal"/>
              <w:suppressAutoHyphens w:val="false"/>
              <w:spacing w:before="100" w:after="100"/>
              <w:ind w:righ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в каждом ряду предмет, отличный от других.</w:t>
            </w:r>
          </w:p>
          <w:p>
            <w:pPr>
              <w:pStyle w:val="Normal"/>
              <w:suppressAutoHyphens w:val="false"/>
              <w:spacing w:before="100" w:after="100"/>
              <w:ind w:right="10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ась мандал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чебную задачу и выполнять её самостоятельн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вать зрительн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азвивать внимание, память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в пространстве. Леп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Ры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 мячом «Посчитаем ры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«Рыб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Куда рыбка поплыла?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ы. </w:t>
            </w:r>
          </w:p>
          <w:p>
            <w:pPr>
              <w:pStyle w:val="Normal"/>
              <w:jc w:val="both"/>
              <w:rPr/>
            </w:pPr>
            <w:r>
              <w:rPr/>
              <w:t>Аквариум.</w:t>
            </w:r>
          </w:p>
          <w:p>
            <w:pPr>
              <w:pStyle w:val="Normal"/>
              <w:jc w:val="both"/>
              <w:rPr/>
            </w:pPr>
            <w:r>
              <w:rPr/>
              <w:t>Чешуя, плавники.</w:t>
            </w:r>
          </w:p>
          <w:p>
            <w:pPr>
              <w:pStyle w:val="Normal"/>
              <w:jc w:val="both"/>
              <w:rPr/>
            </w:pPr>
            <w:r>
              <w:rPr/>
              <w:t>Далеко, близк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 в речи обобщающее слово – рыбы.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е некоторых рыб, их отличительные признаки, части тела, как передвигаются.</w:t>
            </w:r>
          </w:p>
          <w:p>
            <w:pPr>
              <w:pStyle w:val="Normal"/>
              <w:rPr/>
            </w:pPr>
            <w:r>
              <w:rPr/>
              <w:t>Ориентироваться в пространственных отношениях далеко, близко.</w:t>
            </w:r>
          </w:p>
          <w:p>
            <w:pPr>
              <w:pStyle w:val="Normal"/>
              <w:rPr/>
            </w:pPr>
            <w:r>
              <w:rPr/>
              <w:t>Уметь использовать приемы лепки: вытягивать отдельные части из целого куска, вдавливать, прищипывать детал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од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ассоциатив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– рыбы. Мяч. Рыбы из бумаги.</w:t>
            </w:r>
          </w:p>
          <w:p>
            <w:pPr>
              <w:pStyle w:val="Normal"/>
              <w:jc w:val="both"/>
              <w:rPr/>
            </w:pPr>
            <w:r>
              <w:rPr/>
              <w:t>Пластил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вает летом?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, расскаж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минутка</w:t>
            </w:r>
            <w:r>
              <w:rPr/>
              <w:t xml:space="preserve"> «По ровненькой дорожк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«Летний город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: лето.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ные признаки лета; </w:t>
            </w:r>
          </w:p>
          <w:p>
            <w:pPr>
              <w:pStyle w:val="Normal"/>
              <w:rPr/>
            </w:pPr>
            <w:r>
              <w:rPr/>
              <w:t>уметь ориентироваться в пространстве; создавать различные постр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логическую память;</w:t>
            </w:r>
          </w:p>
          <w:p>
            <w:pPr>
              <w:pStyle w:val="Normal"/>
              <w:rPr/>
            </w:pPr>
            <w:r>
              <w:rPr/>
              <w:t>Развивать умение определять местоположение предметов в пространстве,</w:t>
            </w:r>
          </w:p>
          <w:p>
            <w:pPr>
              <w:pStyle w:val="Normal"/>
              <w:rPr/>
            </w:pPr>
            <w:r>
              <w:rPr/>
              <w:t xml:space="preserve">отражая в речи их пространственное отношение. 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сравнения, внимания, контрол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создавать по величине и конструкции постройки одного и того же объекта; развивать умение работать коллективн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лет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jc w:val="both"/>
              <w:rPr/>
            </w:pPr>
            <w:r>
              <w:rPr/>
              <w:t>Набор конструкто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  <w:p>
            <w:pPr>
              <w:pStyle w:val="Normal"/>
              <w:rPr/>
            </w:pPr>
            <w:r>
              <w:rPr/>
              <w:t xml:space="preserve">Аппликация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накомство с цвет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Разрезная карти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ппликация по образцу «Цвето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.</w:t>
            </w:r>
          </w:p>
          <w:p>
            <w:pPr>
              <w:pStyle w:val="Normal"/>
              <w:jc w:val="both"/>
              <w:rPr/>
            </w:pPr>
            <w:r>
              <w:rPr/>
              <w:t>Лепесток, корень, стебел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я о цветах, их наименования, назначение, строение.</w:t>
            </w:r>
          </w:p>
          <w:p>
            <w:pPr>
              <w:pStyle w:val="Normal"/>
              <w:jc w:val="both"/>
              <w:rPr/>
            </w:pPr>
            <w:r>
              <w:rPr/>
              <w:t>Уметь вырезать круглые формы из квадрата путем скругления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дуктивную и констру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, пространственное восприятие,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бследовать предмет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вязную устную реч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циально-личностные отношения. Развивать мелкую моторику ру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– цветы.</w:t>
            </w:r>
          </w:p>
          <w:p>
            <w:pPr>
              <w:pStyle w:val="Normal"/>
              <w:rPr/>
            </w:pPr>
            <w:r>
              <w:rPr/>
              <w:t>Цветная бумага, ножниц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Цветок»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4-й лиш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творение «Цвет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«Цветок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щипнуть, скатат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Style w:val="Rvts6"/>
              </w:rPr>
            </w:pPr>
            <w:r>
              <w:rPr/>
              <w:t>Знать из каких частей состоит цветок.</w:t>
            </w:r>
          </w:p>
          <w:p>
            <w:pPr>
              <w:pStyle w:val="Normal"/>
              <w:jc w:val="both"/>
              <w:rPr/>
            </w:pPr>
            <w:r>
              <w:rPr>
                <w:rStyle w:val="Rvts6"/>
              </w:rPr>
              <w:t>Знать правила работы с пластилин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меть прищипывать мелкие детали, сглаживать пальцами поверхность вылепленного предмета, фигу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зрительное, пространственное восприятие,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: анализа, сравнения, обобщ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цветка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/>
  </w:style>
  <w:style w:type="character" w:styleId="Rvts6">
    <w:name w:val="rvts6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48:00Z</dcterms:created>
  <dc:creator/>
  <dc:description/>
  <cp:keywords/>
  <dc:language>en-US</dc:language>
  <cp:lastModifiedBy>USER</cp:lastModifiedBy>
  <dcterms:modified xsi:type="dcterms:W3CDTF">2016-11-21T07:00:00Z</dcterms:modified>
  <cp:revision>2</cp:revision>
  <dc:subject/>
  <dc:title/>
</cp:coreProperties>
</file>