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2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8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11"/>
        <w:gridCol w:w="2572"/>
        <w:gridCol w:w="241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75pt;margin-top:12.45pt;width:80pt;height:84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17482708" r:id="rId2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58115</wp:posOffset>
                  </wp:positionV>
                  <wp:extent cx="1205230" cy="1092835"/>
                  <wp:effectExtent l="0" t="0" r="0" b="0"/>
                  <wp:wrapTight wrapText="bothSides">
                    <wp:wrapPolygon edited="0">
                      <wp:start x="-115" y="0"/>
                      <wp:lineTo x="-115" y="21468"/>
                      <wp:lineTo x="21600" y="21468"/>
                      <wp:lineTo x="21600" y="0"/>
                      <wp:lineTo x="-1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9215</wp:posOffset>
                  </wp:positionV>
                  <wp:extent cx="818515" cy="1245870"/>
                  <wp:effectExtent l="0" t="0" r="0" b="0"/>
                  <wp:wrapTight wrapText="bothSides">
                    <wp:wrapPolygon edited="0">
                      <wp:start x="-84" y="0"/>
                      <wp:lineTo x="-84" y="23526"/>
                      <wp:lineTo x="21599" y="23526"/>
                      <wp:lineTo x="21599" y="0"/>
                      <wp:lineTo x="-8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69215</wp:posOffset>
                  </wp:positionV>
                  <wp:extent cx="814705" cy="1309370"/>
                  <wp:effectExtent l="0" t="0" r="0" b="0"/>
                  <wp:wrapTight wrapText="bothSides">
                    <wp:wrapPolygon edited="0">
                      <wp:start x="-129" y="0"/>
                      <wp:lineTo x="-129" y="21503"/>
                      <wp:lineTo x="21600" y="21503"/>
                      <wp:lineTo x="21600" y="0"/>
                      <wp:lineTo x="-12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32080</wp:posOffset>
                  </wp:positionV>
                  <wp:extent cx="1158875" cy="1520825"/>
                  <wp:effectExtent l="0" t="0" r="0" b="0"/>
                  <wp:wrapTight wrapText="bothSides">
                    <wp:wrapPolygon edited="0">
                      <wp:start x="-175" y="0"/>
                      <wp:lineTo x="-175" y="21425"/>
                      <wp:lineTo x="21600" y="21425"/>
                      <wp:lineTo x="21600" y="0"/>
                      <wp:lineTo x="-17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68580</wp:posOffset>
                  </wp:positionV>
                  <wp:extent cx="1268730" cy="1689100"/>
                  <wp:effectExtent l="0" t="0" r="0" b="0"/>
                  <wp:wrapTight wrapText="bothSides">
                    <wp:wrapPolygon edited="0">
                      <wp:start x="-108" y="0"/>
                      <wp:lineTo x="-108" y="21515"/>
                      <wp:lineTo x="21600" y="21515"/>
                      <wp:lineTo x="21600" y="0"/>
                      <wp:lineTo x="-108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68580</wp:posOffset>
                  </wp:positionV>
                  <wp:extent cx="1261110" cy="1701800"/>
                  <wp:effectExtent l="0" t="0" r="0" b="0"/>
                  <wp:wrapTight wrapText="bothSides">
                    <wp:wrapPolygon edited="0">
                      <wp:start x="-38" y="0"/>
                      <wp:lineTo x="-38" y="21538"/>
                      <wp:lineTo x="21600" y="21538"/>
                      <wp:lineTo x="21600" y="0"/>
                      <wp:lineTo x="-38" y="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95580</wp:posOffset>
                  </wp:positionV>
                  <wp:extent cx="1611630" cy="1074420"/>
                  <wp:effectExtent l="0" t="0" r="0" b="0"/>
                  <wp:wrapTight wrapText="bothSides">
                    <wp:wrapPolygon edited="0">
                      <wp:start x="-54" y="0"/>
                      <wp:lineTo x="-54" y="21383"/>
                      <wp:lineTo x="21600" y="21383"/>
                      <wp:lineTo x="21600" y="0"/>
                      <wp:lineTo x="-5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8755</wp:posOffset>
                  </wp:positionV>
                  <wp:extent cx="1593215" cy="1194435"/>
                  <wp:effectExtent l="0" t="0" r="0" b="0"/>
                  <wp:wrapTight wrapText="bothSides">
                    <wp:wrapPolygon edited="0">
                      <wp:start x="-78" y="0"/>
                      <wp:lineTo x="-78" y="21491"/>
                      <wp:lineTo x="21600" y="21491"/>
                      <wp:lineTo x="21600" y="0"/>
                      <wp:lineTo x="-7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8735</wp:posOffset>
                  </wp:positionV>
                  <wp:extent cx="1825625" cy="127381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98755</wp:posOffset>
                  </wp:positionV>
                  <wp:extent cx="1409700" cy="935990"/>
                  <wp:effectExtent l="0" t="0" r="0" b="0"/>
                  <wp:wrapTight wrapText="bothSides">
                    <wp:wrapPolygon edited="0">
                      <wp:start x="-58" y="0"/>
                      <wp:lineTo x="-58" y="21428"/>
                      <wp:lineTo x="21600" y="21428"/>
                      <wp:lineTo x="21600" y="0"/>
                      <wp:lineTo x="-5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68935</wp:posOffset>
                  </wp:positionV>
                  <wp:extent cx="1257935" cy="943610"/>
                  <wp:effectExtent l="0" t="0" r="0" b="0"/>
                  <wp:wrapTight wrapText="bothSides">
                    <wp:wrapPolygon edited="0">
                      <wp:start x="-25" y="0"/>
                      <wp:lineTo x="-25" y="21564"/>
                      <wp:lineTo x="21600" y="21564"/>
                      <wp:lineTo x="21600" y="0"/>
                      <wp:lineTo x="-25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9245</wp:posOffset>
                  </wp:positionV>
                  <wp:extent cx="1243330" cy="1243330"/>
                  <wp:effectExtent l="0" t="0" r="0" b="0"/>
                  <wp:wrapTight wrapText="bothSides">
                    <wp:wrapPolygon edited="0">
                      <wp:start x="9868" y="474"/>
                      <wp:lineTo x="7920" y="559"/>
                      <wp:lineTo x="5800" y="1336"/>
                      <wp:lineTo x="5800" y="2025"/>
                      <wp:lineTo x="6752" y="3577"/>
                      <wp:lineTo x="6579" y="8191"/>
                      <wp:lineTo x="4545" y="11295"/>
                      <wp:lineTo x="4155" y="12847"/>
                      <wp:lineTo x="4241" y="14399"/>
                      <wp:lineTo x="4804" y="15952"/>
                      <wp:lineTo x="5584" y="17504"/>
                      <wp:lineTo x="6838" y="19055"/>
                      <wp:lineTo x="8397" y="20694"/>
                      <wp:lineTo x="9652" y="20996"/>
                      <wp:lineTo x="9868" y="20996"/>
                      <wp:lineTo x="11513" y="20996"/>
                      <wp:lineTo x="11903" y="20996"/>
                      <wp:lineTo x="13159" y="20607"/>
                      <wp:lineTo x="14587" y="19055"/>
                      <wp:lineTo x="15972" y="17504"/>
                      <wp:lineTo x="16838" y="15952"/>
                      <wp:lineTo x="17314" y="14399"/>
                      <wp:lineTo x="17314" y="12847"/>
                      <wp:lineTo x="16924" y="11295"/>
                      <wp:lineTo x="16232" y="10131"/>
                      <wp:lineTo x="14890" y="8191"/>
                      <wp:lineTo x="14803" y="3577"/>
                      <wp:lineTo x="15669" y="2198"/>
                      <wp:lineTo x="15756" y="1422"/>
                      <wp:lineTo x="13635" y="559"/>
                      <wp:lineTo x="11773" y="474"/>
                      <wp:lineTo x="9868" y="474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4290</wp:posOffset>
                  </wp:positionV>
                  <wp:extent cx="1147445" cy="1547495"/>
                  <wp:effectExtent l="0" t="0" r="0" b="0"/>
                  <wp:wrapTight wrapText="bothSides">
                    <wp:wrapPolygon edited="0">
                      <wp:start x="-33" y="0"/>
                      <wp:lineTo x="-33" y="21557"/>
                      <wp:lineTo x="21600" y="21557"/>
                      <wp:lineTo x="21600" y="0"/>
                      <wp:lineTo x="-33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309245</wp:posOffset>
                  </wp:positionV>
                  <wp:extent cx="1727835" cy="1293495"/>
                  <wp:effectExtent l="0" t="0" r="0" b="0"/>
                  <wp:wrapTight wrapText="bothSides">
                    <wp:wrapPolygon edited="0">
                      <wp:start x="-85" y="0"/>
                      <wp:lineTo x="-85" y="21401"/>
                      <wp:lineTo x="21600" y="21401"/>
                      <wp:lineTo x="21600" y="0"/>
                      <wp:lineTo x="-85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49225</wp:posOffset>
                  </wp:positionV>
                  <wp:extent cx="1585595" cy="1266825"/>
                  <wp:effectExtent l="0" t="0" r="0" b="0"/>
                  <wp:wrapTight wrapText="bothSides">
                    <wp:wrapPolygon edited="0">
                      <wp:start x="-90" y="0"/>
                      <wp:lineTo x="-90" y="21484"/>
                      <wp:lineTo x="21600" y="21484"/>
                      <wp:lineTo x="21600" y="0"/>
                      <wp:lineTo x="-90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97"/>
        <w:gridCol w:w="2540"/>
        <w:gridCol w:w="252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17170</wp:posOffset>
                  </wp:positionV>
                  <wp:extent cx="1421130" cy="1123950"/>
                  <wp:effectExtent l="0" t="0" r="0" b="0"/>
                  <wp:wrapTight wrapText="bothSides">
                    <wp:wrapPolygon edited="0">
                      <wp:start x="-72" y="0"/>
                      <wp:lineTo x="-72" y="21468"/>
                      <wp:lineTo x="21600" y="21468"/>
                      <wp:lineTo x="21600" y="0"/>
                      <wp:lineTo x="-72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9215</wp:posOffset>
                  </wp:positionV>
                  <wp:extent cx="1304925" cy="1356360"/>
                  <wp:effectExtent l="0" t="0" r="0" b="0"/>
                  <wp:wrapTight wrapText="bothSides">
                    <wp:wrapPolygon edited="0">
                      <wp:start x="-27" y="0"/>
                      <wp:lineTo x="-27" y="21535"/>
                      <wp:lineTo x="21600" y="21535"/>
                      <wp:lineTo x="21600" y="0"/>
                      <wp:lineTo x="-27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32715</wp:posOffset>
                  </wp:positionV>
                  <wp:extent cx="1530985" cy="1148080"/>
                  <wp:effectExtent l="0" t="0" r="0" b="0"/>
                  <wp:wrapTight wrapText="bothSides">
                    <wp:wrapPolygon edited="0">
                      <wp:start x="-20" y="0"/>
                      <wp:lineTo x="-20" y="21571"/>
                      <wp:lineTo x="21600" y="21571"/>
                      <wp:lineTo x="21600" y="0"/>
                      <wp:lineTo x="-20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32715</wp:posOffset>
                  </wp:positionV>
                  <wp:extent cx="1071245" cy="1401445"/>
                  <wp:effectExtent l="0" t="0" r="0" b="0"/>
                  <wp:wrapTight wrapText="bothSides">
                    <wp:wrapPolygon edited="0">
                      <wp:start x="-66" y="0"/>
                      <wp:lineTo x="-66" y="21534"/>
                      <wp:lineTo x="21600" y="21534"/>
                      <wp:lineTo x="21600" y="0"/>
                      <wp:lineTo x="-66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23190</wp:posOffset>
                  </wp:positionV>
                  <wp:extent cx="1292225" cy="1431925"/>
                  <wp:effectExtent l="0" t="0" r="0" b="0"/>
                  <wp:wrapTight wrapText="bothSides">
                    <wp:wrapPolygon edited="0">
                      <wp:start x="-56" y="0"/>
                      <wp:lineTo x="-56" y="21546"/>
                      <wp:lineTo x="21598" y="21546"/>
                      <wp:lineTo x="21598" y="0"/>
                      <wp:lineTo x="-56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3190</wp:posOffset>
                  </wp:positionV>
                  <wp:extent cx="1437640" cy="1329055"/>
                  <wp:effectExtent l="0" t="0" r="0" b="0"/>
                  <wp:wrapTight wrapText="bothSides">
                    <wp:wrapPolygon edited="0">
                      <wp:start x="-37" y="0"/>
                      <wp:lineTo x="-37" y="26293"/>
                      <wp:lineTo x="21600" y="26293"/>
                      <wp:lineTo x="21600" y="0"/>
                      <wp:lineTo x="-37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18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15900</wp:posOffset>
                  </wp:positionV>
                  <wp:extent cx="1235075" cy="1193800"/>
                  <wp:effectExtent l="0" t="0" r="0" b="0"/>
                  <wp:wrapTight wrapText="bothSides">
                    <wp:wrapPolygon edited="0">
                      <wp:start x="-105" y="0"/>
                      <wp:lineTo x="-105" y="21455"/>
                      <wp:lineTo x="21600" y="21455"/>
                      <wp:lineTo x="21600" y="0"/>
                      <wp:lineTo x="-105" y="0"/>
                    </wp:wrapPolygon>
                  </wp:wrapTight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160655</wp:posOffset>
                  </wp:positionV>
                  <wp:extent cx="1316355" cy="1218565"/>
                  <wp:effectExtent l="0" t="0" r="0" b="0"/>
                  <wp:wrapTight wrapText="bothSides">
                    <wp:wrapPolygon edited="0">
                      <wp:start x="-179" y="0"/>
                      <wp:lineTo x="-179" y="21402"/>
                      <wp:lineTo x="21595" y="21402"/>
                      <wp:lineTo x="21595" y="0"/>
                      <wp:lineTo x="-179" y="0"/>
                    </wp:wrapPolygon>
                  </wp:wrapTight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2385</wp:posOffset>
                  </wp:positionV>
                  <wp:extent cx="1340485" cy="1280160"/>
                  <wp:effectExtent l="0" t="0" r="0" b="0"/>
                  <wp:wrapTight wrapText="bothSides">
                    <wp:wrapPolygon edited="0">
                      <wp:start x="-27" y="0"/>
                      <wp:lineTo x="-27" y="21570"/>
                      <wp:lineTo x="21600" y="21570"/>
                      <wp:lineTo x="21600" y="0"/>
                      <wp:lineTo x="-27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39700</wp:posOffset>
                  </wp:positionV>
                  <wp:extent cx="1060450" cy="1279525"/>
                  <wp:effectExtent l="0" t="0" r="0" b="0"/>
                  <wp:wrapTight wrapText="bothSides">
                    <wp:wrapPolygon edited="0">
                      <wp:start x="-147" y="0"/>
                      <wp:lineTo x="-147" y="21453"/>
                      <wp:lineTo x="21600" y="21453"/>
                      <wp:lineTo x="21600" y="0"/>
                      <wp:lineTo x="-147" y="0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15900</wp:posOffset>
                  </wp:positionV>
                  <wp:extent cx="1400810" cy="1014730"/>
                  <wp:effectExtent l="0" t="0" r="0" b="0"/>
                  <wp:wrapSquare wrapText="bothSides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5900</wp:posOffset>
                  </wp:positionV>
                  <wp:extent cx="1527810" cy="1070610"/>
                  <wp:effectExtent l="0" t="0" r="0" b="0"/>
                  <wp:wrapTight wrapText="bothSides">
                    <wp:wrapPolygon edited="0">
                      <wp:start x="-36" y="0"/>
                      <wp:lineTo x="-36" y="21509"/>
                      <wp:lineTo x="21600" y="21509"/>
                      <wp:lineTo x="21600" y="0"/>
                      <wp:lineTo x="-36" y="0"/>
                    </wp:wrapPolygon>
                  </wp:wrapTight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1253490</wp:posOffset>
                  </wp:positionV>
                  <wp:extent cx="1591310" cy="1591310"/>
                  <wp:effectExtent l="0" t="0" r="0" b="0"/>
                  <wp:wrapTight wrapText="bothSides">
                    <wp:wrapPolygon edited="0">
                      <wp:start x="-18" y="0"/>
                      <wp:lineTo x="-18" y="21582"/>
                      <wp:lineTo x="21599" y="21582"/>
                      <wp:lineTo x="21599" y="0"/>
                      <wp:lineTo x="-18" y="0"/>
                    </wp:wrapPolygon>
                  </wp:wrapTight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457200</wp:posOffset>
                  </wp:positionV>
                  <wp:extent cx="942975" cy="869950"/>
                  <wp:effectExtent l="0" t="0" r="0" b="0"/>
                  <wp:wrapTight wrapText="bothSides">
                    <wp:wrapPolygon edited="0">
                      <wp:start x="-34" y="0"/>
                      <wp:lineTo x="-34" y="21561"/>
                      <wp:lineTo x="21600" y="21561"/>
                      <wp:lineTo x="21600" y="0"/>
                      <wp:lineTo x="-34" y="0"/>
                    </wp:wrapPolygon>
                  </wp:wrapTight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49225</wp:posOffset>
                  </wp:positionV>
                  <wp:extent cx="1276350" cy="1317625"/>
                  <wp:effectExtent l="0" t="0" r="0" b="0"/>
                  <wp:wrapTight wrapText="bothSides">
                    <wp:wrapPolygon edited="0">
                      <wp:start x="-62" y="0"/>
                      <wp:lineTo x="-62" y="21501"/>
                      <wp:lineTo x="21600" y="21501"/>
                      <wp:lineTo x="21600" y="0"/>
                      <wp:lineTo x="-62" y="0"/>
                    </wp:wrapPolygon>
                  </wp:wrapTight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4305</wp:posOffset>
                  </wp:positionV>
                  <wp:extent cx="1110615" cy="1312545"/>
                  <wp:effectExtent l="0" t="0" r="0" b="0"/>
                  <wp:wrapTight wrapText="bothSides">
                    <wp:wrapPolygon edited="0">
                      <wp:start x="-55" y="0"/>
                      <wp:lineTo x="-55" y="21545"/>
                      <wp:lineTo x="21600" y="21545"/>
                      <wp:lineTo x="21600" y="0"/>
                      <wp:lineTo x="-55" y="0"/>
                    </wp:wrapPolygon>
                  </wp:wrapTight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48"/>
        <w:gridCol w:w="2909"/>
        <w:gridCol w:w="22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9215</wp:posOffset>
                  </wp:positionV>
                  <wp:extent cx="1363345" cy="1312545"/>
                  <wp:effectExtent l="0" t="0" r="0" b="0"/>
                  <wp:wrapTight wrapText="bothSides">
                    <wp:wrapPolygon edited="0">
                      <wp:start x="-100" y="0"/>
                      <wp:lineTo x="-100" y="21492"/>
                      <wp:lineTo x="21599" y="21492"/>
                      <wp:lineTo x="21599" y="0"/>
                      <wp:lineTo x="-100" y="0"/>
                    </wp:wrapPolygon>
                  </wp:wrapTight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75260</wp:posOffset>
                  </wp:positionV>
                  <wp:extent cx="1591310" cy="1111885"/>
                  <wp:effectExtent l="0" t="0" r="0" b="0"/>
                  <wp:wrapTight wrapText="bothSides">
                    <wp:wrapPolygon edited="0">
                      <wp:start x="10022" y="0"/>
                      <wp:lineTo x="7576" y="346"/>
                      <wp:lineTo x="6598" y="812"/>
                      <wp:lineTo x="6598" y="1863"/>
                      <wp:lineTo x="243" y="11674"/>
                      <wp:lineTo x="2278" y="14940"/>
                      <wp:lineTo x="2362" y="15292"/>
                      <wp:lineTo x="6110" y="16809"/>
                      <wp:lineTo x="6843" y="16809"/>
                      <wp:lineTo x="6435" y="18677"/>
                      <wp:lineTo x="6355" y="19495"/>
                      <wp:lineTo x="7740" y="20546"/>
                      <wp:lineTo x="9045" y="20546"/>
                      <wp:lineTo x="10594" y="21479"/>
                      <wp:lineTo x="10675" y="21479"/>
                      <wp:lineTo x="12713" y="21479"/>
                      <wp:lineTo x="13610" y="21479"/>
                      <wp:lineTo x="17033" y="20779"/>
                      <wp:lineTo x="17522" y="20546"/>
                      <wp:lineTo x="17767" y="19728"/>
                      <wp:lineTo x="17603" y="18677"/>
                      <wp:lineTo x="18336" y="16809"/>
                      <wp:lineTo x="20536" y="14940"/>
                      <wp:lineTo x="20457" y="13775"/>
                      <wp:lineTo x="19478" y="11207"/>
                      <wp:lineTo x="18989" y="9338"/>
                      <wp:lineTo x="17033" y="3732"/>
                      <wp:lineTo x="16626" y="1863"/>
                      <wp:lineTo x="16706" y="812"/>
                      <wp:lineTo x="14098" y="0"/>
                      <wp:lineTo x="10350" y="0"/>
                      <wp:lineTo x="10022" y="0"/>
                    </wp:wrapPolygon>
                  </wp:wrapTight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75260</wp:posOffset>
                  </wp:positionV>
                  <wp:extent cx="1759585" cy="984250"/>
                  <wp:effectExtent l="0" t="0" r="0" b="0"/>
                  <wp:wrapTight wrapText="bothSides">
                    <wp:wrapPolygon edited="0">
                      <wp:start x="-60" y="0"/>
                      <wp:lineTo x="-60" y="21487"/>
                      <wp:lineTo x="21600" y="21487"/>
                      <wp:lineTo x="21600" y="0"/>
                      <wp:lineTo x="-60" y="0"/>
                    </wp:wrapPolygon>
                  </wp:wrapTight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87020</wp:posOffset>
                  </wp:positionV>
                  <wp:extent cx="1141095" cy="1026160"/>
                  <wp:effectExtent l="0" t="0" r="0" b="0"/>
                  <wp:wrapTight wrapText="bothSides">
                    <wp:wrapPolygon edited="0">
                      <wp:start x="-86" y="0"/>
                      <wp:lineTo x="-86" y="21470"/>
                      <wp:lineTo x="21600" y="21470"/>
                      <wp:lineTo x="21600" y="0"/>
                      <wp:lineTo x="-86" y="0"/>
                    </wp:wrapPolygon>
                  </wp:wrapTight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2860</wp:posOffset>
                  </wp:positionV>
                  <wp:extent cx="1214755" cy="1440180"/>
                  <wp:effectExtent l="0" t="0" r="0" b="0"/>
                  <wp:wrapTight wrapText="bothSides">
                    <wp:wrapPolygon edited="0">
                      <wp:start x="-118" y="0"/>
                      <wp:lineTo x="-118" y="21497"/>
                      <wp:lineTo x="21600" y="21497"/>
                      <wp:lineTo x="21600" y="0"/>
                      <wp:lineTo x="-118" y="0"/>
                    </wp:wrapPolygon>
                  </wp:wrapTight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13030</wp:posOffset>
                  </wp:positionV>
                  <wp:extent cx="1518920" cy="1518920"/>
                  <wp:effectExtent l="0" t="0" r="0" b="0"/>
                  <wp:wrapTight wrapText="bothSides">
                    <wp:wrapPolygon edited="0">
                      <wp:start x="-98" y="0"/>
                      <wp:lineTo x="-98" y="21498"/>
                      <wp:lineTo x="21600" y="21498"/>
                      <wp:lineTo x="21600" y="0"/>
                      <wp:lineTo x="-98" y="0"/>
                    </wp:wrapPolygon>
                  </wp:wrapTight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71120</wp:posOffset>
                  </wp:positionV>
                  <wp:extent cx="1369695" cy="1849755"/>
                  <wp:effectExtent l="0" t="0" r="0" b="0"/>
                  <wp:wrapTight wrapText="bothSides">
                    <wp:wrapPolygon edited="0">
                      <wp:start x="-54" y="0"/>
                      <wp:lineTo x="-54" y="21330"/>
                      <wp:lineTo x="21600" y="21330"/>
                      <wp:lineTo x="21600" y="0"/>
                      <wp:lineTo x="-54" y="0"/>
                    </wp:wrapPolygon>
                  </wp:wrapTight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56870</wp:posOffset>
                  </wp:positionV>
                  <wp:extent cx="1296670" cy="1078230"/>
                  <wp:effectExtent l="0" t="0" r="0" b="0"/>
                  <wp:wrapTight wrapText="bothSides">
                    <wp:wrapPolygon edited="0">
                      <wp:start x="10270" y="9590"/>
                      <wp:lineTo x="10270" y="689"/>
                      <wp:lineTo x="1554" y="689"/>
                      <wp:lineTo x="1554" y="9590"/>
                      <wp:lineTo x="10270" y="9590"/>
                    </wp:wrapPolygon>
                  </wp:wrapTight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469" t="4052" r="8705" b="8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635</wp:posOffset>
                  </wp:positionV>
                  <wp:extent cx="1099185" cy="1310005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-3046730</wp:posOffset>
                  </wp:positionV>
                  <wp:extent cx="1064895" cy="1226820"/>
                  <wp:effectExtent l="0" t="0" r="0" b="0"/>
                  <wp:wrapTight wrapText="bothSides">
                    <wp:wrapPolygon edited="0">
                      <wp:start x="-8681" y="0"/>
                      <wp:lineTo x="-8681" y="21553"/>
                      <wp:lineTo x="24528" y="21553"/>
                      <wp:lineTo x="24528" y="0"/>
                      <wp:lineTo x="-8681" y="0"/>
                    </wp:wrapPolygon>
                  </wp:wrapTight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6038" t="-8" r="88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2540</wp:posOffset>
                  </wp:positionV>
                  <wp:extent cx="1004570" cy="1322070"/>
                  <wp:effectExtent l="0" t="0" r="0" b="0"/>
                  <wp:wrapTight wrapText="bothSides">
                    <wp:wrapPolygon edited="0">
                      <wp:start x="-47" y="0"/>
                      <wp:lineTo x="-47" y="21553"/>
                      <wp:lineTo x="21600" y="21553"/>
                      <wp:lineTo x="21600" y="0"/>
                      <wp:lineTo x="-47" y="0"/>
                    </wp:wrapPolygon>
                  </wp:wrapTight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9685</wp:posOffset>
                  </wp:positionV>
                  <wp:extent cx="1172210" cy="1304925"/>
                  <wp:effectExtent l="0" t="0" r="0" b="0"/>
                  <wp:wrapTight wrapText="bothSides">
                    <wp:wrapPolygon edited="0">
                      <wp:start x="14414" y="0"/>
                      <wp:lineTo x="14414" y="21548"/>
                      <wp:lineTo x="11576" y="21548"/>
                      <wp:lineTo x="11576" y="0"/>
                      <wp:lineTo x="14414" y="0"/>
                    </wp:wrapPolygon>
                  </wp:wrapTight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9248" t="-5" r="133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28600</wp:posOffset>
                  </wp:positionV>
                  <wp:extent cx="1384935" cy="1030605"/>
                  <wp:effectExtent l="0" t="0" r="0" b="0"/>
                  <wp:wrapTight wrapText="bothSides">
                    <wp:wrapPolygon edited="0">
                      <wp:start x="-32" y="0"/>
                      <wp:lineTo x="-32" y="21524"/>
                      <wp:lineTo x="21600" y="21524"/>
                      <wp:lineTo x="21600" y="0"/>
                      <wp:lineTo x="-32" y="0"/>
                    </wp:wrapPolygon>
                  </wp:wrapTight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175</wp:posOffset>
                  </wp:positionV>
                  <wp:extent cx="1072515" cy="1595120"/>
                  <wp:effectExtent l="0" t="0" r="0" b="0"/>
                  <wp:wrapTight wrapText="bothSides">
                    <wp:wrapPolygon edited="0">
                      <wp:start x="-148" y="-1184"/>
                      <wp:lineTo x="-148" y="23923"/>
                      <wp:lineTo x="21600" y="23923"/>
                      <wp:lineTo x="21600" y="-1184"/>
                      <wp:lineTo x="-148" y="-1184"/>
                    </wp:wrapPolygon>
                  </wp:wrapTight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4736" r="-26" b="9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49225</wp:posOffset>
                  </wp:positionV>
                  <wp:extent cx="1220470" cy="122047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49225</wp:posOffset>
                  </wp:positionV>
                  <wp:extent cx="1204595" cy="1111250"/>
                  <wp:effectExtent l="0" t="0" r="0" b="0"/>
                  <wp:wrapTight wrapText="bothSides">
                    <wp:wrapPolygon edited="0">
                      <wp:start x="-104" y="0"/>
                      <wp:lineTo x="-104" y="21382"/>
                      <wp:lineTo x="21494" y="21382"/>
                      <wp:lineTo x="21494" y="0"/>
                      <wp:lineTo x="-104" y="0"/>
                    </wp:wrapPolygon>
                  </wp:wrapTight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7:00Z</dcterms:created>
  <dc:creator>GA</dc:creator>
  <dc:description/>
  <cp:keywords/>
  <dc:language>en-US</dc:language>
  <cp:lastModifiedBy>User</cp:lastModifiedBy>
  <dcterms:modified xsi:type="dcterms:W3CDTF">2015-12-29T04:47:00Z</dcterms:modified>
  <cp:revision>9</cp:revision>
  <dc:subject/>
  <dc:title/>
</cp:coreProperties>
</file>