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66530" cy="640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6530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43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440"/>
        <w:gridCol w:w="2478"/>
        <w:gridCol w:w="796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гровые приемы для формирования пространственных представлений». Цель. Дать подборку игр на развитие пространственного ориен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. Игры в домашние пап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я речи у детей – что это такое? (дислалия, дизартрия, алалия, заикание, ФФНР,  ОНР, ЗРР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Познакомить родителей с основными видами и классификациями речевых нару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овая и печатная информация – буклеты, памят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ьчиковая гимнастика для развития мелкой моторики р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. Показать взаимосвязь развития речи и мелкой мотор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ьчиковые игры»</w:t>
            </w:r>
            <w:r>
              <w:rPr>
                <w:bCs/>
                <w:sz w:val="28"/>
                <w:szCs w:val="28"/>
              </w:rPr>
              <w:t xml:space="preserve"> Цель. Познакомить родителей с подборкой игр для развития мелкой мотор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тренинг с пальчикам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речевых нарушений у детей дошкольного возра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Помочь родителям в выборе необходимого для каждого конкретного ребенка пути воздействия на профилактику нарушения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 информация, буклеты и памятки для родителей младшего и среднего дошкольного возрас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еда Мороза «Игрушка для развития речи своими рука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Научить делать игрушку своими руками совместно с ребен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практическое занятие, игротренин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ы учимся, играя». Цель Рассказать родителям, как выполнять задания логопеда по исправлению звукопроизношения у ребё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 в течение года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беседы с родителями. Буклеты с консультацией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за первое полугодие. Анализ трудно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(групповое старшая и подготовительная группы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развития графических навыков у детей с речевыми нарушения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Уточнить представление родителей о графических навыках, разъяснить, для чего необходимо их развивать у дошкольников, показать приемы развития графических нав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на родительском собран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оптической дисграфии у дошкольников» Цель. Разъяснить родителям, что такое оптическая дисграфия и как её предупреди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овая консультац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чего нужны предлоги?»  Цель. Заострить внимание родителей на проблеме применения предлогов в речи ребенка. Показать родителям, для чего необходимо закреплять с детьми предлоги, предложить приемы формирования предложных конструкций у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, индивидуальные беседы с родителя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иентируемся на листе бумаги». Цель. Показать на практике приемы  и игры для ориентирования на листе бума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 для родителей. Игротренинг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чевая готовность ребенка к школе» Цель. Выяснить, знают ли родители, в чем заключается готовность ребенка к школе, показать  приемы обследования ребен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ррекционной работы. Рекомендации на летний пери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и подгрупповых бесед с родителями по становлению речи ребен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 (индивидуальные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одителями индивидуальных, подгрупповых и групповых заня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е заняти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индивидуальных тетрадей и папок для работы по коррекции звукопроизношения, формированию лексико-грамматических средств языка, развитию связной речи, обучению грам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 родителей с детьми по заданию логопе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тикуляционная гимнастика. Для чего она нужна?», «Пальчиковые игры» «Ориентируемся в пространстве», «Подготовка к обучению письму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графо-моторных навыков у детей», «Найдём время для игры», «Если малыш не говорит…» и д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овые консультации для родителей всех груп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для родителей, у которых дети не посещают детски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обращения за консультацией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консультации и др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работе ПМ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, авгус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окументации для ПМП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лексическим темам года, по плану ДОУ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клуб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>Учитель-логопед_____________________ /Евстратова Е.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  <w:ind w:hanging="360"/>
      <w:jc w:val="right"/>
    </w:pPr>
    <w:rPr>
      <w:sz w:val="20"/>
      <w:szCs w:val="20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26:00Z</dcterms:created>
  <dc:creator>user</dc:creator>
  <dc:description/>
  <cp:keywords/>
  <dc:language>en-US</dc:language>
  <cp:lastModifiedBy>user</cp:lastModifiedBy>
  <cp:lastPrinted>2021-09-29T09:40:00Z</cp:lastPrinted>
  <dcterms:modified xsi:type="dcterms:W3CDTF">2021-10-01T01:10:00Z</dcterms:modified>
  <cp:revision>11</cp:revision>
  <dc:subject/>
  <dc:title>                                                       </dc:title>
</cp:coreProperties>
</file>