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8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рофилактика оптической дисграфии у дошкольников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>Оптическая дисграфия</w:t>
      </w:r>
      <w:r>
        <w:rPr/>
        <w:t> — дисграфия, связанная с недоразвитием зрительного гнозиса, анализа, синтеза, пространственных представлений, проявляется в заменах и искажениях букв на письме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Чаще всего при оптической дисграфии заменяются графически сходные рукописные буквы.  Самые первые проявления данной патологии наблюдаются уже задолго до начала школьного обучения – в детском саду.  Если в дошкольном возрасте функции, имеющие прямое отношение к процессу письменной речи, не сформированы, то позднее это обязательно проявится в виде специфических ошибок в процессе письма и чтения. </w:t>
      </w:r>
    </w:p>
    <w:p>
      <w:pPr>
        <w:pStyle w:val="Normal"/>
        <w:spacing w:lineRule="auto" w:line="360"/>
        <w:jc w:val="both"/>
        <w:rPr/>
      </w:pPr>
      <w:r>
        <w:rPr/>
        <w:tab/>
        <w:t>К оптической дисграфии относится  </w:t>
      </w:r>
      <w:r>
        <w:rPr>
          <w:b/>
          <w:bCs/>
        </w:rPr>
        <w:t>зеркальное письмо</w:t>
      </w:r>
      <w:r>
        <w:rPr/>
        <w:t>, которое иногда отмечается у левшей, а также при органических поражениях мозга. Выделяют </w:t>
      </w:r>
      <w:r>
        <w:rPr>
          <w:b/>
          <w:bCs/>
        </w:rPr>
        <w:t>литеральную</w:t>
      </w:r>
      <w:r>
        <w:rPr/>
        <w:t> форму оптической дисграфии, при которой наблюдается нарушение узнавания и воспроизведения даже изолированных букв. При </w:t>
      </w:r>
      <w:r>
        <w:rPr>
          <w:b/>
          <w:bCs/>
        </w:rPr>
        <w:t>вербальной</w:t>
      </w:r>
      <w:r>
        <w:rPr/>
        <w:t xml:space="preserve"> форме оптической дисграфии изолированные буквы воспроизводятся правильно, но при написании слова наблюдаются искажения, замены букв оптического характера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ab/>
      </w:r>
      <w:r>
        <w:rPr>
          <w:bCs/>
          <w:iCs/>
        </w:rPr>
        <w:t>Таким образом, нарушения зрительно-пространственных функций</w:t>
      </w:r>
      <w:r>
        <w:rPr>
          <w:b/>
          <w:bCs/>
          <w:i/>
          <w:iCs/>
        </w:rPr>
        <w:t> </w:t>
      </w:r>
      <w:r>
        <w:rPr>
          <w:bCs/>
          <w:iCs/>
        </w:rPr>
        <w:t>у детей приводит к появлению целого ряда ошибок на письме и при чтении:</w:t>
      </w:r>
    </w:p>
    <w:p>
      <w:pPr>
        <w:pStyle w:val="Normal"/>
        <w:spacing w:lineRule="auto" w:line="360"/>
        <w:jc w:val="both"/>
        <w:rPr/>
      </w:pPr>
      <w:r>
        <w:rPr/>
        <w:t>- трудности ориентировки на листе бумаги и нахождения начала строки;</w:t>
        <w:br/>
        <w:t>-  замены букв по кинетическому принципу (б-д, а-о, и-у);</w:t>
      </w:r>
    </w:p>
    <w:p>
      <w:pPr>
        <w:pStyle w:val="Normal"/>
        <w:spacing w:lineRule="auto" w:line="360"/>
        <w:jc w:val="both"/>
        <w:rPr/>
      </w:pPr>
      <w:r>
        <w:rPr/>
        <w:t>- смешения по оптическому принципу (в-д, л-м, п-т), неправильное написание и узнавание прописных букв;</w:t>
      </w:r>
    </w:p>
    <w:p>
      <w:pPr>
        <w:pStyle w:val="Normal"/>
        <w:spacing w:lineRule="auto" w:line="360"/>
        <w:jc w:val="both"/>
        <w:rPr/>
      </w:pPr>
      <w:r>
        <w:rPr/>
        <w:t>- недописывание элементов букв, добавление лишних элементов, неправильное расположение элементов букв относительно друг друга, зеркальное написание букв, неправильное воспроизведение последовательности написания или прочтения букв в слове;</w:t>
        <w:br/>
        <w:t>- пропуски, перестановки, вставки букв и недописывание слов;</w:t>
        <w:br/>
        <w:t>- несоразмерность букв, несоблюдение строки и наклона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ab/>
      </w:r>
      <w:r>
        <w:rPr>
          <w:b/>
          <w:iCs/>
        </w:rPr>
        <w:t xml:space="preserve">Причинами </w:t>
      </w:r>
      <w:r>
        <w:rPr>
          <w:iCs/>
        </w:rPr>
        <w:t xml:space="preserve">возникновения оптической дисграфии и дислексии могут быть трудности оптического и оптико-пространственного анализа и синтеза,  недифференцированность зрительного восприятия и памяти,  недоразвитие пространственного восприятия и пространственных представлений.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/>
        <w:tab/>
        <w:t xml:space="preserve">В целях профилактики нарушений письменной речи у дошкольников нужно четко определить признаки,  по которым можно предсказать неизбежность появления </w:t>
      </w:r>
      <w:r>
        <w:rPr>
          <w:iCs/>
        </w:rPr>
        <w:t>дисграфии</w:t>
      </w:r>
      <w:r>
        <w:rPr/>
        <w:t xml:space="preserve"> и </w:t>
      </w:r>
      <w:r>
        <w:rPr>
          <w:iCs/>
        </w:rPr>
        <w:t>дислексии</w:t>
      </w:r>
      <w:r>
        <w:rPr>
          <w:i/>
          <w:iCs/>
        </w:rPr>
        <w:t xml:space="preserve"> </w:t>
      </w:r>
      <w:r>
        <w:rPr/>
        <w:t xml:space="preserve">у детей ещё до начала их школьного обучения. Необходимо  предлагать дидактический материал для педагогов  дошкольного учреждения и родителей, для использования в совместной деятельности с детьми - простые игры и упражнения,  позволяющие им еще до прихода ребенка в школу устранить у него предрасположенность к нарушению </w:t>
      </w:r>
      <w:r>
        <w:rPr>
          <w:iCs/>
        </w:rPr>
        <w:t>чтения и письма</w:t>
      </w:r>
      <w:r>
        <w:rPr>
          <w:i/>
          <w:iCs/>
        </w:rPr>
        <w:t xml:space="preserve">. 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гры и упражнения для детей 4-5 лет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Цели и задачи.</w:t>
      </w:r>
    </w:p>
    <w:p>
      <w:pPr>
        <w:pStyle w:val="Normal"/>
        <w:spacing w:lineRule="auto" w:line="360"/>
        <w:jc w:val="both"/>
        <w:rPr/>
      </w:pPr>
      <w:r>
        <w:rPr/>
        <w:t>1. Развитие у детей зрительного восприятия и узнавания предметов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Развитие зрительного гнозиса: развитие восприятия цвета, формы, размера и величин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идактические игры</w:t>
      </w:r>
      <w:r>
        <w:rPr/>
        <w:t>: «Найди пару» (геометрические фигуры), «Какой предмет спрятался?» (зашумленные картинки), «Отгадай загадку, найди отгадку», «Соедини одинаковые снежинки», «Найди отличия», «Дорисуй фигуру» и др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гра</w:t>
      </w:r>
      <w:r>
        <w:rPr/>
        <w:t xml:space="preserve"> «Зашумленные картинки» (по лексическим темам)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357245" cy="216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</w:rPr>
        <w:t>Игры:</w:t>
      </w:r>
      <w:r>
        <w:rPr/>
        <w:t xml:space="preserve"> «Назови предметы по их контурам», «Расположи предметы по величине», «Найди правильную тень предмета», «Найди одинаковые тени»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575175" cy="2627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Игры:</w:t>
      </w:r>
      <w:r>
        <w:rPr/>
        <w:t xml:space="preserve"> «Дорисуй половинку», «Чего не хватает?», «Кто это? Дорисуй»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691255" cy="2386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>Игры</w:t>
      </w:r>
      <w:r>
        <w:rPr/>
        <w:t xml:space="preserve"> на дифференциацию правых и левых частей тела, ориентировка в окружающем пространстве относительно себя.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      </w:t>
      </w:r>
      <w:r>
        <w:rPr/>
        <w:t>- Показать карандаш правой рукой, левой рукой; взять книгу правой рукой, - левой рукой.</w:t>
      </w:r>
    </w:p>
    <w:p>
      <w:pPr>
        <w:pStyle w:val="Normal"/>
        <w:spacing w:lineRule="auto" w:line="360"/>
        <w:jc w:val="both"/>
        <w:rPr/>
      </w:pPr>
      <w:r>
        <w:rPr/>
        <w:t>- Показать левой рукой правый глаз, правое ухо, левую ногу; правой рукой показать левое    ухо, правую ногу; показать правые и левые части тела у  человека, сидящего напротив.</w:t>
      </w:r>
    </w:p>
    <w:p>
      <w:pPr>
        <w:pStyle w:val="Normal"/>
        <w:spacing w:lineRule="auto" w:line="360"/>
        <w:jc w:val="both"/>
        <w:rPr/>
      </w:pPr>
      <w:r>
        <w:rPr/>
        <w:t>- Определение пространственного положения предметов, находящихся сбоку от ребенка: «Покажи, какой предмет находится справа от тебя» и т.д.</w:t>
      </w:r>
    </w:p>
    <w:p>
      <w:pPr>
        <w:pStyle w:val="Normal"/>
        <w:spacing w:lineRule="auto" w:line="360"/>
        <w:jc w:val="both"/>
        <w:rPr/>
      </w:pPr>
      <w:r>
        <w:rPr/>
        <w:t>- Далее представления закрепляются в речи: «Где находится книга (карандаш, ручка)?»</w:t>
      </w:r>
    </w:p>
    <w:p>
      <w:pPr>
        <w:pStyle w:val="Normal"/>
        <w:spacing w:lineRule="auto" w:line="360"/>
        <w:jc w:val="both"/>
        <w:rPr/>
      </w:pPr>
      <w:r>
        <w:rPr/>
        <w:t>- Определение пространственных соотношений между 2-3 предметами и их изображениями.</w:t>
      </w:r>
    </w:p>
    <w:p>
      <w:pPr>
        <w:pStyle w:val="Normal"/>
        <w:spacing w:lineRule="auto" w:line="360"/>
        <w:rPr/>
      </w:pPr>
      <w:r>
        <w:rPr>
          <w:b/>
        </w:rPr>
        <w:t>Игры</w:t>
      </w:r>
      <w:r>
        <w:rPr/>
        <w:t xml:space="preserve"> на определение пространственного расположения предметов:</w:t>
        <w:br/>
        <w:t>«Какой дом справа, слева?», «Какой транспорт едет направо, а какой налево?», «Кто находится справа, кто слева от льва?» (можно сделать по темам), «Кто где находится?», «Веселая зарядка», «Почта», «Муха» и др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544695" cy="2753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2032635" cy="153098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26" t="0" r="152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5309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54150" cy="162242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9386" r="0" b="9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6224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34820" cy="114427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1442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>
          <w:b/>
        </w:rPr>
        <w:t>Игры</w:t>
      </w:r>
      <w:r>
        <w:rPr/>
        <w:t xml:space="preserve"> на ориентировку на листе. </w:t>
      </w:r>
      <w:r>
        <w:rPr>
          <w:b/>
        </w:rPr>
        <w:t xml:space="preserve">Игры </w:t>
      </w:r>
      <w:r>
        <w:rPr/>
        <w:t>на умение ориентироваться в «перевернутом» пространстве, способствующие уменьшению «зеркальности» на письм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гры</w:t>
      </w:r>
      <w:r>
        <w:rPr/>
        <w:t>: «Зазеркалье», «Перевертыши», «Золотой ключик», «Путешествие по азбуке», «Пчелка»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1242060" cy="154813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4542" r="0" b="4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548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</w:t>
      </w:r>
      <w:r>
        <w:rPr>
          <w:color w:val="000000"/>
          <w:lang w:val="en-US" w:eastAsia="en-US"/>
        </w:rPr>
        <w:drawing>
          <wp:inline distT="0" distB="0" distL="0" distR="0">
            <wp:extent cx="1311910" cy="1593215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0159" t="0" r="2015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5932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drawing>
          <wp:inline distT="0" distB="0" distL="0" distR="0">
            <wp:extent cx="1282700" cy="146240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462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482090" cy="1452245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14377" r="-5" b="14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186180" cy="1477010"/>
            <wp:effectExtent l="0" t="0" r="0" b="0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4551" r="0" b="4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4770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- Положи круг в правом верхнем углу, слева от него крестик, в нижнем левом углу квадрат и т. д.</w:t>
      </w:r>
    </w:p>
    <w:p>
      <w:pPr>
        <w:pStyle w:val="Normal"/>
        <w:spacing w:lineRule="auto" w:line="360"/>
        <w:jc w:val="both"/>
        <w:rPr/>
      </w:pPr>
      <w:r>
        <w:rPr/>
        <w:t>- «Графические диктанты» – Нарисуй в центре листа треугольник , справа от него нарисуй круг, слева от треугольника – ромб и т.д. (сверху, снизу)</w:t>
      </w:r>
    </w:p>
    <w:p>
      <w:pPr>
        <w:pStyle w:val="Normal"/>
        <w:spacing w:lineRule="auto" w:line="360"/>
        <w:jc w:val="both"/>
        <w:rPr/>
      </w:pPr>
      <w:r>
        <w:rPr/>
        <w:t>- Ориентировка на листе в клеточку: «Нарисуй такую же фигуру», «Графические диктанты в клеточку», «Зеркало» (дорисуй другую половинку)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784985" cy="14763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66520" cy="129857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6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гры и упражнения для детей 6-7 лет</w:t>
      </w:r>
    </w:p>
    <w:p>
      <w:pPr>
        <w:pStyle w:val="Normal"/>
        <w:spacing w:lineRule="auto" w:line="360"/>
        <w:rPr/>
      </w:pPr>
      <w:r>
        <w:rPr>
          <w:b/>
          <w:iCs/>
        </w:rPr>
        <w:t>Цели и задачи</w:t>
      </w:r>
      <w:r>
        <w:rPr>
          <w:iCs/>
        </w:rPr>
        <w:t>.</w:t>
      </w:r>
    </w:p>
    <w:p>
      <w:pPr>
        <w:pStyle w:val="Normal"/>
        <w:spacing w:lineRule="auto" w:line="360"/>
        <w:jc w:val="both"/>
        <w:rPr/>
      </w:pPr>
      <w:r>
        <w:rPr/>
        <w:t>1. Развитие буквенного гнозиса: развитие восприятия цвета букв; развитие восприятия формы, размера и величины предметов и букв; дифференциация расположения элементов букв. (Дидактические игры: «Какая буква спряталась», «Допиши букву», «Выбери правильно написанную букву»,  «Разбери кучу малу», и др.)</w:t>
      </w:r>
    </w:p>
    <w:p>
      <w:pPr>
        <w:pStyle w:val="Normal"/>
        <w:spacing w:lineRule="auto" w:line="360"/>
        <w:jc w:val="both"/>
        <w:rPr/>
      </w:pPr>
      <w:r>
        <w:rPr/>
        <w:t xml:space="preserve">2.  Развитие зрительного анализа и синтеза: </w:t>
      </w:r>
    </w:p>
    <w:p>
      <w:pPr>
        <w:pStyle w:val="Normal"/>
        <w:spacing w:lineRule="auto" w:line="360"/>
        <w:jc w:val="both"/>
        <w:rPr/>
      </w:pPr>
      <w:r>
        <w:rPr/>
        <w:t>- уточнение и расширение объёма зрительной памяти (зрительного мнезиса):</w:t>
      </w:r>
    </w:p>
    <w:p>
      <w:pPr>
        <w:pStyle w:val="Normal"/>
        <w:spacing w:lineRule="auto" w:line="360"/>
        <w:jc w:val="both"/>
        <w:rPr/>
      </w:pPr>
      <w:r>
        <w:rPr/>
        <w:t>- развитие запоминания формы предметов;</w:t>
      </w:r>
    </w:p>
    <w:p>
      <w:pPr>
        <w:pStyle w:val="Normal"/>
        <w:spacing w:lineRule="auto" w:line="360"/>
        <w:jc w:val="both"/>
        <w:rPr/>
      </w:pPr>
      <w:r>
        <w:rPr/>
        <w:t xml:space="preserve">- развитие запоминания цвета; </w:t>
      </w:r>
    </w:p>
    <w:p>
      <w:pPr>
        <w:pStyle w:val="Normal"/>
        <w:spacing w:lineRule="auto" w:line="360"/>
        <w:jc w:val="both"/>
        <w:rPr/>
      </w:pPr>
      <w:r>
        <w:rPr/>
        <w:t>- развитие запоминания последовательности и количества букв и предметов (вначале проводим работу по  развитию зрительной памяти,  рассматривая предметы, потом - геометрические фигуры и лишь затем - буквы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гры</w:t>
      </w:r>
      <w:r>
        <w:rPr/>
        <w:t>: зашумленные буквы, наложенные друг на друга, буквы спрятанные за предметами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034155" cy="268986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</w:rPr>
        <w:t>Игры:</w:t>
      </w:r>
      <w:r>
        <w:rPr/>
        <w:t xml:space="preserve"> «Расшифруй слово», «Пирамидка» (разложи по величине и прочти слово)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115435" cy="234124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</w:rPr>
        <w:t>Игры</w:t>
      </w:r>
      <w:r>
        <w:rPr/>
        <w:t>: «Зачеркни неправильно написанные буквы, прочти слово», «Ребус – «Прочти наоборот», «Слово стерлось», «Слово растаяло», «Что за буква», «Допиши буквы, прочти слово»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435985" cy="196977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Игры</w:t>
      </w:r>
      <w:r>
        <w:rPr/>
        <w:t>: «Допиши буквы, получи слово», «Узнай буквы» (разные шрифты), «Элементы букв», «На какую букву похожа», «Трансформация букв»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759200" cy="211264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Игры:</w:t>
      </w:r>
      <w:r>
        <w:rPr/>
        <w:t xml:space="preserve"> «Назови букву», «Найди правильно написанную букву», «Какого элемента не хватает»,  «Какие буквы спрятались в фигуре».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936365" cy="230822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1:08:00Z</dcterms:created>
  <dc:creator>user</dc:creator>
  <dc:description/>
  <cp:keywords/>
  <dc:language>en-US</dc:language>
  <cp:lastModifiedBy>user</cp:lastModifiedBy>
  <cp:lastPrinted>2022-01-28T11:39:00Z</cp:lastPrinted>
  <dcterms:modified xsi:type="dcterms:W3CDTF">2022-01-28T04:40:00Z</dcterms:modified>
  <cp:revision>5</cp:revision>
  <dc:subject/>
  <dc:title>Профилактика оптической дисграфии у дошкольников </dc:title>
</cp:coreProperties>
</file>