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1855" cy="690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63"/>
        <w:gridCol w:w="2328"/>
        <w:gridCol w:w="3329"/>
      </w:tblGrid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дивидуальные особенности усвоения графических умений и навыков у дошкольников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 (Евстратова Е.А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олугодие по идивидуально-ориентированным программ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тогов работы за год. Заседание творческой группы «Речевичок» </w:t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лкой моторики рук, как средство развития речи у детей с речевыми нарушениям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 (Евстратова Е.А.)</w:t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 в работе с детьми с ОН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. Печатная консультация  (Евстратова Е.А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логи в реч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педагогов  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тогов работы за год. Заседание творческой группы «Речевичок» 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занятий в группах для обмена опытом и раннего выявления отклонений в развитии речи у дет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повседневных занятий (развитие речи, ознакомление с окружающим, и др.), праздников, утренников 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8:00Z</dcterms:created>
  <dc:creator>user</dc:creator>
  <dc:description/>
  <cp:keywords/>
  <dc:language>en-US</dc:language>
  <cp:lastModifiedBy>user</cp:lastModifiedBy>
  <cp:lastPrinted>2021-09-29T09:42:00Z</cp:lastPrinted>
  <dcterms:modified xsi:type="dcterms:W3CDTF">2021-10-01T01:14:00Z</dcterms:modified>
  <cp:revision>17</cp:revision>
  <dc:subject/>
  <dc:title>Утверждаю:</dc:title>
</cp:coreProperties>
</file>