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аботы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методической площадки  </w:t>
      </w:r>
    </w:p>
    <w:p>
      <w:pPr>
        <w:pStyle w:val="Style15"/>
        <w:spacing w:lineRule="atLeast" w:line="0" w:before="0" w:after="0"/>
        <w:jc w:val="center"/>
        <w:rPr/>
      </w:pPr>
      <w:r>
        <w:rPr>
          <w:b/>
          <w:bCs/>
          <w:sz w:val="28"/>
          <w:szCs w:val="28"/>
        </w:rPr>
        <w:t>за 2016-2017 учебный год</w:t>
      </w:r>
    </w:p>
    <w:p>
      <w:pPr>
        <w:pStyle w:val="Style15"/>
        <w:spacing w:lineRule="atLeast" w:line="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работы  площадки   на 2016-2019гг  «Твои защитники, Россия». Текущий,  2016-2017 учебный год,  стал начальным  этапом в реализации программы  площадки.  Тема года «Богатыри – защитники русской земли». </w:t>
        <w:tab/>
      </w:r>
      <w:r>
        <w:rPr>
          <w:bCs/>
          <w:sz w:val="28"/>
          <w:szCs w:val="28"/>
        </w:rPr>
        <w:t xml:space="preserve">Знакомство с историческим прошлым России </w:t>
      </w:r>
      <w:r>
        <w:rPr>
          <w:sz w:val="28"/>
          <w:szCs w:val="28"/>
        </w:rPr>
        <w:t>– новое, но очень интересное направление в работе по воспитанию патриотизма у детей. Дошкольникам нужны знания об истории страны. Но чтобы они были усвоены детьми хорошо, необходимо ещё до школы сформировать у них первоначальные достоверные представления об истории нашей Родины, развивать интерес к её изучению в будущем. Это  то, над чем предстоит работать педагогам площадки.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внедрение инновационных методов и приемов работы при ознакомлении дошкольников с прошлым и настоящим родной страны. </w:t>
      </w:r>
    </w:p>
    <w:p>
      <w:pPr>
        <w:pStyle w:val="Style15"/>
        <w:spacing w:lineRule="atLeast" w:line="0" w:before="0" w:after="0"/>
        <w:ind w:firstLine="53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активизировать творческие способности педагогов, принимающих  участие в  деятельности площадки;</w:t>
      </w:r>
    </w:p>
    <w:p>
      <w:pPr>
        <w:pStyle w:val="Style15"/>
        <w:spacing w:lineRule="atLeast" w:line="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ь профессиональную компетентность педагогов по теме «Формирование основ патриотизма у детей через ознакомление  с  героическим прошлым и настоящим своей страны»;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5"/>
        <w:spacing w:lineRule="atLeast" w:line="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 самообразованию педагогов;</w:t>
      </w:r>
    </w:p>
    <w:p>
      <w:pPr>
        <w:pStyle w:val="Style15"/>
        <w:spacing w:lineRule="atLeast" w:line="0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- создавать необходимые условия для  внедрения  новых технологий, методов и форм работы;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tLeast" w:line="0" w:before="0" w:after="0"/>
        <w:ind w:firstLine="539"/>
        <w:jc w:val="both"/>
        <w:rPr/>
      </w:pPr>
      <w:r>
        <w:rPr>
          <w:bCs/>
          <w:sz w:val="28"/>
          <w:szCs w:val="28"/>
        </w:rPr>
        <w:tab/>
        <w:t>- включить молодых специалистов в работу площадки</w:t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 распространять  наставничество);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полнять предметно-пространственную среду ДОУ и создавать  условия для разнообразной деятельности детей;</w:t>
      </w:r>
      <w:r>
        <w:rPr>
          <w:sz w:val="28"/>
          <w:szCs w:val="28"/>
        </w:rPr>
        <w:tab/>
        <w:tab/>
        <w:tab/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ространить  опыт работы по данному направлению (проведение семинаров, оформление творческих наработок педагогов в  сборник площадки, отражение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на сайте учреждения).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tLeast" w:line="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площадки строилась по следующим направлениям:</w:t>
      </w:r>
    </w:p>
    <w:p>
      <w:pPr>
        <w:pStyle w:val="Style15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с  педагогами (изучение и </w:t>
      </w:r>
      <w:r>
        <w:rPr>
          <w:bCs/>
          <w:sz w:val="28"/>
          <w:szCs w:val="28"/>
        </w:rPr>
        <w:t>внедрение новых технологий, методов и форм работы)</w:t>
      </w:r>
      <w:r>
        <w:rPr>
          <w:color w:val="000000"/>
          <w:sz w:val="28"/>
          <w:szCs w:val="28"/>
        </w:rPr>
        <w:t>,</w:t>
      </w:r>
    </w:p>
    <w:p>
      <w:pPr>
        <w:pStyle w:val="Style15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 педагогами района, специалистами РМК (распространение опыта),</w:t>
      </w:r>
    </w:p>
    <w:p>
      <w:pPr>
        <w:pStyle w:val="Style15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мини-музея «Русская изба»,</w:t>
      </w:r>
    </w:p>
    <w:p>
      <w:pPr>
        <w:pStyle w:val="Style15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 ДОУ с  родителями для совместной работы  с детьм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1 ноября 2016 года в ДОУ был запущен долгосрочный проект «Богатыри - защитники русской земли»,  реализовывали  который   группы среднего и старшего дошкольного возраста. Для повышения компетенции педагогов в середине  ноября  проведена неделя педагогического мастерства «Формирование у дошкольников  представлений о былинных богатырях». Педагогами  ДОУ были даны  открытые просмотры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ая группа  «А» - интегрированное занятие «Лепка богатыря»  (Девятова Е.К. и Канзерова О.В.),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ршая группа  «Б» - интегрированное занятие по изобразительной деятельности   с использованием геометрических фигур «Богатырь» (Шлюндт Г.А.),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«Б» - интегрированное занятие «Путешествие в былину» (Белоногова Л.Ю.)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«А» - интегрированное занятие «Защита крепости» (Радостева В.К. и Зраева М.И.)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яя группа - интегрированное занятие «Собери богатыря в поход» (Ковригина Е.С. и  Васильчук М.П.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-логопеды Евстратова Е.А. и Богачук Л.А. провели интегрированные логопедические занятия  «Богатыри – защитники земли русской» (старшая группа «Б») и «Богатырская наша сила» (подготовительная  «А»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 1 младшей группы  Орехова Т.Н. и Иманова Н.П. дали  мастер-класс с детьми старшей группы «Б» «Богатырские забавы»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 познакомились с новыми для них методами и приемами работы (системная паутинка, «Шесть П», заучивание стихов с помощью мнемокартинок, лепка с использованием технологических карт и др.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был проведен смотр-конкурс  «Дидактические игры и пособия о  богатырях»,  к которому педагоги всех групп разработали и изготовили  своими руками игры и пособия для ознакомления детей с русскими  богатырями. Были отмечены игры и пособия (оригинальность, эстетичность оформления, многофункциональность) Евстратовой Е.А.,   Богачук Л.А.,  Девятовой Е.К., Белоноговой Л.Ю., Шлюндт Г.А., Радостевой В.К., и Зраевой М.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 реализации   проекта «Богатыри - защитники русской земли» (ноябрь-апрел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едагогами  была проделана большая работа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екта: знакомство детей с былинами и героическими сказками русского народа о богатырях, творческие рассказы детей о брусских богатырях, по картине В.Васнецова «Богатыри», выставки творческих  работ детей (лепка, рисунки, пластилинография, декоративное творчество), утренники и спортивные развлечения, разученные танцы и игры, стихи и загадки.  Пополнилась  предметная среда групп книгами и раскрасками, дидактическими  играми о богатырях и их доспехах,  иллюстративным материалом, костюмами богатыр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базе ДОУ в феврале прошел семинар методической площадки по теме «Инновационные формы работы с детьми при ознакомлении с героическим прошлым родной страны»,  в котором приняли участие 26 воспитателей района. На семинаре был представлен опыт работы ДОУ по формированию у детей представлений о русских былинных богатырях. Заведующая Ярченкова Н.И. рассказала о работе коллектива с былинами и героическими сказками.  Для участников семинара  были даны мастер-классы «Путешествие в былину» (Белоногова Л.Ю.) и  «Рисование богатыря» (Девятова Е.К.), проведена деловая игра «От Древней Руси до наших дней» (Васина О.И.), представлена видео презентация-отчет по долгосрочному проекту (Шлюндт Г.А.), воспитатели и специалисты презентовали свои дидактические игры по теме (Евстратова Е.А., Б, Васильчук М.П., Радостева В. К., Богачук Л.А., Девятова Е.К). 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астники семинара ознакомились с планом работы площадки,  посмотрели видеоотчет о работе педагогов ДОУ, отвечали на вопросы викторины, поделились своим опытом работы.  Активно, как всегда,  работали педагоги из «Красной шапочки»  Бармашова Т.И. и Обирина Л.П.  Они  представили свои пособия и игры, презентацию «Богатыри в творчестве русских художников». Поделилась своими наработками Кобыш В.А, воспитатель МБДОУ №2 «Теремок»(п.Ирба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бинова М.Ю. (МБДОУ №6 «Лесная сказка») провела с участниками семинара брейн-ринг «Богатыри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 площадки  обсуждали  инновационные   методы и приемы работы,   которые можно активно использовать  с детьми  при ознакомлении  их с историей своего народа.</w:t>
      </w:r>
    </w:p>
    <w:p>
      <w:pPr>
        <w:pStyle w:val="Style15"/>
        <w:spacing w:lineRule="atLeast" w:line="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 ДОУ в течение года были  проведены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сультации: «Былины и героические сказки в работе с детьми» (Евстратова Е.А.), </w:t>
      </w:r>
      <w:r>
        <w:rPr>
          <w:color w:val="000000"/>
          <w:sz w:val="28"/>
          <w:szCs w:val="28"/>
        </w:rPr>
        <w:t xml:space="preserve">«Поисково-исследовательская деятельность в системе патриотического воспитания» (Васина О.И.». Организован семинар-практикум «Гражданско-патриотическое воспитание дошкольников. Формы, методы и приемы работы» (Белоногова Л.Ю.). Проведен педагогический совет «Проектно-поисковая  деятельность в ДОУ», где воспитатели разрабатывали мини-проекты с использованием метода системной паутинки. 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ло обновление и пополнение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тодическими пособиями  и </w:t>
      </w:r>
      <w:r>
        <w:rPr>
          <w:color w:val="000000"/>
          <w:sz w:val="28"/>
          <w:szCs w:val="28"/>
        </w:rPr>
        <w:t xml:space="preserve">дидактическим материалом нравственно-патриотического направления методической копилки ДОУ. Педагоги Девятова Е.К, Канзерова О.В., Евстратова Е.А., Зраева М.И, Васильчук М.П. Г.А. Шлюндт пополнили  медиатеку ДОУ видео-презентациями о Древней Руси, о богатырях, о защите русских крепостей, о богатырях в  творчестве русских художников. </w:t>
      </w:r>
    </w:p>
    <w:p>
      <w:pPr>
        <w:pStyle w:val="Style15"/>
        <w:spacing w:lineRule="atLeast" w:line="0" w:before="0" w:after="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Style15"/>
        <w:spacing w:lineRule="atLeast" w:line="0" w:before="0" w:after="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результаты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уровне педагогического коллектива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творческая атмосфера в коллективе,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ессиональной компетентности в области нравственно-патриотического воспитания, а также в области планирования, оформления и презентации проектов. </w:t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амореализация и тиражирование накопленного опыта.</w:t>
      </w:r>
    </w:p>
    <w:p>
      <w:pPr>
        <w:pStyle w:val="Style15"/>
        <w:spacing w:lineRule="atLeast" w:line="0" w:before="0" w:after="0"/>
        <w:ind w:firstLine="539"/>
        <w:jc w:val="both"/>
        <w:rPr/>
      </w:pPr>
      <w:r>
        <w:rPr>
          <w:i/>
          <w:iCs/>
          <w:sz w:val="28"/>
          <w:szCs w:val="28"/>
        </w:rPr>
        <w:t>На уровне воспитанников:</w:t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  детей развит интерес к историческому прошлому русского народа;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-  у детей старшего дошкольного возраста сформированы  представления о былинах и  героических сказках;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- дети знают и различают былинных богатырей Святогора, Илью Муромца, Добрыню Никитича, Алёшу Поповича, Никиту Кожемяку;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знают некоторые исторические факты о Древней Руси (что такое Киевская Русь, как и где жили наши предки славяне, как строились и  защищались крепости); 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используют  в своей деятельности  подвижные и дидактические  игры, физминутки,  пословицы и поговорки  о богатырях.</w:t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уровне родителей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ость и удовлетворенность родителей работой ДОУ по  ознакомлению дошкольников с героическим прошлым страны. 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й анализ</w:t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боте площадки  приняли участие все педагоги ДОУ(в том числе и молодые) и большое количество педагогов района.  Они имели возможность рассказать о своих проблемах, о своих успехах в этом направлении,  поделиться своим опытом работы, взять на вооружение  инновационные методы  и формы работы по патриотическому воспитанию дошкольников. </w:t>
      </w:r>
    </w:p>
    <w:p>
      <w:pPr>
        <w:pStyle w:val="Style15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 работу площадки за истекший год, можно сделать вывод о том,  что площадка действует, работает, привлекает педагогов ДОУ  и  района своей актуальностью,   а  это значит  - она нужна.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ВОР                                           Васина О.И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№ 9 «Алёнушка»                             Ярченкова  Н.И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7:00Z</dcterms:created>
  <dc:creator>компьютер</dc:creator>
  <dc:description/>
  <cp:keywords/>
  <dc:language>en-US</dc:language>
  <cp:lastModifiedBy>User</cp:lastModifiedBy>
  <dcterms:modified xsi:type="dcterms:W3CDTF">2017-06-05T04:22:00Z</dcterms:modified>
  <cp:revision>12</cp:revision>
  <dc:subject/>
  <dc:title/>
</cp:coreProperties>
</file>