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85"/>
        <w:gridCol w:w="4812"/>
      </w:tblGrid>
      <w:tr>
        <w:trPr>
          <w:trHeight w:val="403" w:hRule="atLeast"/>
        </w:trPr>
        <w:tc>
          <w:tcPr>
            <w:tcW w:w="4963" w:type="dxa"/>
            <w:tcBorders/>
          </w:tcPr>
          <w:p>
            <w:pPr>
              <w:pStyle w:val="Normal"/>
              <w:spacing w:lineRule="atLeast" w:line="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13715" cy="618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бюджетно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школьное образовательно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ждени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агинский детский сад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9 «Алёнушка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бинированного вид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расноярская, д.11а, пгт. Курагино,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гинский район, Красноярский край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62912, </w:t>
            </w:r>
            <w:r>
              <w:rPr>
                <w:rFonts w:cs="Times New Roman" w:ascii="Times New Roman" w:hAnsi="Times New Roman"/>
                <w:sz w:val="20"/>
              </w:rPr>
              <w:t>тел(8 391 36) 7-02-15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электронная почт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.//mbdou.alenushka@yandex.ru</w:t>
              </w:r>
            </w:hyperlink>
          </w:p>
          <w:p>
            <w:pPr>
              <w:pStyle w:val="Normal"/>
              <w:spacing w:lineRule="atLeast" w:line="0" w:before="0" w:after="0"/>
              <w:ind w:hanging="108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от    25.05. 20167 №  </w:t>
            </w:r>
          </w:p>
          <w:p>
            <w:pPr>
              <w:pStyle w:val="Normal"/>
              <w:spacing w:lineRule="atLeast" w:line="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52"/>
          <w:szCs w:val="52"/>
          <w:lang w:eastAsia="ru-RU"/>
        </w:rPr>
        <w:t>Анализ деятельности</w:t>
      </w:r>
    </w:p>
    <w:p>
      <w:pPr>
        <w:pStyle w:val="Normal"/>
        <w:spacing w:lineRule="atLeast" w:line="0" w:before="0" w:after="0"/>
        <w:jc w:val="center"/>
        <w:rPr>
          <w:rFonts w:ascii="Times New Roman CYR" w:hAnsi="Times New Roman CYR" w:eastAsia="Times New Roman" w:cs="Times New Roman CYR"/>
          <w:b/>
          <w:b/>
          <w:sz w:val="52"/>
          <w:szCs w:val="52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52"/>
          <w:szCs w:val="52"/>
          <w:lang w:eastAsia="ru-RU"/>
        </w:rPr>
        <w:t>за 2016-2017 год</w:t>
      </w:r>
    </w:p>
    <w:p>
      <w:pPr>
        <w:pStyle w:val="Normal"/>
        <w:spacing w:lineRule="atLeast" w:line="0" w:before="0" w:after="0"/>
        <w:jc w:val="center"/>
        <w:rPr>
          <w:rFonts w:ascii="Times New Roman CYR" w:hAnsi="Times New Roman CYR" w:eastAsia="Times New Roman" w:cs="Times New Roman CYR"/>
          <w:b/>
          <w:b/>
          <w:sz w:val="52"/>
          <w:szCs w:val="52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52"/>
          <w:szCs w:val="52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71" w:type="dxa"/>
        <w:jc w:val="left"/>
        <w:tblInd w:w="57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52"/>
        <w:gridCol w:w="4819"/>
      </w:tblGrid>
      <w:tr>
        <w:trPr/>
        <w:tc>
          <w:tcPr>
            <w:tcW w:w="495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ыполнила: Васина О.И.,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Зам. зав. по ВОР МБДОУ №9 «Алёнушка»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гт Курагино - 2017г.</w:t>
      </w:r>
    </w:p>
    <w:p>
      <w:pPr>
        <w:pStyle w:val="Normal"/>
        <w:spacing w:lineRule="atLeast" w:line="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Содержание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en-US" w:eastAsia="ru-RU"/>
        </w:rPr>
        <w:t>I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. Анализ состояния здоровья воспитанников. Физкультурно-оздоровительная работа. 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en-US" w:eastAsia="ru-RU"/>
        </w:rPr>
        <w:t>II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. Результаты выполнения программы по образовательным областям. Анализ уровня готовности детей подготовительных групп к обучению в школе.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оррекционная работа ДОУ.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en-US" w:eastAsia="ru-RU"/>
        </w:rPr>
        <w:t>IV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. Результаты методической работы.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en-US" w:eastAsia="ru-RU"/>
        </w:rPr>
        <w:t>V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. Результаты взаимодействия с родителями и социумом.</w:t>
      </w:r>
    </w:p>
    <w:p>
      <w:pPr>
        <w:pStyle w:val="Normal"/>
        <w:spacing w:lineRule="atLeast" w:line="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en-US" w:eastAsia="ru-RU"/>
        </w:rPr>
        <w:t>VI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. Итоги административно-хозяйственной деятельност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8"/>
          <w:szCs w:val="28"/>
          <w:lang w:val="de-DE" w:eastAsia="ja-JP" w:bidi="fa-IR"/>
        </w:rPr>
        <w:t>Годовые задачи МБДОУ №9 «Ал</w:t>
      </w:r>
      <w:r>
        <w:rPr>
          <w:rFonts w:eastAsia="Andale Sans UI;Times New Roman" w:cs="Times New Roman" w:ascii="Times New Roman" w:hAnsi="Times New Roman"/>
          <w:b/>
          <w:color w:val="000000"/>
          <w:kern w:val="2"/>
          <w:sz w:val="28"/>
          <w:szCs w:val="28"/>
          <w:lang w:eastAsia="ja-JP" w:bidi="fa-IR"/>
        </w:rPr>
        <w:t>ё</w:t>
      </w:r>
      <w:r>
        <w:rPr>
          <w:rFonts w:eastAsia="Andale Sans UI;Times New Roman" w:cs="Times New Roman" w:ascii="Times New Roman" w:hAnsi="Times New Roman"/>
          <w:b/>
          <w:color w:val="000000"/>
          <w:kern w:val="2"/>
          <w:sz w:val="28"/>
          <w:szCs w:val="28"/>
          <w:lang w:val="de-DE" w:eastAsia="ja-JP" w:bidi="fa-IR"/>
        </w:rPr>
        <w:t>нушка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8"/>
          <w:szCs w:val="28"/>
          <w:lang w:eastAsia="ja-JP" w:bidi="fa-IR"/>
        </w:rPr>
        <w:t>на</w:t>
      </w:r>
      <w:r>
        <w:rPr>
          <w:rFonts w:eastAsia="Andale Sans UI;Times New Roman" w:cs="Times New Roman" w:ascii="Times New Roman" w:hAnsi="Times New Roman"/>
          <w:b/>
          <w:color w:val="000000"/>
          <w:kern w:val="2"/>
          <w:sz w:val="28"/>
          <w:szCs w:val="28"/>
          <w:lang w:val="de-DE" w:eastAsia="ja-JP" w:bidi="fa-IR"/>
        </w:rPr>
        <w:t xml:space="preserve"> 201</w:t>
      </w:r>
      <w:r>
        <w:rPr>
          <w:rFonts w:eastAsia="Andale Sans UI;Times New Roman" w:cs="Times New Roman" w:ascii="Times New Roman" w:hAnsi="Times New Roman"/>
          <w:b/>
          <w:color w:val="000000"/>
          <w:kern w:val="2"/>
          <w:sz w:val="28"/>
          <w:szCs w:val="28"/>
          <w:lang w:eastAsia="ja-JP" w:bidi="fa-IR"/>
        </w:rPr>
        <w:t>6</w:t>
      </w:r>
      <w:r>
        <w:rPr>
          <w:rFonts w:eastAsia="Andale Sans UI;Times New Roman" w:cs="Times New Roman" w:ascii="Times New Roman" w:hAnsi="Times New Roman"/>
          <w:b/>
          <w:color w:val="000000"/>
          <w:kern w:val="2"/>
          <w:sz w:val="28"/>
          <w:szCs w:val="28"/>
          <w:lang w:val="de-DE" w:eastAsia="ja-JP" w:bidi="fa-IR"/>
        </w:rPr>
        <w:t>-201</w:t>
      </w:r>
      <w:r>
        <w:rPr>
          <w:rFonts w:eastAsia="Andale Sans UI;Times New Roman" w:cs="Times New Roman" w:ascii="Times New Roman" w:hAnsi="Times New Roman"/>
          <w:b/>
          <w:color w:val="000000"/>
          <w:kern w:val="2"/>
          <w:sz w:val="28"/>
          <w:szCs w:val="28"/>
          <w:lang w:eastAsia="ja-JP" w:bidi="fa-IR"/>
        </w:rPr>
        <w:t xml:space="preserve">7 </w:t>
      </w:r>
      <w:r>
        <w:rPr>
          <w:rFonts w:eastAsia="Andale Sans UI;Times New Roman" w:cs="Times New Roman" w:ascii="Times New Roman" w:hAnsi="Times New Roman"/>
          <w:b/>
          <w:color w:val="000000"/>
          <w:kern w:val="2"/>
          <w:sz w:val="28"/>
          <w:szCs w:val="28"/>
          <w:lang w:val="de-DE" w:eastAsia="ja-JP" w:bidi="fa-IR"/>
        </w:rPr>
        <w:t>учебный год</w:t>
      </w:r>
      <w:r>
        <w:rPr>
          <w:rFonts w:eastAsia="Andale Sans UI;Times New Roman" w:cs="Times New Roman" w:ascii="Times New Roman" w:hAnsi="Times New Roman"/>
          <w:b/>
          <w:color w:val="000000"/>
          <w:kern w:val="2"/>
          <w:sz w:val="28"/>
          <w:szCs w:val="28"/>
          <w:lang w:eastAsia="ja-JP" w:bidi="fa-IR"/>
        </w:rPr>
        <w:t>: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eastAsia="Andale Sans UI;Times New Roman" w:cs="Times New Roman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eastAsia="ja-JP" w:bidi="fa-IR"/>
        </w:rPr>
        <w:t>Организация системы образовательной деятельности в соответствии с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eastAsia="ja-JP" w:bidi="fa-IR"/>
        </w:rPr>
        <w:t>ФГОС ДО.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de-DE" w:eastAsia="ja-JP" w:bidi="fa-IR"/>
        </w:rPr>
        <w:t>Расширить рамки интегрированного обучения и добиться улучшения результатов детей в по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eastAsia="ja-JP" w:bidi="fa-IR"/>
        </w:rPr>
        <w:t>исково-исследовательской деятельности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de-DE" w:eastAsia="ja-JP" w:bidi="fa-IR"/>
        </w:rPr>
        <w:t>.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eastAsia="Andale Sans UI;Times New Roman" w:cs="Times New Roman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de-DE" w:eastAsia="ja-JP" w:bidi="fa-IR"/>
        </w:rPr>
        <w:t>Улучшить организацию работы с родителями по гражданско-патриотическому воспитанию дошкольников посредством внедрения новых, нетрадиционных форм взаимодействия.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eastAsia="Andale Sans UI;Times New Roman" w:cs="Times New Roman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de-DE" w:eastAsia="ja-JP" w:bidi="fa-IR"/>
        </w:rPr>
        <w:t>Создать благоприятные условия для сохранения здоровья детей, их физического и психического развития.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de-DE" w:eastAsia="ja-JP" w:bidi="fa-IR"/>
        </w:rPr>
        <w:t xml:space="preserve">Создать условия для формирования у дошкольников основ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eastAsia="ja-JP" w:bidi="fa-IR"/>
        </w:rPr>
        <w:t>патриотического воспитания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de-DE" w:eastAsia="ja-JP" w:bidi="fa-IR"/>
        </w:rPr>
        <w:t xml:space="preserve"> через приобщение к истокам народной культуры, к народным традициям.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eastAsia="Andale Sans UI;Times New Roman" w:cs="Times New Roman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eastAsia="ja-JP" w:bidi="fa-IR"/>
        </w:rPr>
        <w:t>Привести состояние предметно-пространственной среды в группах и на территории ДОУ в соответствие с требованиями ФГОС ДО.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de-DE" w:eastAsia="ja-JP" w:bidi="fa-IR"/>
        </w:rPr>
        <w:t xml:space="preserve">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8"/>
          <w:szCs w:val="28"/>
          <w:lang w:val="de-DE" w:eastAsia="ja-JP" w:bidi="fa-IR"/>
        </w:rPr>
        <w:t>Направления</w:t>
      </w:r>
      <w:r>
        <w:rPr>
          <w:rFonts w:eastAsia="Andale Sans UI;Times New Roman" w:cs="Times New Roman" w:ascii="Times New Roman" w:hAnsi="Times New Roman"/>
          <w:b/>
          <w:color w:val="000000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b/>
          <w:color w:val="000000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b/>
          <w:color w:val="000000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b/>
          <w:color w:val="000000"/>
          <w:kern w:val="2"/>
          <w:sz w:val="28"/>
          <w:szCs w:val="28"/>
          <w:lang w:val="de-DE" w:eastAsia="ja-JP" w:bidi="fa-IR"/>
        </w:rPr>
        <w:t>образовательной  деятельност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8"/>
          <w:szCs w:val="28"/>
          <w:lang w:val="de-DE" w:eastAsia="ja-JP" w:bidi="fa-IR"/>
        </w:rPr>
        <w:t>по  реализации основной общеобразовательной программы дошкольного образования</w:t>
      </w:r>
      <w:r>
        <w:rPr>
          <w:rFonts w:eastAsia="Andale Sans UI;Times New Roman" w:cs="Times New Roman" w:ascii="Times New Roman" w:hAnsi="Times New Roman"/>
          <w:b/>
          <w:color w:val="000000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b/>
          <w:color w:val="000000"/>
          <w:kern w:val="2"/>
          <w:sz w:val="28"/>
          <w:szCs w:val="28"/>
          <w:lang w:val="de-DE" w:eastAsia="ja-JP" w:bidi="fa-IR"/>
        </w:rPr>
        <w:t>на</w:t>
      </w:r>
      <w:r>
        <w:rPr>
          <w:rFonts w:eastAsia="Andale Sans UI;Times New Roman" w:cs="Times New Roman" w:ascii="Times New Roman" w:hAnsi="Times New Roman"/>
          <w:b/>
          <w:color w:val="000000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b/>
          <w:color w:val="000000"/>
          <w:kern w:val="2"/>
          <w:sz w:val="28"/>
          <w:szCs w:val="28"/>
          <w:lang w:val="de-DE" w:eastAsia="ja-JP" w:bidi="fa-IR"/>
        </w:rPr>
        <w:t xml:space="preserve"> 201</w:t>
      </w:r>
      <w:r>
        <w:rPr>
          <w:rFonts w:eastAsia="Andale Sans UI;Times New Roman" w:cs="Times New Roman" w:ascii="Times New Roman" w:hAnsi="Times New Roman"/>
          <w:b/>
          <w:color w:val="000000"/>
          <w:kern w:val="2"/>
          <w:sz w:val="28"/>
          <w:szCs w:val="28"/>
          <w:lang w:eastAsia="ja-JP" w:bidi="fa-IR"/>
        </w:rPr>
        <w:t>6</w:t>
      </w:r>
      <w:r>
        <w:rPr>
          <w:rFonts w:eastAsia="Andale Sans UI;Times New Roman" w:cs="Times New Roman" w:ascii="Times New Roman" w:hAnsi="Times New Roman"/>
          <w:b/>
          <w:color w:val="000000"/>
          <w:kern w:val="2"/>
          <w:sz w:val="28"/>
          <w:szCs w:val="28"/>
          <w:lang w:val="de-DE" w:eastAsia="ja-JP" w:bidi="fa-IR"/>
        </w:rPr>
        <w:t>-201</w:t>
      </w:r>
      <w:r>
        <w:rPr>
          <w:rFonts w:eastAsia="Andale Sans UI;Times New Roman" w:cs="Times New Roman" w:ascii="Times New Roman" w:hAnsi="Times New Roman"/>
          <w:b/>
          <w:color w:val="000000"/>
          <w:kern w:val="2"/>
          <w:sz w:val="28"/>
          <w:szCs w:val="28"/>
          <w:lang w:eastAsia="ja-JP" w:bidi="fa-IR"/>
        </w:rPr>
        <w:t xml:space="preserve">7 </w:t>
      </w:r>
      <w:r>
        <w:rPr>
          <w:rFonts w:eastAsia="Andale Sans UI;Times New Roman" w:cs="Times New Roman" w:ascii="Times New Roman" w:hAnsi="Times New Roman"/>
          <w:b/>
          <w:color w:val="000000"/>
          <w:kern w:val="2"/>
          <w:sz w:val="28"/>
          <w:szCs w:val="28"/>
          <w:lang w:val="de-DE" w:eastAsia="ja-JP" w:bidi="fa-IR"/>
        </w:rPr>
        <w:t xml:space="preserve"> учебный </w:t>
      </w:r>
      <w:r>
        <w:rPr>
          <w:rFonts w:eastAsia="Andale Sans UI;Times New Roman" w:cs="Times New Roman" w:ascii="Times New Roman" w:hAnsi="Times New Roman"/>
          <w:b/>
          <w:color w:val="000000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b/>
          <w:color w:val="000000"/>
          <w:kern w:val="2"/>
          <w:sz w:val="28"/>
          <w:szCs w:val="28"/>
          <w:lang w:val="de-DE" w:eastAsia="ja-JP" w:bidi="fa-IR"/>
        </w:rPr>
        <w:t>го</w:t>
      </w:r>
      <w:r>
        <w:rPr>
          <w:rFonts w:eastAsia="Andale Sans UI;Times New Roman" w:cs="Times New Roman" w:ascii="Times New Roman" w:hAnsi="Times New Roman"/>
          <w:b/>
          <w:color w:val="000000"/>
          <w:kern w:val="2"/>
          <w:sz w:val="28"/>
          <w:szCs w:val="28"/>
          <w:lang w:eastAsia="ja-JP" w:bidi="fa-IR"/>
        </w:rPr>
        <w:t>д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8"/>
          <w:szCs w:val="28"/>
          <w:lang w:eastAsia="ja-JP" w:bidi="fa-IR"/>
        </w:rPr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eastAsia="Andale Sans UI;Times New Roman" w:cs="Times New Roman"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eastAsia="ja-JP" w:bidi="fa-IR"/>
        </w:rPr>
        <w:t>Социально-коммуникативное развитие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eastAsia="Andale Sans UI;Times New Roman" w:cs="Times New Roman"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eastAsia="ja-JP" w:bidi="fa-IR"/>
        </w:rPr>
        <w:t>Познавательное развитие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eastAsia="Andale Sans UI;Times New Roman" w:cs="Times New Roman"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eastAsia="ja-JP" w:bidi="fa-IR"/>
        </w:rPr>
        <w:t>Речевое развитие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de-DE" w:eastAsia="ja-JP" w:bidi="fa-IR"/>
        </w:rPr>
        <w:t xml:space="preserve">Художественно-эстетическое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eastAsia="ja-JP" w:bidi="fa-IR"/>
        </w:rPr>
        <w:t>развитие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eastAsia="Andale Sans UI;Times New Roman" w:cs="Times New Roman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de-DE" w:eastAsia="ja-JP" w:bidi="fa-IR"/>
        </w:rPr>
        <w:t xml:space="preserve">Физическое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eastAsia="ja-JP" w:bidi="fa-IR"/>
        </w:rPr>
        <w:t>развитие</w:t>
      </w:r>
    </w:p>
    <w:p>
      <w:pPr>
        <w:pStyle w:val="Style20"/>
        <w:jc w:val="both"/>
        <w:rPr>
          <w:rFonts w:ascii="Times New Roman" w:hAnsi="Times New Roman" w:eastAsia="Andale Sans UI;Times New Roman" w:cs="Times New Roman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Style20"/>
        <w:ind w:left="360" w:hanging="0"/>
        <w:jc w:val="both"/>
        <w:rPr>
          <w:rFonts w:ascii="Times New Roman" w:hAnsi="Times New Roman" w:eastAsia="Andale Sans UI;Times New Roman" w:cs="Times New Roman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8"/>
          <w:szCs w:val="28"/>
          <w:lang w:val="de-DE" w:eastAsia="ja-JP" w:bidi="fa-IR"/>
        </w:rPr>
        <w:t>Приоритетн</w:t>
      </w:r>
      <w:r>
        <w:rPr>
          <w:rFonts w:eastAsia="Andale Sans UI;Times New Roman" w:cs="Times New Roman" w:ascii="Times New Roman" w:hAnsi="Times New Roman"/>
          <w:b/>
          <w:color w:val="000000"/>
          <w:kern w:val="2"/>
          <w:sz w:val="28"/>
          <w:szCs w:val="28"/>
          <w:lang w:eastAsia="ja-JP" w:bidi="fa-IR"/>
        </w:rPr>
        <w:t>о</w:t>
      </w:r>
      <w:r>
        <w:rPr>
          <w:rFonts w:eastAsia="Andale Sans UI;Times New Roman" w:cs="Times New Roman" w:ascii="Times New Roman" w:hAnsi="Times New Roman"/>
          <w:b/>
          <w:color w:val="000000"/>
          <w:kern w:val="2"/>
          <w:sz w:val="28"/>
          <w:szCs w:val="28"/>
          <w:lang w:val="de-DE" w:eastAsia="ja-JP" w:bidi="fa-IR"/>
        </w:rPr>
        <w:t>е направлени</w:t>
      </w:r>
      <w:r>
        <w:rPr>
          <w:rFonts w:eastAsia="Andale Sans UI;Times New Roman" w:cs="Times New Roman" w:ascii="Times New Roman" w:hAnsi="Times New Roman"/>
          <w:b/>
          <w:color w:val="000000"/>
          <w:kern w:val="2"/>
          <w:sz w:val="28"/>
          <w:szCs w:val="28"/>
          <w:lang w:eastAsia="ja-JP" w:bidi="fa-IR"/>
        </w:rPr>
        <w:t xml:space="preserve">е - 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eastAsia="ja-JP" w:bidi="fa-IR"/>
        </w:rPr>
        <w:t>гражданско-патриотическое воспитание</w:t>
      </w:r>
    </w:p>
    <w:p>
      <w:pPr>
        <w:pStyle w:val="Style20"/>
        <w:jc w:val="both"/>
        <w:rPr>
          <w:rFonts w:ascii="Times New Roman" w:hAnsi="Times New Roman" w:eastAsia="Andale Sans UI;Times New Roman" w:cs="Times New Roman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Style20"/>
        <w:jc w:val="both"/>
        <w:rPr>
          <w:rFonts w:ascii="Times New Roman" w:hAnsi="Times New Roman" w:eastAsia="Andale Sans UI;Times New Roman" w:cs="Times New Roman"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eastAsia="ja-JP" w:bidi="fa-IR"/>
        </w:rPr>
      </w:r>
    </w:p>
    <w:p>
      <w:pPr>
        <w:pStyle w:val="Style20"/>
        <w:jc w:val="both"/>
        <w:rPr>
          <w:rFonts w:ascii="Times New Roman" w:hAnsi="Times New Roman" w:eastAsia="Andale Sans UI;Times New Roman" w:cs="Times New Roman"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eastAsia="ja-JP" w:bidi="fa-IR"/>
        </w:rPr>
      </w:r>
    </w:p>
    <w:p>
      <w:pPr>
        <w:pStyle w:val="Style20"/>
        <w:jc w:val="both"/>
        <w:rPr>
          <w:rFonts w:ascii="Times New Roman" w:hAnsi="Times New Roman" w:eastAsia="Andale Sans UI;Times New Roman" w:cs="Times New Roman"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eastAsia="ja-JP" w:bidi="fa-IR"/>
        </w:rPr>
      </w:r>
    </w:p>
    <w:p>
      <w:pPr>
        <w:pStyle w:val="Style20"/>
        <w:jc w:val="both"/>
        <w:rPr>
          <w:rFonts w:ascii="Times New Roman" w:hAnsi="Times New Roman" w:eastAsia="Andale Sans UI;Times New Roman" w:cs="Times New Roman"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eastAsia="ja-JP" w:bidi="fa-IR"/>
        </w:rPr>
      </w:r>
    </w:p>
    <w:p>
      <w:pPr>
        <w:pStyle w:val="Style20"/>
        <w:jc w:val="both"/>
        <w:rPr>
          <w:rFonts w:ascii="Times New Roman" w:hAnsi="Times New Roman" w:eastAsia="Andale Sans UI;Times New Roman" w:cs="Times New Roman"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eastAsia="ja-JP" w:bidi="fa-IR"/>
        </w:rPr>
      </w:r>
    </w:p>
    <w:p>
      <w:pPr>
        <w:pStyle w:val="Style20"/>
        <w:jc w:val="both"/>
        <w:rPr>
          <w:rFonts w:ascii="Times New Roman" w:hAnsi="Times New Roman" w:eastAsia="Andale Sans UI;Times New Roman" w:cs="Times New Roman"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Normal"/>
        <w:spacing w:lineRule="atLeast" w:line="0" w:before="0" w:after="0"/>
        <w:ind w:left="360" w:hanging="0"/>
        <w:jc w:val="center"/>
        <w:rPr>
          <w:rFonts w:ascii="Times New Roman" w:hAnsi="Times New Roman" w:eastAsia="Andale Sans UI;Times New Roman" w:cs="Times New Roman"/>
          <w:bCs/>
          <w:i/>
          <w:i/>
          <w:iCs/>
          <w:color w:val="000000"/>
          <w:kern w:val="2"/>
          <w:sz w:val="28"/>
          <w:szCs w:val="28"/>
          <w:lang w:val="de-DE" w:eastAsia="ru-RU" w:bidi="fa-IR"/>
        </w:rPr>
      </w:pPr>
      <w:r>
        <w:rPr>
          <w:rFonts w:eastAsia="Andale Sans UI;Times New Roman" w:cs="Times New Roman" w:ascii="Times New Roman" w:hAnsi="Times New Roman"/>
          <w:bCs/>
          <w:i/>
          <w:iCs/>
          <w:color w:val="000000"/>
          <w:kern w:val="2"/>
          <w:sz w:val="28"/>
          <w:szCs w:val="28"/>
          <w:lang w:val="de-DE" w:eastAsia="ru-RU" w:bidi="fa-IR"/>
        </w:rPr>
      </w:r>
    </w:p>
    <w:p>
      <w:pPr>
        <w:pStyle w:val="Normal"/>
        <w:spacing w:lineRule="atLeast" w:line="0" w:before="0" w:after="0"/>
        <w:ind w:left="360" w:hanging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left="360" w:hanging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left="360" w:hanging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left="360" w:hanging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left="360" w:hanging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left="360" w:hanging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раздел.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 Анализ состояния здоровья воспитанников. Физкультурно-оздоровительная работа. </w:t>
      </w:r>
    </w:p>
    <w:p>
      <w:pPr>
        <w:pStyle w:val="Normal"/>
        <w:spacing w:lineRule="atLeast" w:line="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Для  сохранения и укрепления здоровья дошкольников в детском саду проводится систематическая работа,  которая  включает комплекс профилактических  и оздоровительных мероприятий  и  учитывает  требования ФГОС и  СанПиНа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Задачи сохранения и укрепления здоровья дошкольников реализуются через оптимизацию режима дня, организацию оптимального двигательного режима, охрану психического и физического здоровья детей, профилактическую работу, закаливание детей, использование в образовательном процессе здоровьесберегающих технологий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Режим дня в  ДОУ соответствует гигиеническим требованиям к организации образовательного процесса и предусматривает: 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четкую ориентацию на возрастные и психические возможности детей; 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деление достаточного количества времени для сна и  прогулки;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соблюдение интервалов между приемами пищи;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целесообразного соотношения организованной взрослыми и самостоятельной деятельности детей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итание детей в ДОУ сбалансировано,  осуществлялось в соответствии с нормативными документами.  Дополнительно в  10 ч. для детей  организуется второй завтрак.  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Была организована  работа по  профилактике простудных заболеваний: С-витаминизация третьих блюд в осенне-весенний период,  кварцевание групп,  музыкального зала и кабинетов специалистов, систематически проводилось  проветривание помещений. В  дошкольных  группах дети  в обед употребляли  чеснок и лук, также использовались их фитонцидные свойства. Во всех дошкольных группах осуществлялся   приём витаминов, проводились упражнения на развитие дыхания, массаж биологически активных точек, оздоровительная гимнастика после сна. 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лся   медико-педагогический контроль, проводились медико-педагогические совещания по итогам летне-оздоровительной работы, по адаптации детей к ДОУ, по результатам физкультурно-оздоровительной работы за первое полугодие, по подготовке к летнему периоду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ились  инструктажи по охране здоровья и  жизни  детей, по соблюдению ПДД, правил ПБ, по безопасному поведению во время игр, гололеда и схода снега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ями всех групп проводились валеологические   беседы о пользе витаминов, о соблюдении личной гигиены и режима дня,   о здоровом образе жизни и пользе занятий  физкультурой и спортом. Соблюдался достаточный двигательный режим. Ежедневно (за исключением 1 младшей, 2 младшей и средней групп в холодный период и при неблагоприятных ситуациях - гололед) организовывались утренняя и вечерняя прогулки, на которых организовывались подвижные игры, дозированный бег, индивидуальная работа по развитию основных видов движений и физическим упражнениям. В теплый  период  приём детей, утренняя гимнастика и физкультурные занятия проводились на свежем воздухе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 течение года во всех группах осуществлялась   работа по формированию у детей основ безопасного поведения во время игр,  на дороге,   при  возникновении чрезвычайных и опасных ситуаций (пожар, теракт,  гололед).  В группах постоянно обновлялась  информация в «Уголках безопасности». Реализовывались  мини-проекты 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одготовительная  группа «А»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дагогами ДОУ проводилась пропаганда  здорового образа жизни также и  среди родителей. Для них выпускались  папки-раскладушки, буклеты, памятки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ечение года осуществлялась вакцинация детей и работников. Родители были ознакомлены с календарём и планом  прививок, получали необходимую  информацию о важности проведения тех или иных прививок(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«Внимание, грипп!», «Гепатит А», «Корь», «Ветряная оспа»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анные  анализа работы по улучшению здоровья </w:t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совершенствованию физических качеств детей за 2016-2017учебный год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спределение детей по группам здоровья</w:t>
      </w:r>
    </w:p>
    <w:tbl>
      <w:tblPr>
        <w:tblW w:w="9667" w:type="dxa"/>
        <w:jc w:val="left"/>
        <w:tblInd w:w="25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85"/>
        <w:gridCol w:w="1304"/>
        <w:gridCol w:w="1248"/>
        <w:gridCol w:w="1276"/>
        <w:gridCol w:w="1134"/>
        <w:gridCol w:w="1020"/>
      </w:tblGrid>
      <w:tr>
        <w:trPr>
          <w:trHeight w:val="103" w:hRule="atLeast"/>
        </w:trPr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руппа 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 детей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.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.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.</w:t>
            </w:r>
          </w:p>
        </w:tc>
      </w:tr>
      <w:tr>
        <w:trPr>
          <w:trHeight w:val="103" w:hRule="atLeast"/>
        </w:trPr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адшая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ладшая 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ая «А»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ая «Б»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ельная «А»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ельная «Б»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того по саду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равнительный анализ движения детей по группам здоровья за последние три года показывает положительную динамику роста числа детей с I и II группой здоровья. Посещаемость детей  с сентября по май 2016-2017 года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 1,5 до 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 3до 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сещаемость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7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46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пуски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9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49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 болезн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9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1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 другим причина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0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38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анные по заболеваемости 2015-2016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2520"/>
        <w:gridCol w:w="27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 1,5 до 3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 3до 7л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студ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фекцио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ругие  заболе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его случае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52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анные по заболеваемости 2</w:t>
      </w:r>
      <w:r>
        <w:rPr/>
        <w:t>015-2016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2520"/>
        <w:gridCol w:w="27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 1,5 до 3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 3до 7л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нтер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студ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фекцио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ругие  заболе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его случае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9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сокращения сроков адаптации и минимизации отрицательных реакций у детей при поступлении в ДОУ проводилось медико-педагогическое обслуживание с учетом возрастных и индивидуальных особенностей детей. Устанавливался неполный день пребывания, согласованный с родителями. Воспитателями групп для детей раннего возраста и вновь поступивших детей велись дневники адаптации, создавались необходимые условия для более успешной адаптации, благоприятная обстановка. Для родителей были выпущены буклеты,  вывешивалась стендовая информация  и  проводились индивидуальные беседы по адаптации ребенка к ДОУ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ровень адаптации детей к ДОУ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>
          <w:trHeight w:val="76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руппа /   Уровень адаптации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сокий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младшая (19 детей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(12 %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 (41%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 (47%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младшая (7 детей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(60%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(40%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едняя (2 ребёнка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аршая «А» (4 ребёнка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аршая «Б» (4 ребёнка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Показатели физического развития детей в ДОУ в %</w:t>
      </w:r>
    </w:p>
    <w:tbl>
      <w:tblPr>
        <w:tblW w:w="653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72"/>
        <w:gridCol w:w="2051"/>
        <w:gridCol w:w="2312"/>
      </w:tblGrid>
      <w:tr>
        <w:trPr/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ровень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тия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начало учебного года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ец учебного года</w:t>
            </w:r>
          </w:p>
        </w:tc>
      </w:tr>
      <w:tr>
        <w:trPr>
          <w:trHeight w:val="35" w:hRule="atLeast"/>
        </w:trPr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окий 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ше среднего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ний 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же среднего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изкий 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Работа  ДОУ по  физическому развитию детей отражала разные направления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ечение года инструктором по физической культуре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Зраевой М.И.,  кроме организованных занятий и утренней гимнастики,  проводились  спортивные праздники и эстафеты, Дни здоровья, физкультурные досуги, различные презентации по физической культуре </w:t>
      </w:r>
      <w:r>
        <w:rPr>
          <w:rFonts w:cs="Times New Roman" w:ascii="Times New Roman" w:hAnsi="Times New Roman"/>
          <w:i/>
          <w:kern w:val="2"/>
          <w:sz w:val="28"/>
          <w:szCs w:val="28"/>
          <w:lang w:eastAsia="ru-RU"/>
        </w:rPr>
        <w:t xml:space="preserve">(«Летние виды спорта», «Зимние виды спорта», «Богатыри»,  «Дорога. Пешеход. Водитель»,   «День Российской Армии»),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тематические беседы</w:t>
      </w:r>
      <w:r>
        <w:rPr>
          <w:rFonts w:cs="Times New Roman" w:ascii="Times New Roman" w:hAnsi="Times New Roman"/>
          <w:i/>
          <w:kern w:val="2"/>
          <w:sz w:val="28"/>
          <w:szCs w:val="28"/>
          <w:lang w:eastAsia="ru-RU"/>
        </w:rPr>
        <w:t xml:space="preserve"> («Красный, желтый и зелёный»).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  С  детьми старшего дошкольного  возраста ею проведены Дни здоровья «Осенний марафон», «Нам зимой весело», «Где спрятано здоровье», праздники и развлечения «Спортивные забавы и эстафеты»,   «Весёлые старты»,   «Русские  богатыри », «Не перевелись ещё богатыри на земле русской». Также  был  реализован краткосрочный проект по ПДД «Мы, курагинцы, - за безопасное движение»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 ДОУ в марте  был проведён конкурс нестандартного физкультурного оборудования.  Конкурс позволил пополнить групповые физкультурные уголки новым оборудованием и расширить возможности для двигательной активности детей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eastAsia="ru-RU"/>
        </w:rPr>
        <w:t>Диагностика развития двигательных способностей детей показывает     увеличение детей с  уровнем развития выше среднего и незначительно -  с высоким уровнем физического развития в сравнении с  прошлым  учебным годом.  (Одиннадцать детей не диагностированы из-за низкой посещаемости.)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eastAsia="ru-RU"/>
        </w:rPr>
      </w:r>
    </w:p>
    <w:tbl>
      <w:tblPr>
        <w:tblW w:w="10126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09"/>
        <w:gridCol w:w="3740"/>
        <w:gridCol w:w="3277"/>
      </w:tblGrid>
      <w:tr>
        <w:trPr/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вни  физическог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вития </w:t>
            </w:r>
          </w:p>
        </w:tc>
        <w:tc>
          <w:tcPr>
            <w:tcW w:w="7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 уровння физического развития в % отношении</w:t>
            </w:r>
          </w:p>
        </w:tc>
      </w:tr>
      <w:tr>
        <w:trPr/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-2016г.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-2017</w:t>
            </w:r>
          </w:p>
        </w:tc>
      </w:tr>
      <w:tr>
        <w:trPr/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окий 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ше среднего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ний 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же среднего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изкий 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мониторинга физического развития и анализа работы за 2016-2017 учебный год были сделаны выводы:  создавать благоприятные условия для самостоятельной двигательной деятельности детей,  внедрять  в     работу дошкольного учреждения  новые формы  совместной деятельности с детьми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разде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зультаты выполнения основной образовательной программы по всем направлениям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овательная деятельность по реализации основной образовательной программы ДОУ на 2016-2017гг осуществлялас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 всем образовательным областям. 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реализации регионального компонента образовательной программы использовалась парциальная программа «Приобщение детей к истокам русской народной культуры» Князевой О.А., Маханевой М.Д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ррекционная работа осуществлялас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 «Программе  логопедической работы по преодолению ФФНР у детей» Т.Б. Филичевой, Г.В. Чиркиной и «Программе логопедической работы по преодолению общего недоразвития речи у детей» Т.Б. Филичевой, Г.В. Чиркиной. 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ДОУ функционировало 7 возрастных групп, из которых 4 группы -  компенсирующие для детей с тяжелыми нарушениями реч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Условия осуществления воспитательно-образовательного процесса</w:t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качестве основных компонентов, влияющих на образовательный процесс в детском саду,  были  выделены следующие: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нащенность педагогического процесса  учебно-методическим материалом;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я  предметно-пространственной среды;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сное взаимодействие всех  участников образовательного процесс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Andale Sans UI;Times New Roman" w:cs="Times New Roman"/>
          <w:color w:val="000000"/>
          <w:kern w:val="2"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Для  реализации основной образовательной   программы  ДОУ и требований  ФГОС детский сад располагает необходимой учебно-методической литературой. Учебно-методическая оснащенность детского сада позволяет педагогам проводить воспитательно-образовательный процесс на достаточно хорошем уровне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метно-пространственная  среда ДОУ и групповых помещений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на с учетом возрастных возможностей детей, их склонностей и интересов. В  группах  предусмотрено её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ибкое  зонирование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и 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ны   условия  для разнообразной самостоятельной познавательной, творческой и   двигательной деятельности детей. Наглядно-дидактические пособия и развивающий   материал подобраны в соответствии с возрастом  детей и меняются по сезонам, постоянно пополняются. Мебель для занятий и сна,   игровое оборудование для детей, освещённость помещений  соответствуют санитарно-гигиеническим требованиям и требованиям безопасност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обое внимание в ДОУ уделяется эстетическому оформлению помещений, что способствует созданию  у детей положительных эмоций, воспитанию хорошего вкуса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1 младшая, старшая «Б», подготовительные «А» и «Б»)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ониторинг образовательного процесса</w:t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ровень  усвоения основных разделов программы (социально-коммуникативное развитие, познавательное развитие, речевое развитие, физическое развитие,  художественно-эстетическое  развитие) в  %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33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56"/>
        <w:gridCol w:w="1397"/>
        <w:gridCol w:w="1408"/>
        <w:gridCol w:w="1382"/>
        <w:gridCol w:w="1241"/>
        <w:gridCol w:w="1300"/>
        <w:gridCol w:w="1147"/>
      </w:tblGrid>
      <w:tr>
        <w:trPr/>
        <w:tc>
          <w:tcPr>
            <w:tcW w:w="2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-во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ей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ше среднего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го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зкий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tcBorders>
              <w:top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8" w:type="dxa"/>
            <w:tcBorders>
              <w:top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1241" w:type="dxa"/>
            <w:tcBorders>
              <w:top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адшая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(25%)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(50%)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(25%)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адшая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-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(13%)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(%)77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(4%)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(35%)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(52%)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(13%)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ая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(60%)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(40%)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тельная «А»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(43%)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(57%)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тельная «Б»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(33%)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(55%)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(17%)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ельная «В»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(10%)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(58%)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(32%)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 по саду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7" w:type="dxa"/>
            <w:tcBorders>
              <w:top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8" w:type="dxa"/>
            <w:tcBorders>
              <w:top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6-2017</w:t>
            </w:r>
          </w:p>
        </w:tc>
        <w:tc>
          <w:tcPr>
            <w:tcW w:w="1241" w:type="dxa"/>
            <w:tcBorders>
              <w:top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>
              <w:top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7" w:type="dxa"/>
            <w:tcBorders>
              <w:top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руппы/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детей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ше среднего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же среднего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зкий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I младшая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(11%)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(42%)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(21%)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(26%)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II младшая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-2 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(25%)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(35%)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(20%)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(15%)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(5%)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-3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(5%)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(48%)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(37%)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(5%)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(5%)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аршая «А»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-3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(38%)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(50%)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(12%)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аршая «Б»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-1 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(6)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(53)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(35)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(6)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готовит. «А»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(52)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(35)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(13)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готовит. «Б»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-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(27%)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(47%)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(20%)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(6%)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 по саду дете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диагностировано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4 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ализ выполнения программы по основным разделам показал, что программа воспитания и обучения в детском саду выполнена на 91% (низкий результат усвоения программы у 12 детей, 8 детей не посещали детский сад по заявлению и другим причинам, поэтому не обследованы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обладающими уровнями знаний детей являются средний и выше среднего. Высокий уровень знаний показали дети подготовительной группы «А». Низкий уровень знаний показали дети, редко  посещающие детский сад по  болезни и причинами внешнего характера (актированные дни в январе и феврале, карантин по гриппу в марте).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Уровень психологической готовности воспитанников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к  школьному  обучению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этом году в школу выпущен 41 ребёнок. Педагогом-психологом Мезенцевой Е.Ю. проведен мониторинг («Тест школьной зрелости Керна-Йирасика») детей 2-х подготовительных к школе групп.  </w:t>
      </w:r>
      <w:r>
        <w:rPr/>
        <w:t xml:space="preserve"> Результаты мониторинга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62"/>
        <w:gridCol w:w="2605"/>
        <w:gridCol w:w="237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товность к школе %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зки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т. «А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23 ребёнка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(83%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(17%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готовит. «Б» 16  (детей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(74%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(20%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(6%)</w:t>
            </w:r>
          </w:p>
        </w:tc>
      </w:tr>
    </w:tbl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 данным педагогического мониторинга все дети подготовительных групп подготовлены к обучению к школе. У преобладающего большинства из них высокий уровень школьной готовности, сформировано положительное отношение к  школе. С  детьми проводились ознакомительные беседы о школе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«Школа и детский сад. Чем похожи в чем  различие?», «Какие учителя работают в школе»)»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оводились игры с  загадками о школьных принадлежностях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«Собери портфель», «Угадай, что нужно в школу», «Четвертый лишний»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 организовывались сюжетно-ролевые игры для ознакомления  с жизнью школы, экскурсии  в СОШ №7, встречи со школьниками, бывшими  выпускниками детского сада,   рассказы воспитателей о бывших выпускниках. Большая   работа проводилась с родителями воспитанников подготовительных групп. Для них были организованы собрания с приглашением учителя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«На пороге школы»)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проведены консультаци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«Готовность ребенка к школе», «Роль ИКТ в познавательном развитии ребенка»), разработаны памятки («Родителям будущих первоклассников», «Психологическая готовность к обучению в школе»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размещена стендовая информация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«Школа - неведомый мир», «Приучение детей к дисциплине и саморегуляции»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разде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Анализ коррекционно-развивающей работ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ab/>
      </w:r>
      <w:r>
        <w:rPr>
          <w:rStyle w:val="Style17"/>
          <w:rFonts w:eastAsia="Calibri" w:cs="Times New Roman" w:ascii="Times New Roman" w:hAnsi="Times New Roman"/>
          <w:color w:val="000000"/>
          <w:sz w:val="28"/>
          <w:szCs w:val="28"/>
        </w:rPr>
        <w:t>Э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абота проводилась ДОУ в рамках работы ПМП-консилиума. Была проведена комплексная диагностика детей старшего возраста.   По   ее результатам скоординирована работа учителей-логопедов Евстратовой Е.А.,  Богачук Л.А., педагога-психолога Мезенцевой Е.Ю., воспитателей групп (Радостевой В.К., Бердяевой С.А., Белоноговой Л.Ю.),  музыкального руководителя Королёвой А.В. и инструктора по физической культуре Зраевой М.И.</w:t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сихолого-педагогическая работа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нятия с детьми с низким уровнем развития познавательной, эмоционально-волевой  и личностной сферы проводились педагогом-психологом Мезенцевой Е.Ю. С начала учебного года  ею проводилась подгрупповая и индивидуальная работа с детьми,  нуждающихся в развивающих занятиях. Были  разработаны индивидуальные программы сопровождения детей (27 человек). Мониторинг актуального уровня развития детей, проведённый на конец года,  показал,  что у данных детей повысился уровень познавательных  процессов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ab/>
        <w:t>В течение года педагогом-психологом ДОУ проводилась психолого-педагогическая работа со всеми воспитанниками. Основной целью работы стало создание и поддержание благоприятных условий в группах ДОУ для оптимального всестороннего развития детей с учётом индивидуальных физических и психоэмоциональных особенностей каждого ребёнка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ab/>
        <w:t xml:space="preserve"> Решались следующие задачи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сихологическая диагностика индивидуальных особенностей детей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психологическая адаптация детей в условиях детского сада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оказание родителям  и членам их семей специализированной адресной психолого-педагогической  помощи в преодолении трудностей поведения детей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«Гиперактивность»,  «Поговори со мною, мама»,  «Чего боятся наши дети»),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воспитания и обучени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«Готовность ребенка к школе», «Зачем нужно развивать мелкую моторику»)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, адаптации к ДОУ (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буклет «Адаптация в детском саду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»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онсультирование и просвещение родителей воспитанников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«Нужно ли наказывать», «Дружная семья – здоровый ребёнок»)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педагогов ДОУ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«Роль подвижных игр в формировании личностных качеств» , «Дидактические игры и  познавательное развитие детей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)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пределение уровня готовности воспитанников подготовительных групп к школьному обучению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взаимодействие с педагогами и другими специалистами ДОУ по осуществлению психолого-педагогического сопровождения детей с ОВЗ.</w:t>
      </w:r>
    </w:p>
    <w:p>
      <w:pPr>
        <w:pStyle w:val="Normal"/>
        <w:spacing w:lineRule="atLeast" w:line="0" w:before="0" w:after="0"/>
        <w:jc w:val="both"/>
        <w:rPr>
          <w:rStyle w:val="Style17"/>
          <w:rFonts w:ascii="Times New Roman" w:hAnsi="Times New Roman" w:eastAsia="Calibri" w:cs="Times New Roman"/>
          <w:bCs/>
          <w:color w:val="000000"/>
          <w:spacing w:val="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ab/>
        <w:t>Приоритетом работы  являлась  коррекционно-развивающая работа с детьми, имеющими нарушения речи, с низким уровнем познавательной и эмоционально-волевой сферы.</w:t>
      </w:r>
    </w:p>
    <w:p>
      <w:pPr>
        <w:pStyle w:val="Normal"/>
        <w:spacing w:lineRule="atLeast" w:line="0" w:before="0" w:after="0"/>
        <w:ind w:firstLine="708"/>
        <w:jc w:val="center"/>
        <w:rPr>
          <w:rStyle w:val="Style17"/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Style w:val="Style17"/>
          <w:rFonts w:eastAsia="Calibri" w:cs="Times New Roman" w:ascii="Times New Roman" w:hAnsi="Times New Roman"/>
          <w:b/>
          <w:color w:val="000000"/>
          <w:sz w:val="28"/>
          <w:szCs w:val="28"/>
        </w:rPr>
        <w:t>Коррекционно-речевая работа</w:t>
      </w:r>
    </w:p>
    <w:p>
      <w:pPr>
        <w:pStyle w:val="Normal"/>
        <w:spacing w:lineRule="atLeast" w:line="0" w:before="0" w:after="0"/>
        <w:ind w:firstLine="708"/>
        <w:jc w:val="center"/>
        <w:rPr>
          <w:rStyle w:val="Style17"/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 ДОУ функционирует 4 компенсирующих группы для детей с тяжелыми нарушениями речи (2 старших и 2 подготовительных), в которых обучались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47 детей (всего в этих группах  71 ребёнок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Коррекционная работа  с детьми с тяжелыми нарушениями речи проводились по «Программе  логопедической работы по преодолению ФФНР у детей» Т.Б. Филичевой, Г.В. Чиркиной и «Программе логопедической работы по преодолению общего недоразвития речи у детей» Т.Б. Филичевой, Г.В. Чиркиной.  Также    использовались дополнительно методические пособия С.В. Коваленко, В.В. Коваленко, Л.Н. Ефименко, Н.В. Нищевой, З. Агранович, Л.Н. Смирновой  и др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ррекция речи детей старших и подготовительных групп осуществлялась во всех видах детской деятельности (игровой, познавательной, речевой, художественно-эстетической, продуктивной, физической) и включала все составляющие компоненты: обогащение и активизация словаря, формирование звуковой культуры речи, формирование грамматического строя речи, развитие связной речи.  Использовались разные формы работы с детьми  фронтальные, групповые, индивидуальные. Большое внимание уделялось обогащению словарного запаса, развитию речи, а также  развитию  мелкой моторики и графического навыка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а по обогащению словарного запаса проводилась  с использованием комплексно-тематического планирования и осуществлялась во взаимосвязи учителей-логопедов и воспитателей компенсирующих групп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нализ уровня речевого развития детей 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953"/>
        <w:gridCol w:w="1792"/>
        <w:gridCol w:w="1810"/>
        <w:gridCol w:w="1176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вни развития реч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статочны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иже средн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изкий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ая «А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8 детей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(62%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(25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(13%)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ая «Б»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13 детей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(15%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(54%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(23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(8%)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. «А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17 детей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(88)%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(6 %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(6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. «Б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9 детей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(56%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(11%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(22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(11%)</w:t>
            </w:r>
          </w:p>
        </w:tc>
      </w:tr>
      <w:tr>
        <w:trPr>
          <w:trHeight w:val="7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47 дет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я-логопеды Богачук Л.А. и Евстратова Е.А. провели следующую работу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 родителями: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овели анкетирование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«Раннее развитие вашего ребёнка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овели консультации и сделали сообщения на родительских собраниях в группах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«Артикуляционная гимнастика – это важно», «Роль  артикуляционной гимнастики  в коррекции звуков»; « Мелкая моторика или влияние действий рук на развитие головного мозга», «Чистоговорки. Для  чего они нужны?»,  «Дифференциация сонорных звуков»,  «Полный звуковой анализ»,  «Формирование фонематического слуха у детей с ОНР», «Этот трудный звук р», « Сонорные звуки», «Речевая готовность ребёнка к школе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ывешивали информацию в родительские уголки во все группы по запросам родителей и по плану ДОУ: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«Правила проведения домашних занятий», «Развитие фонематического слуха. С чего начинать?»,  Что такое дизартрия», «Общее недоразвитие речи», «Роль пальчиковой гимнастики в развитии речи детей»;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- проводили практикумы на подгрупповых собеседованиях «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Как делать звуковой анализ слова?»,  «Как организовать занятия с детьми дома?»;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оводили индивидуальные беседы и консультации с родителями об успехах и проблемах развития речи их детей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(«Дети с нарушением речи», «Подведение итогов коррекционной работы»);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еженедельно давали рекомендации по развитию речи детей   по разным направлениям (развитие фонематического слуха,  звукобуквенного анализа и синтеза, звукопроизношения, грамматического строя речи, лексики и связной речи)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ериодически делали печатные сообщения в домашние папки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(«Игры на развитие фонематического слуха», «Как организовать занятия с детьми дома в летний период»);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рамках работы Мастерской Деда Мороза провели мастер-класс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«Делаем лото.  Игры  по развитию речи»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Результат: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дители стали относиться к рекомендациям логопеда более ответственно, поняли необходимость закрепления дома полученных в детском  саду  знаний и умений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педагогов  учителя-логопеды подготовил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онсультации  и сообщения для педагогов в рамках работы кружка «Речевичок»: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«Роль артикуляционной гимнастики в коррекции звуков», «Значение дидактических игр в коррекции сонорных звуков у детей с ОНР»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«Подготовка детей к школе. Особенности работы с детьми с ОНР», «Полный звуковой анализ слова», «Развитие фонематического слуха у детей с ОНР», «Этот трудный звук Р» , «Этот трудный звук Л», «Здоровьесберегающие технологии в работе с детьми с ОНР» 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ы игротренинги  и практикумы по закреплению звуков р и л в речи, по полному звуковому анализу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распространен опыт работы для педагогов ДОУ по использованию логопедических игр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ы презентации игр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вели открытые занятия  в рамках недели педагогического мастерства о богатырях в   старшей группе «Б» («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Богатыри - защитники  земли русской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 и подготовительной «А» («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Богатырская наша сила»)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оведен конкурс логопедических игр  и пособий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«Игры на развитие  фонематического слуха у детей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Победителями стали  Девятова Е.К., Канзерова О.В., Ковригина Е.С., Белоногова Л.Ю.)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Были изготовлены  пособия, игры по обогащению словаря, развитию лексико-грамматических категорий, связной речи, фонематического восприятия и звукопроизношения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«Собери картинку», «Составь предложение», «Кто с кем сражался?», «Собери дружину», «Разучи стихотворение», «Сосчитай»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Результат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Большая  часть педагогов прослушали консультации и познакомились с игровыми приёмами по развитию речи у детей, взяли полученные сведения на вооружение,  используют в практике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кабинете логопеда и в группах появились новые игры, подборки игровых заданий по разным направлениям логопедической работы. Распространён опыт работы по развитию фонематического слуха у детей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 раздел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зультаты методическ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тодическую работу осуществляли заместители заведующей по воспитательно-образовательной работе.  Детский  сад  укомплектован педагогическими кадрами.  Воспитанием, обучением и оздоровлением детей занимаются: 14 воспитателей, инструктор по физической культуре, 2 музыкальных руководителя-совместителя,  2 учителя-логопеда, педагог-психолог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 настоящий период ДОУ характеризуется стабильностью кадров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ольшинство   педагогов ДОУ -  это инициативные и творческие люди, любящие  и знающие свою работу, владеющие педагогическими методами,  приемами и ИКТ,  они  взаимодействуют с родителями и  включают их в воспитательно-образовательный процесс, активно сотрудничают с социумом, принимают участие в работе творческих групп и жизни своего учреждения, занимаются самообразованием, обмениваются опытом работы.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 xml:space="preserve">Анализ квалификационного уровня кадр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На конец года в ДОУ работают 19 педагогов. Из них имеют образ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сшее педагогическое –  8 педагогов (42,1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еднее специальное педагогическое – 10 педагогов (52,6 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еднее специальное непедагогическое – 1 педагог(5,3%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учает  высшее образование заочно в ХГУ им. Н.Ф. Катанова – 1 педагог (Васильчук М.П.).</w:t>
        <w:tab/>
        <w:tab/>
        <w:tab/>
        <w:tab/>
        <w:tab/>
        <w:tab/>
        <w:tab/>
        <w:tab/>
        <w:tab/>
        <w:tab/>
        <w:tab/>
        <w:tab/>
        <w:t xml:space="preserve">В текущем учебном году прошли аттестацию 3 педагога, из них 1 - на высшую (Ярченкова Н.И.), 1 - на первую (Канзерова о.В.), 1 - на соответствие занимаемой должности (Орехова Т.Н.). </w:t>
        <w:tab/>
        <w:tab/>
        <w:tab/>
        <w:tab/>
        <w:tab/>
        <w:tab/>
        <w:tab/>
        <w:tab/>
        <w:tab/>
        <w:tab/>
        <w:t xml:space="preserve">Из 19 педагогов имеют следующую квалификационную категорию: </w:t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высшую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6 педагогов (Белоногова Л.Ю., Васина О.И., Евстратова Е.А., Радостева В.К., Шлюндт Г.А. Ярченкова Н.И.)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первую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 7 педагогов (Бердяева С.А., Богачук Л.А., Девятова Е.К.,  Ковригина Е.С., Королева А.В., Власова Г В., Канзерова О.В.)</w:t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соответствие занимаемой должно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3 педагога (Девятерикова Л.А., Зраева М.И., Орехова Т.Н.)</w:t>
        <w:tab/>
        <w:tab/>
        <w:tab/>
        <w:tab/>
        <w:tab/>
        <w:tab/>
        <w:tab/>
        <w:tab/>
        <w:tab/>
        <w:tab/>
        <w:tab/>
        <w:t xml:space="preserve">Два   педагога (Мезенцева Е.Ю., Иманова Н.П.) не имеют квалификационной категории: приняты на работу в прошлом учебном году после окончания учебного заведения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Так как в прошедшем учебном году все педагоги прошли курсовую подготовку, то не было необходимости в её прохождении в текущем учебном году. Курсовую подготовку необходимо будет пройти в 2017-2018 учебном году  Ореховой Т.Н., Бердяевой С.А., Девятовой Е.К., Евстратовой Е.А., Зраевой М.И., Васиной О.И., Богачук Л.А.. Ярченковой Н.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оспитательно-образовательный процесс был организован в соответствии с требованиями ФГОС, основной образовательной программой ДОУ. В работе использовался тематический принцип планирования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решения воспитательно-образовательных задач были намечены и проведены педсоветы: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дсовет №1. «Перспективы на новый учебный год» (август)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дсовет №2. «Организация проектно-исследовательской деятельности в ДОУ» (ноябрь)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дсовет№3. «Физическое воспитание. Организация двигательной активности детей» (март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дсовет №4. «Итоги   работы ДОУ за учебный год. Работа в летний период» (май)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едагогические советы проводились как в традиционной так и не в традиционной форме (деловая игра, КВН)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 педсоветам  были проведены семинары-практикумы, консультации. В ноябре была проведена неделя педагогического мастерства в рамках реализации проекта «Богатыри - защитники русской земли». Педагогами  ДОУ были даны  открытые просмотры: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ршая группа  «А» - интегрированное занятие «Лепка богатыря»  (Девятова Е.К. и Канзерова О.В.),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таршая группа  «Б» - интегрированное занятие  рисование с использованием геометрических фигур «Богатырь» (Шлюндт Г.А.), 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готовительная группа «Б» - интегрированное занятие «Путешествие в былину» (Белоногова Л.Ю.),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готовительная группа «А» - интегрированное занятие «Защита крепости» (Радостева В.К. и Зраева М.И.),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едняя группа - интегрированное занятие «Собери богатыря в поход» (Ковригина Е.С. и  Васильчук М.П.)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ителя-логопеды Евстратова Е.А. и Богачук Л.А. провели интегрированные логопедические занятия  «Богатыри – защитники земли русской» (ст.гр. «Б») и «Богатырская наша сила» (подг. «А»)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тели 1 младшей группы  Орехова Т.Н. и Иманова Н.П. провели мастер-класс с детьми старшей группы «Б» «Богатырские забавы». К педсовету также проведен смотр-конкурс  «Дидактические игры и пособия о  богатырях»,  к которому педагоги всех групп своими руками разработали игры и пособия. Были отмечены игры и пособия (оригинальность, эстетичность оформления, многофункциональность) Евстратовой Е.А.,   Богачук Л.А.,  Девятовой Е.К., Белоноговой Л.Ю., Шлюндт Г.А., Радостевой В.К., и Зраевой М.И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  педсовету по физическому воспитанию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в   марте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ДОУ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был проведён конкурс нестандартного физкультурного оборудования, в котором активное участие приняли педагоги всех групп. Победителями конкурса стали старшая  «Б» (Шлюндт Г.А. и Васина О.И.) и 2 младшая (Орехова Т.Н. и Иманова Н.П). Второе место разделили  старшая  «А» (Девятова Е.К. и Канзерова О.В.) и подготовительная «А» (Радостева В.К. и Зраева М.И.). Третье место заняла подготовительная «Б» (Белоногова Л.Ю.). Конкурс показал творческие способности педагогов,  позволил пополнить групповые физкультурные уголки новым оборудованием и расширить возможности для двигательной активности дет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ab/>
        <w:t xml:space="preserve">А также был проведен тематический контроль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бота ДОУ по  физическому воспитанию дошкольников». Цель: определить эффективность воспитательно-образовательной работы по физическому развитию дошкольников, совершенствованию двигательной активности детей. Вопросы  контро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работы по физическому воспита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едметно-пространственной сре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омпетентности педагог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проведения утренней гимнаст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гул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каждом педсовете принимались решения по выполнению годовых задач, по результатам оперативного и тематического контроля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водились в ДОУ медико-педагогические совещания по адаптации детей, по итогам физкультурно-оздоровительной работы с детьми за первое полугодие.  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ктивно работали в ДОУ творческие группы. Под руководством учителей-логопедов Евстратовой Е.А. и Богачук Л.А. работала творческая группа педагогов  «Речевичок». На заседаниях творческой группы логопеды проводили консультации для  педагогов по обогащению лексики, по  развитию фонематического слуха у детей, по проведению полного звукового анализа слова, по использованию былин в работе по развитию речи и др. Регулярно проводились игротренинги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«Использование игр для раннего развития фонематического слуха», «Игры на автоматизацию звуков и развитие фонематических процессов у дошкольников с речевыми нарушениями» «Полный  звуковой анализ слова»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чителями-логопедами  был проведён конкурс среди  педагогов ДОУ на лучшую дидактическую игру и пособие по развитию фонетического слуха у детей.  В результате работы творческой группы  воспитатели получили дополнительные знания по работе с детьми с нарушениями речи,  систематически  знакомились с картотекой речевых игр, делились своими проблемами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али временные творческие группы по оформлению интерьера детского сада и музыкального зала  к праздникам. Активное участие в их работе принимали Белоногова Л.Ю., Шлюндт.Г.А., Орехова Т.Н., Девятова Е.К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 педагоги реализовывали свои планы самообразования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едагоги  (Орехова Т.Н., Васильчук М.П, Радостева В.К., Канзерова О.В., Белоногова Л.Ю.) и  специалисты(Евстратова Е.А, Богачук Л.А., Мезенцева Е Ю.) принимали участие в  работе методических площадок района и  работе методических объединений педагогов-психологов и учителей-логопед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спитатели  ДОУ Белоногова Л.Ю., Радостева В.К., Девятова Е.К. в апреле  приняли участие в региональном конкурсе декоративно-прикладного творчества  работников образования  Красноярского края «Русь мастеровая» (муниципальный уровень).  Радостева В.К. вышла во 2 этап конкурса.</w:t>
        <w:tab/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 ДОУ Шлюндт Г.А., Ярченкова Н.И. принимали участие в интернет-конкурсе на </w:t>
      </w:r>
      <w:r>
        <w:rPr>
          <w:rFonts w:cs="Times New Roman" w:ascii="Times New Roman" w:hAnsi="Times New Roman"/>
          <w:sz w:val="28"/>
          <w:szCs w:val="28"/>
          <w:lang w:val="en-US"/>
        </w:rPr>
        <w:t>MAA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«Лучший конспект занятия»(Диплом 2 степени за распространение опыта работы)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ами  Шлюндт Г.А., Евстратовой Е.А., Богачук Л.А.,  Девятовой Е.К,  Канзеровой О.В, Белоноговой Л.Ю., Зраевой М.И., Васильчук М.П., Мезенцева Е.Ю. была пополнена методическая копилка видео презентаций по различным лексическим темам года. К сожалению, в этом году не проводилась работа по реализации муниципального долгосрочного проекта «Маленький талант» по работе с одарёнными детьми УО Курагинского района, которую в предыдущем году вели педагоги  Мезенцева Е.Ю.(«Занимательная математика»), Ковригина Е.С. («Чудо-шашки»), Девятерикова Л.А. («Умелые ручки» по работе с бросовым материалом). Хотя педагоги Ковригина Е.С. и Девятерикова Л.А. проводили совместную работу с детьми своих групп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В  ДОУ продолжалась работа по приоритетному направлению  гражданско-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атриотическое воспитание дошкольников, а также   по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общению детей   к истокам русской народной культуры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Эта  работа осуществлялась как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оритетное  направление работы ДОУ, так 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рамках районной методической площадки,   функционирующей на базе нашего детского сада.  Велась  углубленная работа по воспитанию у  дошкольников любви к своей Родине, через ознакомление с героическим прошлым своей страны (знакомство с героическим эпосом, былинами, былинными богатырями), через  приобщение   к народным традициям и праздникам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     устному народному творчеству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 в  ДОУ был реализован долгосрочный проект «Богатыри - защитники русской земли» (ноябрь-апрель),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котором приняли участие все  возрастные группы.  Педагогами была проделана большая работа.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зультаты проекта: знакомство детей с былинами и героическими сказками русского народа о богатырях, выставки творческих  работ детей (лепка, рисунки, пластилинография, декоративное творчество), утренники и спортивные развлечения, разученные танцы и игры, стихи и загадки.  Пополнилась  предметная среда групп книгами и раскрасками, дидактическими  играми о богатырях и их доспехах,  иллюстративным материалом, костюмами богатырей.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одолжал свою работу мини-музей «Русская изба».    Проводились  традиционные фольклорные праздники с детьми старшего возраста: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«Осенние посиделки у Варвары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ноябрь),  «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раздник русской печки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декабрь),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 гостях у бабушки Варвары. Святочные посиделк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январь)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«День рождения матрёшки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март)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«Красная горка. Пасхальные игры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апрель). К сожалению, из-за карантина не состоялось общее масленичное развлечение на улице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«Приходите, заходите на румяные блин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. Проводилась  игротека русских народных игр «Игры наших прабабушек», велись наблюдения за природой с использованием народного  земледельческого календаря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старшая группа «Б»)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одилась работа по ознакомлению с устным народным творчеством и народными промыслами, пополнялась  копилка народных считалок,  загадок,  пословиц и поговорок  по различным лексическим темам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Методической службой ДОУ для воспитателей были организованы консультации: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«Организация и руководство подвижными играм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 (март), «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оисково-исследовательская  деятельность в детском саду» 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ябрь), «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Роль дидактических игр в познавательном развитии дошкольник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»(октябрь), семинары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«Гражданско-патриотическое воспитание дошкольников. Формы, методы и приемы работы» (октябр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,  «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Организация воспитательно-образовательной работы в летний период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май),  разработаны памятки «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Здоровьесберегающие технологии в работе с детьм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» (январь).  Были  проведены смотры-конкурсы: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«Готовность групп и участков к новому учебному году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сентябрь), конкурсы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«Дидактические игры  и пособия о богатырях» 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оябрь)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«Игры и пособия на развитие фонематического слуха у детей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март)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«Нестандартные физкультурные пособия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(март). В конце ноября  проведена неделя педагогического мастерства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«Формирование представлений детей о былинных героя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». В  неделе приняли участие большинство  педагогов ДОУ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Разрабатывались локальные акты и положения (Положение о  консультационном пункте, Положение об официальном сайте, Положение об оплате труда, положение о конкурсе нестандартного физкультурного оборудования)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Проводилась  работа по соответствию основной образовательной программы ДО с ФГОС ДО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На базе ДОУ в феврале прошел семинар методической площадки по теме «Инновационные формы работы с детьми при ознакомлении с героическим прошлым родной страны»,  в котором приняли участие …. воспитатели района. На семинаре был представлен опыт работы по формированию у детей представлений о русских былинных богатырях. Заведующая Ярченкова Н.И. рассказала о работе коллектива с былинами и героическими сказками.  Для участников семинара  были даны мастер-классы «Путешествие в былину» (Белоногова Л.Ю.) и  «Рисование богатыря» (Девятова Е.К.), проведена деловая игра «От Древней Руси до наших дней» (Васина О.И.), брейн-ринг «Богатыри» (Ахметова В.Н. МБДОУ №6), представлена видео презентация-отчет по долгосрочному проекту (Шлюндт Г.А.), воспитатели и специалисты презентовали свои дидактические игры по теме (Евстратова Е.А., Б, Васильчук М.П., Радостева В., Богачук Л.А.)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териалы педагогической деятельности  ДОУ и педагогов представлялись в Интернете на сайте УО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течение года  педагогами ДО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разработаны и реализованы проекты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Во саду ли,  в огороде» и «Перелётные птицы» (Евстратова Е.А ., воспитатели ст. гр. «А»), «Мы, курагинцы, - за безопасное движение»(Зраева М.И., Радостева В.К.), «Нам вместе весело»(Васина О.И., Шлюндт Г.А. и ДК ст. Курагино).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- проведены утренники и развлеч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«До свидания, лето!(старший возраст) и «Прощание с летом»(младший возраст), «День знаний», «Осенние приключения Бабы Яги и Лешего», праздничный концерт к Дню матери «Милая мамочка, мамочка моя», Новый год («Новогодние приключения сказочных героев», « Новогодний утренник с лисичкой»), «Не перевелись ещё богатыри на русской земле» (спортивный), «Праздничный концерт к Дню 8 Марта»  (с чаепитием),  развлечение  «В гости к  К.И. Чуковского», «Этот День Победы»,  тематическое занятие для  детей мл. и средней группы «С Днем Победы»;   «Путешествие в прошлое», выпускной бал (две группы)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- было проведено кукольное пасхальное  представление для детей среднего и младшего возраста «Курочка ряба»;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- к 135-летнему  юбилею К.И. Чуковского  проведена неделя детской книги совместно с библиотекой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формлен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ыставки детских творческих  рабо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«Осенние фантазии», «»Осень золотая в гости к нам пришла», «Правила движения – достойны уважения»,  «Сердцу милый уголок»,  «Я непременно буду военным»,  «Богатыри - защитники русской земли», «Портрет мамы», «Нет на свете лучше мамочки моей», «Веселая матрёшка», «Альтернативная ёлка», «Новый год у ворот, ребятишек елка ждет», «Сказка за сказкой»,  «С днём рожденья, родной детский сад!»,  «В небесах, на земле, на море», «Наши бабушки и мамы «Космические дали», «Летит, летит моя ракета», «Вестники весны», «Красный, желтый, зелёный», «В гостях у дедушки Корнея»,  «Цветущая весна», «Пасхальное яйцо»,  «Со светлой Пасхой!»,  «Миру-мир», «День  Победы» и др.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проведены детские торжественные линейки к Дню дошкольного работника, к Дню рождения детского сада, по награждению участников и победителей различных конкурсов;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ab/>
        <w:t xml:space="preserve">-организованы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экскурсии дет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в Парк Победы, в Курагинский краеведческий музей,  по улицам ст. Курагино, в библиотеку, в ДК ст. Курагино</w:t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снащение педагогического процесса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У укомплектован методической литературой, учебно-методическими пособиями, выписываются издания  периодической  печати. Необходимая литература имеется на группах.  Имеются  также необходимые средства ИКТ(4 компьютера, 2 ноутбука, 3 принтера, проектор с экраном, 2 фотоаппарата и видеокамера).  Средства ИКТ пополняются по возможности. Методическая литература  и наглядно-дидактические  пособия периодически пополняются и обновляются в соответствии с образовательной программой  и ФГОС ДО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спользуются широко педагогами  ДОУ и материалы интернет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Педагогами групп обновлялись пособия и наглядно-дидактические материалы для занятий  по математике,  развитию речи, изобразительной деятельности, атрибуты к сюжетным и подвижным играм,  создавались новые дидактические игры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спитатель  Белоногова Л.Ю., завхоз Горшкова С.В. сшили костюмы Снегурочки и Бабы Яги, музыкальный руководитель Королёва А.В. -  костюмы богатырей, а Власова Г.В.  и Мезенцева Е.Ю.– сшили русские народные костюмы и сделали балалайки для малышей. 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 разде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зультаты взаимодействия с родителями и социумом</w:t>
      </w:r>
    </w:p>
    <w:p>
      <w:pPr>
        <w:pStyle w:val="Normal"/>
        <w:tabs>
          <w:tab w:val="clear" w:pos="708"/>
          <w:tab w:val="left" w:pos="2800" w:leader="none"/>
        </w:tabs>
        <w:spacing w:lineRule="atLeast" w:line="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оциальный статус семей</w:t>
      </w:r>
    </w:p>
    <w:p>
      <w:pPr>
        <w:pStyle w:val="Normal"/>
        <w:tabs>
          <w:tab w:val="clear" w:pos="708"/>
          <w:tab w:val="left" w:pos="2800" w:leader="none"/>
        </w:tabs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ДОУ большое внимание уделялось и уделяется работе с семьями воспитанников.</w:t>
      </w:r>
    </w:p>
    <w:p>
      <w:pPr>
        <w:pStyle w:val="Normal"/>
        <w:tabs>
          <w:tab w:val="clear" w:pos="708"/>
          <w:tab w:val="left" w:pos="2800" w:leader="none"/>
        </w:tabs>
        <w:spacing w:lineRule="atLeast" w:line="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го посещают детский сад   122 семьи  и 142 ребенка (73 мальчика и 69 девочек).</w:t>
      </w:r>
    </w:p>
    <w:p>
      <w:pPr>
        <w:pStyle w:val="Normal"/>
        <w:tabs>
          <w:tab w:val="clear" w:pos="708"/>
          <w:tab w:val="left" w:pos="2800" w:leader="none"/>
        </w:tabs>
        <w:spacing w:lineRule="atLeast" w:line="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циальный статус семей ДОУ по составу выглядит таким образом:</w:t>
      </w:r>
    </w:p>
    <w:p>
      <w:pPr>
        <w:pStyle w:val="Normal"/>
        <w:tabs>
          <w:tab w:val="clear" w:pos="708"/>
          <w:tab w:val="left" w:pos="280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ная семья - 89</w:t>
      </w:r>
    </w:p>
    <w:p>
      <w:pPr>
        <w:pStyle w:val="Normal"/>
        <w:tabs>
          <w:tab w:val="clear" w:pos="708"/>
          <w:tab w:val="left" w:pos="280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полная семья - 32</w:t>
      </w:r>
    </w:p>
    <w:p>
      <w:pPr>
        <w:pStyle w:val="Normal"/>
        <w:tabs>
          <w:tab w:val="clear" w:pos="708"/>
          <w:tab w:val="left" w:pos="2800" w:leader="none"/>
        </w:tabs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ногодетная семья – 33</w:t>
      </w:r>
    </w:p>
    <w:p>
      <w:pPr>
        <w:pStyle w:val="Normal"/>
        <w:tabs>
          <w:tab w:val="clear" w:pos="708"/>
          <w:tab w:val="left" w:pos="280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мьи, где дети полусироты -3 (нет отца)</w:t>
      </w:r>
    </w:p>
    <w:p>
      <w:pPr>
        <w:pStyle w:val="Normal"/>
        <w:tabs>
          <w:tab w:val="clear" w:pos="708"/>
          <w:tab w:val="left" w:pos="280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екаемые – 0</w:t>
      </w:r>
    </w:p>
    <w:p>
      <w:pPr>
        <w:pStyle w:val="Normal"/>
        <w:tabs>
          <w:tab w:val="clear" w:pos="708"/>
          <w:tab w:val="left" w:pos="2800" w:leader="none"/>
        </w:tabs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 них :</w:t>
      </w:r>
    </w:p>
    <w:p>
      <w:pPr>
        <w:pStyle w:val="Normal"/>
        <w:tabs>
          <w:tab w:val="clear" w:pos="708"/>
          <w:tab w:val="left" w:pos="2800" w:leader="none"/>
        </w:tabs>
        <w:spacing w:lineRule="atLeast" w:line="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активно участвуют в жизни учреждения- 49 семей (39 %)</w:t>
      </w:r>
    </w:p>
    <w:p>
      <w:pPr>
        <w:pStyle w:val="Normal"/>
        <w:tabs>
          <w:tab w:val="clear" w:pos="708"/>
          <w:tab w:val="left" w:pos="2800" w:leader="none"/>
        </w:tabs>
        <w:spacing w:lineRule="atLeast" w:line="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периодически -  48(38%)</w:t>
      </w:r>
    </w:p>
    <w:p>
      <w:pPr>
        <w:pStyle w:val="Normal"/>
        <w:tabs>
          <w:tab w:val="clear" w:pos="708"/>
          <w:tab w:val="left" w:pos="2800" w:leader="none"/>
        </w:tabs>
        <w:spacing w:lineRule="atLeast" w:line="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нерегулярно- 42(33%)</w:t>
      </w:r>
    </w:p>
    <w:p>
      <w:pPr>
        <w:pStyle w:val="Normal"/>
        <w:tabs>
          <w:tab w:val="clear" w:pos="708"/>
          <w:tab w:val="left" w:pos="2800" w:leader="none"/>
        </w:tabs>
        <w:spacing w:lineRule="atLeast" w:line="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0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заимодействие с родителями</w:t>
      </w:r>
    </w:p>
    <w:p>
      <w:pPr>
        <w:pStyle w:val="Normal"/>
        <w:tabs>
          <w:tab w:val="clear" w:pos="708"/>
          <w:tab w:val="left" w:pos="2800" w:leader="none"/>
        </w:tabs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У активно  сотрудничает  с родителями. Организует  работу по вовлечению родителей в воспитательно-образовательный процесс.  </w:t>
      </w:r>
    </w:p>
    <w:p>
      <w:pPr>
        <w:pStyle w:val="Normal"/>
        <w:tabs>
          <w:tab w:val="clear" w:pos="708"/>
          <w:tab w:val="left" w:pos="2800" w:leader="none"/>
        </w:tabs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истематически проводятся   родительские собрания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«На пороге школы», «Театрализованная деятельность и воспитание детей», «Патриотическое воспитание. Сердцу милый уголок», «Приобщение к здоровому образу жизни», «Как помочь ребёнку адаптироваться к детскому саду», «Формирование у детей математических представлений», «Дети  с нарушением речи»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Организуются  совместные праздники с концертными программами  и чаепитиями. Проводятся  консультации. Специалисты ДОУ консультируют  родителей по  интересующим их темам и по плану ДОУ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«Эмоциональное развитие детей дошкольного возраста», «Принципы работы с тревожными детьми», «Как повысить самооценку ребенка»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пециалистами ДОУ и воспитателями групп проводилось анкетирование родителей по разным темам. Педагогами всех  групп для педагогического просвещения и информирования родителей активно используются родительские уголки,  папки-раскладушки,  своевременно обновляется  стендовая  информация.  Информацию о своей работе представляют и специалисты ДОУ. Родители  привлекаются  для участия в различных мероприятиях  и  конкурсах на уровне ДОУ, поселка, района.  Наши  родители приняли активное участие в конкурсе ДОУ «Нестандартное физкультурное оборудование и пособия», в поселковом конкурсе на «Лучшую новогоднюю игрушку» (в декабре), в поселковом фестивале музыкального песенного и танцевального творчества «Браво, детки!» (в мае). Родители  приняли активное участие вместе со своими  детьми в работе «Мастерской Деда Мороза», традиционно проводимой ежегодно в декабре в рамках  «Клуба заботливых родителей» (Евстратова Е.А и Богачук Л.А.- изготовление речевых игр, изготовление новогодней открытки - Радостева В.К, Зраева М.И., Ковригина Е.С. и Васильчук М.П. - поделка новогодней  игрушки, Орехова Т.Н. и Иманова Н.П.- новогодняя игрушка)</w:t>
      </w:r>
    </w:p>
    <w:p>
      <w:pPr>
        <w:pStyle w:val="Normal"/>
        <w:tabs>
          <w:tab w:val="clear" w:pos="708"/>
          <w:tab w:val="left" w:pos="2800" w:leader="none"/>
        </w:tabs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родителей хорошая  посещаемость всех мероприятий  (утренников, развлечений, открытых просмотров, собраний). Очень  интересно проходят нетрадиционные родительские собрания в подготовительной группе «А» (Радостева В.К.) , в средней группе (Ковригина Е.С.), в старшей «Б» (Шлюндт Г.А.)</w:t>
      </w:r>
    </w:p>
    <w:p>
      <w:pPr>
        <w:pStyle w:val="Normal"/>
        <w:tabs>
          <w:tab w:val="clear" w:pos="708"/>
          <w:tab w:val="left" w:pos="2800" w:leader="none"/>
        </w:tabs>
        <w:spacing w:lineRule="atLeast" w:line="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дители  систематически оказывали помощь в проведении утренников и развлечений для детей, в организации экскурсий, в приобретении игрушек, в оборудовании игровых площадок, зимой - в уборке игровых участков от снега.</w:t>
      </w:r>
    </w:p>
    <w:p>
      <w:pPr>
        <w:pStyle w:val="Normal"/>
        <w:tabs>
          <w:tab w:val="clear" w:pos="708"/>
          <w:tab w:val="left" w:pos="2800" w:leader="none"/>
        </w:tabs>
        <w:spacing w:lineRule="atLeast" w:line="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ля родителей, дети которых не посещают детский сад, в апреле 2017г. открылс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онсультативный пункт.</w:t>
      </w:r>
    </w:p>
    <w:p>
      <w:pPr>
        <w:pStyle w:val="Normal"/>
        <w:tabs>
          <w:tab w:val="clear" w:pos="708"/>
          <w:tab w:val="left" w:pos="2800" w:leader="none"/>
        </w:tabs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важды (в октябре и мае) прошли общие родительские собрания. На  собраниях обсуждались вопросы воспитательно-образовательной работы с детьми, были представлены видеоотчеты по летне-оздоровительной работе и работе по итогам года,  выступала инспектор по пропаганде БДД  Краснова Д.И., проводила консультации по оказанию первой помощи при травмах и укусах, по профилактике близорукости у детей медсестра, родители имели возможность получить квалифицированную информацию у  специалистов ДОУ, решались хозяйственно-бытовые вопросы (ремонт, субботники по благоустройству) и ,конечно, были творческие отчеты-концерты  детей.  </w:t>
      </w:r>
    </w:p>
    <w:p>
      <w:pPr>
        <w:pStyle w:val="Normal"/>
        <w:tabs>
          <w:tab w:val="clear" w:pos="708"/>
          <w:tab w:val="left" w:pos="2800" w:leader="none"/>
        </w:tabs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00" w:leader="none"/>
        </w:tabs>
        <w:spacing w:lineRule="atLeast" w:line="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заимодействие с социумом</w:t>
      </w:r>
    </w:p>
    <w:p>
      <w:pPr>
        <w:pStyle w:val="Normal"/>
        <w:tabs>
          <w:tab w:val="clear" w:pos="708"/>
          <w:tab w:val="left" w:pos="2800" w:leader="none"/>
        </w:tabs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течение года детский сад тесно сотрудничал с ДК станции Курагино, РДК, ДДТ,   участвуя в различных фестивалях, конкурсах, выставках и развлечениях. Был реализован совместный долгосрочный  проект с ДК ст. Курагино «Нам вместе весело». Воспитатели организовывали экскурсии для детей в СОШ №7 по программе преемственности, отслеживали показатели успеваемости выпускников в начальных классах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едагогами групп старшего дошкольного возраста велась большая работа по знакомству детей  с ближайшим социальным окружением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Дети  старшей группы «Б» посещали познавательно-развлекательные мероприятия, организованные ДК ст. Курагино. Дети подготовительных групп«А» и «Б» регулярно посещали библиотек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ед детьми выступали воспитанники Детской школы искусств п. Курагино.</w:t>
        <w:tab/>
        <w:t>Для детей были организованы  выездные театрализованные представления Абаканского театра «Альянс»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апреле состоялся коллективный выход детей на  представление Абаканского драматического театра им. М.Ю. Лермонтова «Кошкин дом»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ши дети принимали участие в поселковых и муниципальных конкурсах и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стивалях: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ежегодном поселковом фестивале  дошкольных образовательных учреждений  «Таланты и поклонники», проводимом ДК ст. Курагино в ноябре,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районном конкурсе рисунков и поделок «Безопасность -  дорога в будущее» (ноябрь)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в поселковом конкурсе на лучшую новогоднюю игрушку (декабрь),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районной благотворительной акции « Дари добро» (декабрь),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 фестивале, проводимым районным Домом культуры в январе, «Рождественская звезда», в номинации декоративно-прикладное творчество,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йонном конкурсе «Сибирские самородки», организованном ДДТ в феврале и марте,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творческом конкурсе ДДТ  «Островок безопасности» в феврале,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 районном конкурсе детских творческих работ «Юные пожарные», организованном  ДДТ в апреле,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  поселковом  фестивале   дошкольных  образовательных учреждений «Браво, детки!», организованным районным Домом культуры в мае,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  конкурсе детского декоративно-прикладного творчества  «Я помню, я горжусь», проводимым  ДДТ в мае к Дню Победы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в конкурсе изобразительного творчества в память о художнике-земляке В.Г. Ануфриенко (май)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ОУ была проведена независимая оценка качества образования, которую проводил Ресурсный центр в апреле 2017г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00" w:leader="none"/>
        </w:tabs>
        <w:spacing w:lineRule="atLeast" w:line="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0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 разде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Итоги административно-хозяйственной деятельности</w:t>
      </w:r>
    </w:p>
    <w:p>
      <w:pPr>
        <w:pStyle w:val="Normal"/>
        <w:tabs>
          <w:tab w:val="clear" w:pos="708"/>
          <w:tab w:val="left" w:pos="280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00" w:leader="none"/>
        </w:tabs>
        <w:spacing w:lineRule="atLeast" w:line="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тивно-хозяйственная работа проводилась в соответствии с годовым  планом. Ежеквартально пополнялась оргтехника и канцтовары. В конце апреля  проведен  субботник по уборке и благоустройству  территории детского сада. По  плану административно-хозяйственной работы за текущий год были проведены  следующие работы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00" w:leader="none"/>
        </w:tabs>
        <w:spacing w:lineRule="atLeast" w:line="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воевременное обеспечение моющими средствами и ветошью всех производственных цехов,</w:t>
      </w:r>
    </w:p>
    <w:p>
      <w:pPr>
        <w:pStyle w:val="Normal"/>
        <w:tabs>
          <w:tab w:val="clear" w:pos="708"/>
          <w:tab w:val="left" w:pos="2800" w:leader="none"/>
        </w:tabs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произведена застилка полов линолеумом в общих коридорах. </w:t>
      </w:r>
    </w:p>
    <w:p>
      <w:pPr>
        <w:pStyle w:val="Normal"/>
        <w:tabs>
          <w:tab w:val="clear" w:pos="708"/>
          <w:tab w:val="left" w:pos="2800" w:leader="none"/>
        </w:tabs>
        <w:spacing w:lineRule="atLeast" w:line="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была  проведена замена и установка  2-х унитазов во 2 мл. и старшей  группе «А», </w:t>
      </w:r>
    </w:p>
    <w:p>
      <w:pPr>
        <w:pStyle w:val="Normal"/>
        <w:tabs>
          <w:tab w:val="clear" w:pos="708"/>
          <w:tab w:val="left" w:pos="2800" w:leader="none"/>
        </w:tabs>
        <w:spacing w:lineRule="atLeast" w:line="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становка 10 раковин и 10 кранов  в умывальные комнаты  старшей «А», подготовительной «Б»,</w:t>
      </w:r>
    </w:p>
    <w:p>
      <w:pPr>
        <w:pStyle w:val="Normal"/>
        <w:tabs>
          <w:tab w:val="clear" w:pos="708"/>
          <w:tab w:val="left" w:pos="2800" w:leader="none"/>
        </w:tabs>
        <w:spacing w:lineRule="atLeast" w:line="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изведена замена электропроводки в прачечной на 20.000р,</w:t>
      </w:r>
    </w:p>
    <w:p>
      <w:pPr>
        <w:pStyle w:val="Normal"/>
        <w:tabs>
          <w:tab w:val="clear" w:pos="708"/>
          <w:tab w:val="left" w:pos="2800" w:leader="none"/>
        </w:tabs>
        <w:spacing w:lineRule="atLeast" w:line="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ведена оценка условий труда (СОУТ) на 4.500р.,</w:t>
      </w:r>
    </w:p>
    <w:p>
      <w:pPr>
        <w:pStyle w:val="Normal"/>
        <w:tabs>
          <w:tab w:val="clear" w:pos="708"/>
          <w:tab w:val="left" w:pos="2800" w:leader="none"/>
        </w:tabs>
        <w:spacing w:lineRule="atLeast" w:line="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ведена замена навеса над крыльцом  на 2.500р.,</w:t>
      </w:r>
    </w:p>
    <w:p>
      <w:pPr>
        <w:pStyle w:val="Normal"/>
        <w:tabs>
          <w:tab w:val="clear" w:pos="708"/>
          <w:tab w:val="left" w:pos="2800" w:leader="none"/>
        </w:tabs>
        <w:spacing w:lineRule="atLeast" w:line="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проведена заменена кухонной и столовой посуды во всех группах и  на пищеблоке, </w:t>
      </w:r>
    </w:p>
    <w:p>
      <w:pPr>
        <w:pStyle w:val="Normal"/>
        <w:tabs>
          <w:tab w:val="clear" w:pos="708"/>
          <w:tab w:val="left" w:pos="2800" w:leader="none"/>
        </w:tabs>
        <w:spacing w:lineRule="atLeast" w:line="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делана  вывеска-название ДОУ  на 2.500р..</w:t>
      </w:r>
    </w:p>
    <w:p>
      <w:pPr>
        <w:pStyle w:val="Normal"/>
        <w:tabs>
          <w:tab w:val="clear" w:pos="708"/>
          <w:tab w:val="left" w:pos="2800" w:leader="none"/>
        </w:tabs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 текущий год в ДОУ  приобрели:</w:t>
      </w:r>
    </w:p>
    <w:p>
      <w:pPr>
        <w:pStyle w:val="Normal"/>
        <w:tabs>
          <w:tab w:val="clear" w:pos="708"/>
          <w:tab w:val="left" w:pos="2800" w:leader="none"/>
        </w:tabs>
        <w:spacing w:lineRule="atLeast" w:line="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 две бензиновые  газонокосилки на сумму 16.00р.,</w:t>
      </w:r>
    </w:p>
    <w:p>
      <w:pPr>
        <w:pStyle w:val="Normal"/>
        <w:tabs>
          <w:tab w:val="clear" w:pos="708"/>
          <w:tab w:val="left" w:pos="2800" w:leader="none"/>
        </w:tabs>
        <w:spacing w:lineRule="atLeast" w:line="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информационный стенд  в холл на сумму 4.000р., </w:t>
      </w:r>
    </w:p>
    <w:p>
      <w:pPr>
        <w:pStyle w:val="Normal"/>
        <w:tabs>
          <w:tab w:val="clear" w:pos="708"/>
          <w:tab w:val="left" w:pos="2800" w:leader="none"/>
        </w:tabs>
        <w:spacing w:lineRule="atLeast" w:line="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польные весы на пищеблок на сумму 13.000руб,</w:t>
      </w:r>
    </w:p>
    <w:p>
      <w:pPr>
        <w:pStyle w:val="Normal"/>
        <w:tabs>
          <w:tab w:val="clear" w:pos="708"/>
          <w:tab w:val="left" w:pos="2800" w:leader="none"/>
        </w:tabs>
        <w:spacing w:lineRule="atLeast" w:line="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3-ий комплект спецодежды для техперсонала,</w:t>
      </w:r>
    </w:p>
    <w:p>
      <w:pPr>
        <w:pStyle w:val="Normal"/>
        <w:tabs>
          <w:tab w:val="clear" w:pos="708"/>
          <w:tab w:val="left" w:pos="2800" w:leader="none"/>
        </w:tabs>
        <w:spacing w:lineRule="atLeast" w:line="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мпьютер в методкабинет на сумму 32.000р.,</w:t>
      </w:r>
    </w:p>
    <w:p>
      <w:pPr>
        <w:pStyle w:val="Normal"/>
        <w:tabs>
          <w:tab w:val="clear" w:pos="708"/>
          <w:tab w:val="left" w:pos="2800" w:leader="none"/>
        </w:tabs>
        <w:spacing w:lineRule="atLeast" w:line="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цифровой фотоаппарат на 20.000р., </w:t>
      </w:r>
    </w:p>
    <w:p>
      <w:pPr>
        <w:pStyle w:val="Normal"/>
        <w:tabs>
          <w:tab w:val="clear" w:pos="708"/>
          <w:tab w:val="left" w:pos="2800" w:leader="none"/>
        </w:tabs>
        <w:spacing w:lineRule="atLeast" w:line="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столы детские в подготовительную «А» и во вторую мл. (20 штук),</w:t>
      </w:r>
    </w:p>
    <w:p>
      <w:pPr>
        <w:pStyle w:val="Normal"/>
        <w:tabs>
          <w:tab w:val="clear" w:pos="708"/>
          <w:tab w:val="left" w:pos="2800" w:leader="none"/>
        </w:tabs>
        <w:spacing w:lineRule="atLeast" w:line="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душки, одеяла,  матрасы   (по 6 штук),</w:t>
      </w:r>
    </w:p>
    <w:p>
      <w:pPr>
        <w:pStyle w:val="Normal"/>
        <w:tabs>
          <w:tab w:val="clear" w:pos="708"/>
          <w:tab w:val="left" w:pos="2800" w:leader="none"/>
        </w:tabs>
        <w:spacing w:lineRule="atLeast" w:line="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краска для ремонта на  2000 рублей, </w:t>
      </w:r>
    </w:p>
    <w:p>
      <w:pPr>
        <w:pStyle w:val="Normal"/>
        <w:tabs>
          <w:tab w:val="clear" w:pos="708"/>
          <w:tab w:val="left" w:pos="2800" w:leader="none"/>
        </w:tabs>
        <w:spacing w:lineRule="atLeast" w:line="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электросберегающие лампочки на 7.500 рублей,</w:t>
      </w:r>
    </w:p>
    <w:p>
      <w:pPr>
        <w:pStyle w:val="Normal"/>
        <w:tabs>
          <w:tab w:val="clear" w:pos="708"/>
          <w:tab w:val="left" w:pos="2800" w:leader="none"/>
        </w:tabs>
        <w:spacing w:lineRule="atLeast" w:line="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анцелярские товары.</w:t>
      </w:r>
    </w:p>
    <w:p>
      <w:pPr>
        <w:pStyle w:val="Normal"/>
        <w:tabs>
          <w:tab w:val="clear" w:pos="708"/>
          <w:tab w:val="left" w:pos="2800" w:leader="none"/>
        </w:tabs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До конца календарного год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планируется  заменить  балконную дверь в старшей группе «А» и установить металлические пожарные короба в рекреациях</w:t>
      </w:r>
    </w:p>
    <w:p>
      <w:pPr>
        <w:pStyle w:val="Normal"/>
        <w:tabs>
          <w:tab w:val="clear" w:pos="708"/>
          <w:tab w:val="left" w:pos="2800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00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00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00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00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0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ализ работы ДОУ за 2016-2017 учебный год</w:t>
      </w:r>
    </w:p>
    <w:p>
      <w:pPr>
        <w:pStyle w:val="Normal"/>
        <w:tabs>
          <w:tab w:val="clear" w:pos="708"/>
          <w:tab w:val="left" w:pos="280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зволил выявить следующие проблемы:</w:t>
      </w:r>
    </w:p>
    <w:p>
      <w:pPr>
        <w:pStyle w:val="Normal"/>
        <w:tabs>
          <w:tab w:val="clear" w:pos="708"/>
          <w:tab w:val="left" w:pos="280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0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Трудности в выстраивании отношений детского сада и части родителей воспитанников как социальных партнеров.</w:t>
      </w:r>
    </w:p>
    <w:p>
      <w:pPr>
        <w:pStyle w:val="Normal"/>
        <w:tabs>
          <w:tab w:val="clear" w:pos="708"/>
          <w:tab w:val="left" w:pos="280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Небольшая перенасыщенность годового плана мероприятиями, что влечет, во-первых, частичное его выполнение и снижение качества.</w:t>
      </w:r>
    </w:p>
    <w:p>
      <w:pPr>
        <w:pStyle w:val="Normal"/>
        <w:tabs>
          <w:tab w:val="clear" w:pos="708"/>
          <w:tab w:val="left" w:pos="280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Санитарно-гигиеническое состояние ДОУ не соответствует современным требованиям, ДОУ нуждается в капитальном ремонте, что, несомненно, снижает количественно-качественные показатели осуществления образовательного процесса. </w:t>
      </w:r>
    </w:p>
    <w:p>
      <w:pPr>
        <w:pStyle w:val="Normal"/>
        <w:tabs>
          <w:tab w:val="clear" w:pos="708"/>
          <w:tab w:val="left" w:pos="280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ДОУ не имеет нормативно-правовой защищенности по контролю посещаемости детьми (в большинстве группе имеются дети с заявлением на сохранение места общим объемом посещаемости ДОУ от 5-65 дней за весь год), что снижает общие количественно-качественные показатели усвоения основных разделов программы, посещаемости.</w:t>
      </w:r>
    </w:p>
    <w:p>
      <w:pPr>
        <w:pStyle w:val="Normal"/>
        <w:tabs>
          <w:tab w:val="clear" w:pos="708"/>
          <w:tab w:val="left" w:pos="2800" w:leader="none"/>
        </w:tabs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дводя итог проделанной работы за 2016-2017 учебный год, учитывая результаты итоговых проверок, оперативного контроля, оценки уровня усвоения образовательной программы ДОУ воспитанниками, коллектив поставил перед собой следующие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цели и задач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00" w:leader="none"/>
        </w:tabs>
        <w:spacing w:lineRule="atLeast" w:line="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должить модернизацию системы комплексно-тематического планирования образовательного процесса с учетом ФГОС ДО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00" w:leader="none"/>
        </w:tabs>
        <w:spacing w:lineRule="atLeast" w:line="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должить поиск и применение новых, нетрадиционных форм взаимодействия с родителями по привлечению их к жизнедеятельности ДОУ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00" w:leader="none"/>
        </w:tabs>
        <w:spacing w:lineRule="atLeast" w:line="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должать создавать  благоприятные условия для сохранения здоровья детей, их физического и психического развития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00" w:leader="none"/>
        </w:tabs>
        <w:spacing w:lineRule="atLeast" w:line="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должать укреплять материально-техническую базу детского сада.</w:t>
      </w:r>
    </w:p>
    <w:p>
      <w:pPr>
        <w:pStyle w:val="Normal"/>
        <w:tabs>
          <w:tab w:val="clear" w:pos="708"/>
          <w:tab w:val="left" w:pos="2800" w:leader="none"/>
        </w:tabs>
        <w:spacing w:lineRule="atLeast" w:line="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00" w:leader="none"/>
        </w:tabs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следующий учебный 2017-2018 год нами обозначены основные направления деятельности:</w:t>
      </w:r>
    </w:p>
    <w:p>
      <w:pPr>
        <w:pStyle w:val="Style20"/>
        <w:tabs>
          <w:tab w:val="clear" w:pos="708"/>
          <w:tab w:val="left" w:pos="2800" w:leader="none"/>
        </w:tabs>
        <w:spacing w:lineRule="atLeast" w:line="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циально-коммуникативное развитие</w:t>
      </w:r>
    </w:p>
    <w:p>
      <w:pPr>
        <w:pStyle w:val="Style20"/>
        <w:tabs>
          <w:tab w:val="clear" w:pos="708"/>
          <w:tab w:val="left" w:pos="2800" w:leader="none"/>
        </w:tabs>
        <w:spacing w:lineRule="atLeast" w:line="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знавательное развитие</w:t>
      </w:r>
    </w:p>
    <w:p>
      <w:pPr>
        <w:pStyle w:val="Style20"/>
        <w:tabs>
          <w:tab w:val="clear" w:pos="708"/>
          <w:tab w:val="left" w:pos="2800" w:leader="none"/>
        </w:tabs>
        <w:spacing w:lineRule="atLeast" w:line="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чевое развитие</w:t>
      </w:r>
    </w:p>
    <w:p>
      <w:pPr>
        <w:pStyle w:val="Style20"/>
        <w:tabs>
          <w:tab w:val="clear" w:pos="708"/>
          <w:tab w:val="left" w:pos="2800" w:leader="none"/>
        </w:tabs>
        <w:spacing w:lineRule="atLeast" w:line="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удожественно-эстетическое развитие</w:t>
      </w:r>
    </w:p>
    <w:p>
      <w:pPr>
        <w:pStyle w:val="Style20"/>
        <w:tabs>
          <w:tab w:val="clear" w:pos="708"/>
          <w:tab w:val="left" w:pos="2800" w:leader="none"/>
        </w:tabs>
        <w:spacing w:lineRule="atLeast" w:line="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изическое развитие</w:t>
      </w:r>
    </w:p>
    <w:p>
      <w:pPr>
        <w:pStyle w:val="Style20"/>
        <w:tabs>
          <w:tab w:val="clear" w:pos="708"/>
          <w:tab w:val="left" w:pos="2800" w:leader="none"/>
        </w:tabs>
        <w:spacing w:lineRule="atLeast" w:line="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атриотическое воспитание</w:t>
      </w:r>
    </w:p>
    <w:p>
      <w:pPr>
        <w:pStyle w:val="Style20"/>
        <w:tabs>
          <w:tab w:val="clear" w:pos="708"/>
          <w:tab w:val="left" w:pos="2800" w:leader="none"/>
        </w:tabs>
        <w:spacing w:lineRule="atLeast" w:line="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удовое воспитание</w:t>
      </w:r>
    </w:p>
    <w:p>
      <w:pPr>
        <w:pStyle w:val="Normal"/>
        <w:tabs>
          <w:tab w:val="clear" w:pos="708"/>
          <w:tab w:val="left" w:pos="2800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0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развития детского сада на 2017-2018 учебный год:</w:t>
      </w:r>
    </w:p>
    <w:p>
      <w:pPr>
        <w:pStyle w:val="Normal"/>
        <w:tabs>
          <w:tab w:val="clear" w:pos="708"/>
          <w:tab w:val="left" w:pos="280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2800" w:leader="none"/>
        </w:tabs>
        <w:spacing w:lineRule="atLeast" w:line="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Повысить уровень удовлетворённости родителей образовательными услугами ДОУ. </w:t>
      </w:r>
    </w:p>
    <w:p>
      <w:pPr>
        <w:pStyle w:val="Style20"/>
        <w:tabs>
          <w:tab w:val="clear" w:pos="708"/>
          <w:tab w:val="left" w:pos="2800" w:leader="none"/>
        </w:tabs>
        <w:spacing w:lineRule="atLeast" w:line="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Обеспечить необходимые  условия дл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ы по трудовому воспитанию дошкольников                                  </w:t>
      </w:r>
    </w:p>
    <w:p>
      <w:pPr>
        <w:pStyle w:val="Style20"/>
        <w:tabs>
          <w:tab w:val="clear" w:pos="708"/>
          <w:tab w:val="left" w:pos="2800" w:leader="none"/>
        </w:tabs>
        <w:spacing w:lineRule="atLeast" w:line="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Продолжить  работу по приобщению детей к русской народной культуре к традициям  русского народа, знакомить с историческим прошлым и настоящим своей страны.</w:t>
      </w:r>
    </w:p>
    <w:p>
      <w:pPr>
        <w:pStyle w:val="Normal"/>
        <w:tabs>
          <w:tab w:val="clear" w:pos="708"/>
          <w:tab w:val="left" w:pos="280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0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3z0">
    <w:name w:val="WW8Num3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 CYR" w:hAnsi="Times New Roman CYR" w:eastAsia="Times New Roman" w:cs="Times New Roman CYR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 CYR" w:hAnsi="Times New Roman CYR" w:cs="Times New Roman CYR"/>
      <w:sz w:val="27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ttp.//mbdou.alenushka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4:45:00Z</dcterms:created>
  <dc:creator>компьютер</dc:creator>
  <dc:description/>
  <cp:keywords/>
  <dc:language>en-US</dc:language>
  <cp:lastModifiedBy>User</cp:lastModifiedBy>
  <cp:lastPrinted>2017-05-25T11:43:00Z</cp:lastPrinted>
  <dcterms:modified xsi:type="dcterms:W3CDTF">2017-06-02T04:18:00Z</dcterms:modified>
  <cp:revision>48</cp:revision>
  <dc:subject/>
  <dc:title/>
</cp:coreProperties>
</file>