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для родителей «Безопасность вашего ребенка»</w:t>
      </w:r>
    </w:p>
    <w:p>
      <w:pPr>
        <w:pStyle w:val="Normal"/>
        <w:jc w:val="center"/>
        <w:rPr/>
      </w:pPr>
      <w:r>
        <w:rPr/>
        <w:t>Уважаемые родители!</w:t>
      </w:r>
    </w:p>
    <w:p>
      <w:pPr>
        <w:pStyle w:val="Normal"/>
        <w:jc w:val="center"/>
        <w:rPr/>
      </w:pPr>
      <w:r>
        <w:rPr/>
        <w:t>Для того чтобы оценить актуальность проблемы безопасности жизнедеятельности вашего ребенка просим вас ответить на следующие вопро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падал ли Ваш ребенок в опасную ситуацию дома? На улице, природе? (Приведите пример) 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Если бы ребенок заранее знал о последствиях своего поведения, смог бы он избежать опасности? 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Знакомите ли Вы своего ребенка с правилами общения с опасными предметами? (Приведите пример) 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Говорите ли Вы с ребенком о правилах поведения при контактах с незнакомыми людьми? (Приведите пример) 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нает ли Ваш ребенок некоторые правила дорожного движения? (Какие?)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Формируя безопасное поведение ребенка, Вы действуете:</w:t>
      </w:r>
    </w:p>
    <w:p>
      <w:pPr>
        <w:pStyle w:val="Normal"/>
        <w:jc w:val="both"/>
        <w:rPr/>
      </w:pPr>
      <w:r>
        <w:rPr/>
        <w:t>А) путем прямых запретов: «не трогай», «отойди», «нельзя»; Б) пытаетесь подробно объяснить ситуацию; В) поступаете иначе 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ощряете ли Вы ребенка за соблюдение правил безопасного поведения? Каким образом? 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ридерживаетесь ли Вы сами данных правил? </w:t>
      </w:r>
      <w:r>
        <w:rPr>
          <w:i/>
        </w:rPr>
        <w:t>Подчеркните выбранное</w:t>
      </w:r>
      <w:r>
        <w:rPr/>
        <w:t xml:space="preserve"> (всегда, часто, иногда, редко, никогда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аши пожелания 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Благодарим за сотрудничество</w:t>
      </w:r>
      <w:r>
        <w:rPr/>
        <w:t>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4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02:00Z</dcterms:created>
  <dc:creator>user</dc:creator>
  <dc:description/>
  <cp:keywords/>
  <dc:language>en-US</dc:language>
  <cp:lastModifiedBy>user</cp:lastModifiedBy>
  <dcterms:modified xsi:type="dcterms:W3CDTF">2013-03-05T04:27:00Z</dcterms:modified>
  <cp:revision>4</cp:revision>
  <dc:subject/>
  <dc:title/>
</cp:coreProperties>
</file>