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113665</wp:posOffset>
                </wp:positionV>
                <wp:extent cx="4914900" cy="6972300"/>
                <wp:effectExtent l="10795" t="2159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508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-9pt;width:386.95pt;height:548.95pt;mso-wrap-style:none;v-text-anchor:middle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Родители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"/>
        <w:jc w:val="both"/>
        <w:rPr/>
      </w:pPr>
      <w:r>
        <w:rPr/>
        <w:t>провожать детей в детский сад, школу и встречать их, особенно мал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"/>
        <w:jc w:val="both"/>
        <w:rPr/>
      </w:pPr>
      <w:r>
        <w:rPr/>
        <w:t xml:space="preserve">постоянно быть в курсе и знать, что ребенок находится под контро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"/>
        <w:jc w:val="both"/>
        <w:rPr/>
      </w:pPr>
      <w:r>
        <w:rPr/>
        <w:t>требовать, чтобы он говорил, куда идет, где будет находиться и когда вернется до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"/>
        <w:jc w:val="both"/>
        <w:rPr/>
      </w:pPr>
      <w:r>
        <w:rPr/>
        <w:t xml:space="preserve"> </w:t>
      </w:r>
      <w:r>
        <w:rPr/>
        <w:t>не оставлять детей одних дома, на улице, в многолюд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"/>
        <w:jc w:val="both"/>
        <w:rPr/>
      </w:pPr>
      <w:r>
        <w:rPr/>
        <w:t>предупреждать их, что гораздо безопаснее находиться не одному, а в компании (гулять лучше, по крайней мере, вдво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"/>
        <w:jc w:val="both"/>
        <w:rPr/>
      </w:pPr>
      <w:r>
        <w:rPr/>
        <w:t>приучить ребенка постоянно обращаться к вам за сов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"/>
        <w:jc w:val="both"/>
        <w:rPr/>
      </w:pPr>
      <w:r>
        <w:rPr/>
        <w:t>если ребенок вовремя не возвратился домой, сразу звонить в милицию: пусть лучше будет ложная тревога, чем возможная трагед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firstLine="3"/>
        <w:jc w:val="both"/>
        <w:rPr/>
      </w:pPr>
      <w:r>
        <w:rPr/>
        <w:tab/>
        <w:t>Особенное внимание ребенка следует обратить на общение с посторонними, предупредить, чтобы он запомнил детали одежды, внешний вид незнакомца, который пытался вступить с ним в контак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firstLine="3"/>
        <w:jc w:val="both"/>
        <w:rPr/>
      </w:pPr>
      <w:r>
        <w:rPr/>
        <w:tab/>
        <w:t>Посоветуйте, что, в крайнем случае нужно кричать как можно громче: «Я его не знаю!», пинаться, кусаться, царапаться и убегать, если незнакомец очень настойчив в своих намерения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firstLine="3"/>
        <w:jc w:val="both"/>
        <w:rPr/>
      </w:pPr>
      <w:r>
        <w:rPr/>
        <w:tab/>
        <w:t>Если несчастье все же произошло и на ребенка напали, или он подвергся половому насилию и сказал вам об этом, верьте ему безоговорочно: дети редко выдумывают подобное и обычно не пытаются скрыть это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firstLine="3"/>
        <w:jc w:val="both"/>
        <w:rPr/>
      </w:pPr>
      <w:r>
        <w:rPr/>
        <w:tab/>
        <w:t>Успокойте его, скажите, что он совсем не виноват. Самое страшное, когда ребенок переносит всю вину за случившееся на себ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firstLine="3"/>
        <w:jc w:val="both"/>
        <w:rPr/>
      </w:pPr>
      <w:r>
        <w:rPr/>
        <w:tab/>
        <w:t>Надо убедить ребенка, что вы на его стороне и постараетесь защитить его.</w:t>
      </w:r>
    </w:p>
    <w:p>
      <w:pPr>
        <w:pStyle w:val="Normal"/>
        <w:tabs>
          <w:tab w:val="clear" w:pos="708"/>
          <w:tab w:val="left" w:pos="900" w:leader="none"/>
        </w:tabs>
        <w:ind w:left="540" w:firstLine="3"/>
        <w:jc w:val="both"/>
        <w:rPr/>
      </w:pPr>
      <w:r>
        <w:rPr/>
        <w:tab/>
        <w:t>Сообщите о случившемся в милицию, вызовите скорую помощь и главное – будьте все время рядом, не оставляйте его в одино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-114300</wp:posOffset>
                </wp:positionV>
                <wp:extent cx="5143500" cy="6972300"/>
                <wp:effectExtent l="5080" t="5080" r="1206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агинский детский сад №9 «Алёнушка» комбинированного ви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pt;margin-top:-9pt;width:404.95pt;height:5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агинский детский сад №9 «Алёнушка» комбинированного ви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7pt;width:368.85pt;height:116.9pt;mso-wrap-style:none;v-text-anchor:middle;mso-position-vertical:top" type="_x0000_t136">
            <v:path textpathok="t"/>
            <v:textpath on="t" fitshape="t" string="Безопасность детей&#10; превыше всего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113665</wp:posOffset>
                </wp:positionV>
                <wp:extent cx="4914900" cy="6972300"/>
                <wp:effectExtent l="10795" t="2159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508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386.95pt;height:548.95pt;mso-wrap-style:none;v-text-anchor:middle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одителям надо постоянно напоминать детя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"/>
        <w:jc w:val="both"/>
        <w:rPr>
          <w:sz w:val="32"/>
          <w:szCs w:val="32"/>
        </w:rPr>
      </w:pPr>
      <w:r>
        <w:rPr>
          <w:sz w:val="32"/>
          <w:szCs w:val="32"/>
        </w:rPr>
        <w:t>не играйте в тем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"/>
        <w:jc w:val="both"/>
        <w:rPr>
          <w:sz w:val="32"/>
          <w:szCs w:val="32"/>
        </w:rPr>
      </w:pPr>
      <w:r>
        <w:rPr>
          <w:sz w:val="32"/>
          <w:szCs w:val="32"/>
        </w:rPr>
        <w:t>не играйте на свалках и пустыр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"/>
        <w:jc w:val="both"/>
        <w:rPr>
          <w:sz w:val="32"/>
          <w:szCs w:val="32"/>
        </w:rPr>
      </w:pPr>
      <w:r>
        <w:rPr>
          <w:sz w:val="32"/>
          <w:szCs w:val="32"/>
        </w:rPr>
        <w:t>не играйте рядом с железной дорогой, автостра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"/>
        <w:jc w:val="both"/>
        <w:rPr>
          <w:sz w:val="32"/>
          <w:szCs w:val="32"/>
        </w:rPr>
      </w:pPr>
      <w:r>
        <w:rPr>
          <w:sz w:val="32"/>
          <w:szCs w:val="32"/>
        </w:rPr>
        <w:t>не играйте в разрушенных зданиях и т. д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е позволяйте детям выходить без взрослых из дома, пока они не научатся правильно действовать в определенных ситуациях.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должны знать домашний адрес и номер телефона, желательно не только свой, но и соседск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2"/>
          <w:szCs w:val="32"/>
        </w:rPr>
        <w:t>Следует научить их звонить, если нужно, в милицию, вызвать пожарную охрану, скорую помощь, а также не стесняться обратиться за помощью к прохожим.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</w:rPr>
        <w:tab/>
        <w:t>Все вышеперечисленные правила поведения детей в трудных ситуациях, в первую очередь, должны усвоить родители.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</w:rPr>
        <w:tab/>
        <w:t>Таким образом, проблема выживания в чрезвычайных ситуациях сводится к четырем «надо»: «Надо знать»; «Надо желать»; «Надо уметь»; «Надо действов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5143500" cy="6972300"/>
                <wp:effectExtent l="5080" t="5080" r="1206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ребенок остался один до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егда спрашивайте «Кто там?» прежде чем открывать дверь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открывать не известному вам лично человеку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икогда не открывать дверь, если в глазок никого не видно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открывать дверь, не посмотрев в глазок, даже если ждете детей из школы или гостей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телям необходимо приучить детей следующ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они должны уметь ответственно и разумно вести себя при любых обстоятельств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Быть внимательными, осторожны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Справляться с чувством внезапно возникшего страх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Они должны четко знать телефоны экстренных служб 01, 112 (с сотового тел. 01*, 11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Телефон единой дежурной диспетчерской службы по Курагинскому район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53-00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-53-33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95030457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360"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-9pt;width:404.95pt;height:5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ребенок остался один дом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егда спрашивайте «Кто там?» прежде чем открывать дверь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гда не открывать не известному вам лично человеку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икогда не открывать дверь, если в глазок никого не видно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гда не открывать дверь, не посмотрев в глазок, даже если ждете детей из школы или гостей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ителям необходимо приучить детей следующему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они должны уметь ответственно и разумно вести себя при любых обстоятельствах;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Быть внимательными, осторожными;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Справляться с чувством внезапно возникшего страха;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Они должны четко знать телефоны экстренных служб 01, 112 (с сотового тел. 01*, 112)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Телефон единой дежурной диспетчерской службы по Курагинскому району: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53-00;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-53-33;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950304573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360" w:right="2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pict>
          <v:shape id="shape_0" fillcolor="black" stroked="t" o:allowincell="f" style="position:absolute;margin-left:0pt;margin-top:-76.05pt;width:259.9pt;height:75.95pt;mso-wrap-style:none;v-text-anchor:middle;mso-position-vertical:top" type="_x0000_t136">
            <v:path textpathok="t"/>
            <v:textpath on="t" fitshape="t" string="Берегите себя!" style="font-family:&quot;Monotype Corsiva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851" w:gutter="0" w:header="0" w:top="540" w:footer="0" w:bottom="539"/>
      <w:pgNumType w:fmt="decimal"/>
      <w:cols w:num="2" w:equalWidth="false" w:sep="false">
        <w:col w:w="7200" w:space="1254"/>
        <w:col w:w="7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9:00Z</dcterms:created>
  <dc:creator>user</dc:creator>
  <dc:description/>
  <cp:keywords/>
  <dc:language>en-US</dc:language>
  <cp:lastModifiedBy>user</cp:lastModifiedBy>
  <cp:lastPrinted>2012-03-15T15:40:00Z</cp:lastPrinted>
  <dcterms:modified xsi:type="dcterms:W3CDTF">2012-03-15T09:19:00Z</dcterms:modified>
  <cp:revision>2</cp:revision>
  <dc:subject/>
  <dc:title>Родители должны:</dc:title>
</cp:coreProperties>
</file>