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2671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огатыри – защитники русской земл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 и сильные, могучие богатыр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славной Руси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скакать врагам по нашей земле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топтать их коням землю русскую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затмить им солнце наше красное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к стоит Русь -  не шатаетс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века простоит - не шелохнется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: </w:t>
      </w:r>
      <w:r>
        <w:rPr>
          <w:rFonts w:cs="Times New Roman" w:ascii="Times New Roman" w:hAnsi="Times New Roman"/>
          <w:sz w:val="28"/>
          <w:szCs w:val="28"/>
        </w:rPr>
        <w:t>познавательно-творческий, долгосрочный (ноябрь 2016 - апрель 2017), открыт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реднего и старшего возраста, воспитатели, родители воспитанников, музыкальный руководитель, инструктор по физической культуре, учителя-логопеды, библиотека,  МУК ДК ст. Кураг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Патриотизм, любовь к Родине – эти чувства не возникают сами по себе. Чем больше ребёнок узнает о своей стране, её истории, достижениях, тем больше условий для формирования зрелого гражданина и настоящего человека. Всё это закладывается в детстве. Известна истина: «Что заложено в человеке в начале жизни, то останется навсегда». Мы не преследуем цели дать полное представление о защитниках земли русской. Важнее, чтобы ребёнок на уровне чувств и эмоций почувствовал свою сопричастность к  великой истории нашей страны.  Воспитывая дошкольников на  примере русских богатырей, воспетых в произведениях устного народного творчества,  литературы и искусства, важно создать образы сильных и мужественных людей,  любящих свою землю, верно  и преданно защищающих рубежи своей Родины  от вра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чувств патриотизма  через  ознакомление дошкольников с героическим прошлым родно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лементарные представления детей о   прошлом  родной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былинами  и героическими сказками, о русских богатырях, вызвать у  детей  интерес к  русским богатырям - защитникам русской зем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характерными деталями  богатырских доспехов и вооружения,   их назнач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 детей (силу, ловкость, выносливость и др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детей с произведениями искусства (изобразительного и музыкального) о русских  богатыр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эстетические чувства и развивать интерес  к произведениям  искусства, литературы и фолькл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тво, способность к  самовыражению  и воплощению своих замыслов в различных видах художественно-изобразительной  и музык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совершенствовать речь детей, умение детей активно участвовать в беседе, отвечать на вопросы, описывать предметы и события, составлять мини-рассказы по картине, высказывать своё мнение и описывать свои впечат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гордости за героическое прошлое родной страны, желание быть сильными и смел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, физическое развитие, социально-коммуникативное развитие, речевое развитие, художественно-эстетическое разв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творческой активности ребёнка  в познании окружающего мира и самовыражение его  на основе новых впечатлений и знаний через различную деятельность (игровую,  изобразительную, музыкальную, речевую, поисково-исследовательскую, конструктивну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детей, родителей, педагогов  в получении необходимых сведений, в изучении истории своей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детей представлений о былине и героических сказках, былинных богатырях и других  древнерусских вои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детьми характерных деталей богатырского снаряжения (одежды, доспехов, оруж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предметно-пространственной среды ДОУ по данному напра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о-воспитательный процесс ДОУ новых форм и методов работы по познавательно-исследовательской деятельности дошкольников (проектная деятельность, системная паутинка…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проект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ссказы детей на тему «Если бы я был богатырём»; дидактические игры («Собери богатыря в поход»,  «Богатырские доспехи», «Что лишнее?», «Собери дружину», «Узнай богатыря»);  рисунки детей, макеты крепостей из различного материала, работы из пластилина и соленого теста; выставка творческих работ детей и родителей « Богатыри - защитники земли русской»; картотеки загадок о богатырях и их снаряжении; картотеки подвижных  и пальчиковых игр и физминуток; наглядно-дидактические пособия («Русские богатыри»), атрибуты к сюжетным играм по теме (детские костюмы, шлемы, щиты, мечи, плащи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организационно-подготовительный (сентябрь-октяб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 художественной литературы (былины, героические сказки, стихи, загадки, пословиц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ллюстраций,  раскрасок, картинного материала по 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аудио и видео материалов (песен, отрывков из опер,  записей чтения былин мастерами художественного слова, мультфильм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амяток-рекомендаций для родителей, списков литературы для чтения с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еминара для педагогов «Формы  и методы работы с детьми по поисково-исследовательской деятельности при ознакомлении с героическим прошлым родной стран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для педагогов « Былины и героические сказки о богатыр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 этап - основной (ноябрь-ма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родителей с работой в рамках проекта, проведение консультации «Патриотическое воспитание дошкольников через ознакомление героическим прошлым родной стран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посредственной образовательной деятельности по теме (развитие речи, рисование, лепка, аппликация, конструирование, ФЭМП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 детьми бесед о Родине и её прош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рассказывание былин и сказок о богатыр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и репродукций картин В.Васнецова, И. Репина,  Н. Рериха, В. Васил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ушание музыкальных произведений по теме (А. Пахмутова, Н. Римский- Корсаков, С. Прокофь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 мультфильмов о богатырях, о жизни  славян, в Древней Рус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 атрибутов к играм,  организация сюжетных и творческих игр детей по 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идактических иг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праздников, развлечений и спортивных досу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ок творческих раб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,  викторин для детей, педагогов и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стафет и подвижных игр с деть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педагогического мастерства (открытые просмотры НОД) по теме «Богатыри – защитники земли русск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 (март-апр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формление результатов проек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 и тираж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снове проекта лежит интегрированный подход к организации совместной деятельности всех  его участников. Дети реализуют свои возможности в разных видах деятельности: в игре (роль богатыря- защитника), в беседе, где активизируется речь и поощряется словотворчество, в изобразительной и музыкальной  деятельности (знакомство с разными средствами воплощения художественного замысла). Самостоятельная деятельность детей рассматривается как форма проявления творческой активности. Взрослые  (педагоги и родители) помогают и направляют детей и являются соучастниками выставок, конкурсов, праздников.</w:t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20"/>
        <w:gridCol w:w="17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Родина – Россия», «Откуда мы родом», «Как жили славяне», «Экскурсия в прошлое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инные богатыри – славные защитники родной зем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ие сказки от был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книг (былин, героических сказок) о богатырях и 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атривание картин  русских художников о богатыр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Мир русских былин в картинах В.М. Васнецова,(«Богатыри», «Витязь  на распутье», «Богатырь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ерих «Илья Муром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о памятнике Илье Муромцу в г. Муроме (скульптор  В.М. Клыч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богатыря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о ком говор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ё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друж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ывание загадок о богатырях и богатырских доспе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 мульт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я Муромец», «Алёша Попович и Тугарин Змей», «Василиса Микулишна», «Святогор», «Микула Селянинович» «Добрыня и Змей Горыныч», «Ратибор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ем и щит» ( 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ость» (из строительного мат-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орожевая башня»(мягкие модул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ов м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матривание и чтение  книг, участие в викторинах, конкурсах…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бы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гор-богатырь», «Алёша Попович и Тугарин Змей», «Илья Муромец и Соловей-разбойник», «Добрыня Никитич и Змей Горыныч», «Как Илья Муромец богатырём стал», «Первый бой Ильи Муромца», «Илья Муромец и Калин-царь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героических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на Калиновом мосту», «Никита Кожемяка», «Богатырь Фёдор Тугарин и Марья Моревн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полнение словаря.  Объяснение значений старинных слов и архаизм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ки,  сказитель, баян, ворог,  витязь, доспехи, сбруя, оберег, ратник, кольчуга, бармица, булава, колчан, кистень, шелом, зерцало, калики, гусляр 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 игры и упражн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жи правиль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-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й, какая, как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ели слово на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ыло сначала, а что по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ого победи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ословицами и поговорками о богатырях и защитниках земли 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рассказов по картине В.М. Васнецова «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творческих  рассказов по теме «Если бы я был богатыре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хмутова «Богатырская сила», отрывки из опер  Н.Римского-Корсакова «Садко» и «Сказки о царе Салтане» (второе чудо), «Князь Игорь» (половецкие пляски) М. Бородина, Р.М. Глиер (отрывки из симфонии «Илья Муромец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 (оратория «Вставайте, люди русск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Танец  русских богатыре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учивание песе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Пахмутова и Н. Добронравов «Богатырская наша си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ворчестве В. Вас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картин В. Васнецова «Богатыри», «Богатырь», Н. Рери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лья Муром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огатыри на заставе»,  «Богатырский щит», «Дуб, на котором сидел Соловей-разбойник», «Богатырь» (с использованием геометрических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п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бери друж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Богатырский кон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мей Горыныч», «Бу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граф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Кольчуга и шл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льчуга», «Богатырское оружие: меч, копьё,  лук и стрелы»,  «Д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атырский щит», «Собери богатыря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еч Святогор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мар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и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ья дружина быстрее соберё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амый меткий стр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ей богатыря с ко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ыстрее соберётся в п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тяни бога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вей-разбо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рось палицу в логово Соловья-разбой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нальщ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игрища богаты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еревелись еще богатыри  на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тие креп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богатырской заст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на Калиновом м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е творчество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ДК ст. Кураг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стие в конкурсах и игровых програм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 аудитория: </w:t>
      </w:r>
      <w:r>
        <w:rPr>
          <w:rFonts w:cs="Times New Roman" w:ascii="Times New Roman" w:hAnsi="Times New Roman"/>
          <w:sz w:val="28"/>
          <w:szCs w:val="28"/>
        </w:rPr>
        <w:t>кроме дошкольных учреждений,  проект может быть использован  для организации поисково-исследовательской деятельности   и формирования чувств патриотизма у школьников младшего возраста, руководителями кружков по приобщению детей к истокам народной культуры,  клубами по интересу, родителями для  расширения кругозора сво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ноября наш детский сад начинает работа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лгосрочному проект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гатыри - защитники земли русско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воспитание чувств патриотизма  через ознакомление дошкольников с героическим прошлым родной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 любовь к Родине – эти чувства не возникают сами по себе. Чем больше ребёнок узнает о своей стране, её истории, достижениях, тем больше условий для формирования зрелого гражданина и настоящего человека. Всё это закладывается в детстве. Известна истина: «Что заложено в человеке в начале жизни, то останется навсегда». Мы не преследуем цели дать полное представление о защитниках земли русской. Важнее, чтобы ребёнок на уровне чувств и эмоций почувствовал свою сопричастность к  великой истории нашей страны.  Воспитывая дошкольников на  примере русских богатырей, воспетых в произведениях устного народного творчества,  литературы и искусства, важно создать образы сильных и мужественных людей,  любящих свою землю, верно  и преданно защищающих рубежи своей Родины  от вра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активное участие в реализации данного проекта. В рамках проекта предполагается следующ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 детьми бесед о Родине и её прош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рассказывание былин и сказок о богатыр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и репродукций картин В.Васнецова, Н. Рериха, В. Васил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ние музыкальных произведений по теме (А. Пахмутова, Н. Римский-Корсаков, Бород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фильмов о богатырях, о жизни в Древней Рус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 атрибутов к играм,  организация сюжетных и подвижных игр по 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идактических иг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,  викторин для детей, педагогов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предполагается провести   праздники и  развлечения, оформлены  выставки  творческих работ детей и родителей, героями которых станут сильные и мужественные русские богаты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ваших предложени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 начните с просмотров мультфильмов и чтения детям  былин и героических сказок об Илье Муромце, Добрыне Никитиче, Алёше Поповиче, Святогоре, Никите Кожемяке и других славных русских богатырях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2:00Z</dcterms:created>
  <dc:creator>user</dc:creator>
  <dc:description/>
  <cp:keywords/>
  <dc:language>en-US</dc:language>
  <cp:lastModifiedBy>User</cp:lastModifiedBy>
  <cp:lastPrinted>2016-10-31T14:46:00Z</cp:lastPrinted>
  <dcterms:modified xsi:type="dcterms:W3CDTF">2017-06-05T02:55:00Z</dcterms:modified>
  <cp:revision>6</cp:revision>
  <dc:subject/>
  <dc:title/>
</cp:coreProperties>
</file>