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color w:val="000000"/>
        </w:rPr>
      </w:pPr>
      <w:r>
        <w:rPr>
          <w:color w:val="000000"/>
        </w:rPr>
        <w:t>Что необходимо знать о развитии речи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зык есть настолько неотъемлемая принадлежность нашей жизни, что мы воспринимаем его как нечто само собой разумеющееся и редко задумываемся над тем, что же собой представляет наш язык, как мы говорим на нем, как мы обучаемся говорить.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адиционно различают четыре вида речевой деятельности: чтение, письмо, говорение и слушание. Они связаны попарно и определены двумя формами реализации системы языка – устной и письменной.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зык самым непосредственным образом связан с мышлением. Язык – орудие мышления. Как показали психологи, процесс мышления сопровождается так называемой внутренней речью. С помощью языка становится возможным планирование интеллектуальной деятельности и осуществление функции регулирования поведения человека.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ю жизнь человек участвует в процессе познания действительности. Познавательная потребность удовлетворяется в значительной степени благодаря языку.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ловек фиксирует в языке свои знания и передает их людям, получая новые знания. Чрезвычайно образно высказался по этому поводу Бертран Рассел:</w:t>
        <w:br/>
        <w:t>«Язык есть средство превращения нашего личного опыта в опыт внешний и общественный. Собака не может рассказать свою биографию, как бы красноречиво она ни лаяла, она не может сообщить вам, что её родители были хотя и бедными, но честными собаками. Человек же может сделать и делает это».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ребность в общении всегда определяет овладение языком. Ребенок учится языку потому, что ему надо участвовать в совместной деятельности со взрослыми, а для этого надо понимать, что ему говорят и говорить самому.</w:t>
        <w:br/>
        <w:t>Следует отметить, что речь не передается по наследству, ребенок перенимает опыт речевого общения от окружающих, т.е. овладение речью находится в прямой зависимости от окружающей речевой среды. Поэтому важно, чтобы взрослые в разговоре с детьми следили за своим произношением, говорили с ними не торопясь, четко произносили все звуки и слова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же давно и бесспорно доказано, что  часто те или иные нарушения речи наблюдаются у  детей, которые не получили в раннем детстве правильного речевого воспитания. В большей степени это относится к нарушениям лексико – грамматической стороны речи. Ученые утверждают, что до 5 лет ребенок при нормальном развитии должен усвоить 25 – 30 тысяч слов, в то время как от 5 до 60 он усваивает примерно столько же.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ча взрослых – создание условий для правильного речевого развития.</w:t>
        <w:br/>
        <w:t>Находясь рядом с ребенком, необходимо общаться с ним, обращая внимание на окружающие предметы, правильно называть их, рассказывать о их назначении и, когда возможно, о происхождении. Чем шире и богаче словарный запас, тем выше уровень мышления.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чень важно научить ребенка уточнению непонятных слов в процессе чтения. Без словарной работы, без объяснения значения непонятных, незнакомых слов и выражений чтение любой, даже самой увлекательной, книги будет бесполезным занятием.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жно научить ребенка  последовательно пересказывать содержание услышанного или прочитанного, четко выражать свои мысли. Это умение должно быть сформировано в дошкольном возрасте.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 показало многолетнее изучение, одной из распространенных причин неуспеваемости учащихся начальных классов общеобразовательных школ являются разнообразные нарушения устной и письменной речи, которые нередко затрудняют овладение правильным чтением и грамотным письмом. </w:t>
        <w:br/>
        <w:t>Нарушения речи многообразны. Они имеют различную структуру и степень выраженности. Следует отметить, что фонематические  и  лексико – грамматические  нарушения не всегда сопровождаются нарушением звукопроизношения и поэтому их можно не заметить. Однако эти нарушения самым серьезным образом влияют на усвоение ребенком школьной программы, часто являются причиной того,  что он стойко не успевает по ряду предметов, а в наиболее тяжелых случаях даже встает вопрос о невозможности его обучения в массовой школе. Подобных осложнений можно избежать, если с ребенком проводить специальные коррекционные занятия, направленные на исправление дефектов речевого развития.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до начала школьного обучения нарушения речи были не выявлены или не преодолены, необходимо проводить коррекционную работу в процессе формирования основных учебных умений и навыков в ходе специально разработанной логопедом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бщая, следует отметить, что речь – инструмент развития высших отделов психики растущего человека. Обучая ребенка родной речи, взрослые одновременно способствуют развитию его интеллекта и высших эмоций, готовят почву для успешного его обучения в школе, для творческой трудовой деятельност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6:30:00Z</dcterms:created>
  <dc:creator>user</dc:creator>
  <dc:description/>
  <cp:keywords/>
  <dc:language>en-US</dc:language>
  <cp:lastModifiedBy>user</cp:lastModifiedBy>
  <dcterms:modified xsi:type="dcterms:W3CDTF">2020-10-19T07:23:00Z</dcterms:modified>
  <cp:revision>2</cp:revision>
  <dc:subject/>
  <dc:title>Что необходимо знать о развитии речи</dc:title>
</cp:coreProperties>
</file>