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45" w:leader="none"/>
        </w:tabs>
        <w:spacing w:lineRule="auto" w:line="360"/>
        <w:outlineLvl w:val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/>
      </w:pPr>
      <w:r>
        <w:rPr/>
        <w:drawing>
          <wp:inline distT="0" distB="0" distL="0" distR="0">
            <wp:extent cx="115697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Ковригина Елена Сергеев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45" w:leader="none"/>
        </w:tabs>
        <w:spacing w:lineRule="auto" w:line="360"/>
        <w:jc w:val="center"/>
        <w:outlineLvl w:val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45" w:leader="none"/>
        </w:tabs>
        <w:spacing w:lineRule="auto" w:line="360"/>
        <w:jc w:val="center"/>
        <w:outlineLvl w:val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45" w:leader="none"/>
        </w:tabs>
        <w:spacing w:lineRule="auto" w:line="360"/>
        <w:jc w:val="center"/>
        <w:outlineLvl w:val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45" w:leader="none"/>
        </w:tabs>
        <w:spacing w:lineRule="auto" w:line="360"/>
        <w:jc w:val="center"/>
        <w:outlineLvl w:val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«Чудо шаш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45" w:leader="none"/>
        </w:tabs>
        <w:spacing w:lineRule="auto" w:line="360"/>
        <w:jc w:val="center"/>
        <w:outlineLvl w:val="0"/>
        <w:rPr/>
      </w:pPr>
      <w:r>
        <w:rPr>
          <w:b/>
          <w:color w:val="800000"/>
          <w:sz w:val="32"/>
          <w:szCs w:val="32"/>
        </w:rPr>
        <w:t>Программа кружка по обучению игре в шаш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45" w:leader="none"/>
        </w:tabs>
        <w:spacing w:lineRule="auto" w:line="360"/>
        <w:jc w:val="center"/>
        <w:outlineLvl w:val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для детей 5-7ле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I.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льшой популярностью в нашей стране пользуется шашечная игра. По массовости шашки занимают восьмое место среди других видов спорта. Эта мудрая народная игра прочно вошла в наш быт. Возраст ее весьма солидный – не менее 5 тысяч лет. Как интеллектуальный спорт шашки стали признанной частью общечеловеческой культуры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Мирная шашечная борьба – это состязание в выдержке, логичности мышления, а также умении предвидеть развитие событий. Правила  игры в шашки просты и общедоступны. Поэтому у некоторых людей существует об этой игре ошибочное мнение,  как о весьма легкой и простой. В действительности же, научиться хорошо играть в шашки – дело далеко не легкое и не простое, так как игра эта содержит в себе много трудностей, тонкостей и глубины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т необходимости доказывать очевидную полезность игры в шашки. Оно поможет воспитывать в детях дисциплинированность, усидчивость, умение концентрировать внимание и логически мыслить. И совершенно необходимо сохранять и развивать систему обучения шашкам в дошкольных учреждениях. Всё чаще воспитатели детских садов задают вопросы: «Можно ли обучать детей дошкольного возраста игре в шашки или это доступно только одаренным детям? По плечу ли малышам эта полезная, увлекательная игра? Обстоятельный ответ дал в своей статье «К вопросу об обучении, воспитании и развитии детей шестилетнего возраста» доктор психологических наук, профессор А. В. Запорожец (хотя непосредственно о шашках речь в ней не шла)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 настоящее время внимание ученых всего мира приковано к громадным потенциальным возможностям развития, таящимся в дошкольном детстве… Педагогические, психологические и физиологические исследования, проводившиеся в Институте дошкольного воспитания АПН РФ,  а также за рубежом, свидетельствуют о том, что потенциальные психофизиологические возможности усвоения знаний и общего развития у детей 5–6 лет,  уже давно получил в педагогике положительное решение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ланомерной и последовательной работы с детьми по основам шашечного искусства просто необходима обучающая программа занятий. Существуют программы по шашкам для спортивных школ. Эти программы рассчитаны на подготовку спортсменов высокого класс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Программа занятий по шашкам предусматривает в кратком, описательном и сказочном виде усвоение основ знаний по теории и практике игры в шашки. В творческом отношении систематические занятия по данной программе должны приблизить начинающего шашиста к умению мысленно рассуждать, анализировать, строить на шашечной доске остроумные комбинации, предвидеть замыслы партнера. С дальнейшим совершенствованием техники игры нужно научиться искать и терпеливо находить в каждом положении наиболее целесообразный ход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ля успешной работы кружка требуется достаточное обеспечение оборудованием: шашки с досками, шахматные часы, демонстрационная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ие умственного, нравственного, эстетического, волевого потенциала личности воспитанник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учать основам шашечной игры; обучать  простым комбинациям, теории и практике шашечной игр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вать стремления детей к самостоятельности; развивать умственные способности детей, логическое мышление, умение производить расчеты на несколько ходов вперед, образное и аналитическое мышлени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итывать отношение к шашкам как к серьезным, полезным и нужным занятиям, имеющим спортивную и творческую направленность; воспитание настойчивости, целеустремленности, находчивости, внимательности, усидчивости, уверенности, воли, трудолюбия, коллективизма; выработка у детей умения применять полученные знания на практик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бучающей игры «Шашки»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Обучающая программа, рассчитана на детей 5–7 лет. Срок реализации составляет 2 года. Количество детей в группе – в среднем 6 человек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Занятия в первый год обучения рекомендуется проводить два раза в неделю. Занимаясь по программе, дети приобретают ряд качеств: усидчивость, сосредоточенность, последовательность рассуждений, изобретательность, умение анализировать, абстрактно и логически мыслить, применять ассоциативную фантазию, которые помогут им решать многие жизненные ситуа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ий по шашкам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Шашечная игра многообразна и не так проста, как кажется на первый взгляд. Шашки имеют свои особенности, и сложность в руководстве боем состоит в том, что все шашки воины-близнецы. Занятия по шашкам планируется проводить по принципу от простого объяснения к более сложному. Познавательный материал излагается в виде сказок. Занятия проводятся комбинированным способом, чередуя элементы теоретической и практической новизны с игровыми и соревновательными навыками, а также с воспитательными мероприятиями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оцессе занятий шашками дети получают целый комплекс полезных умений и навыков, необходимых в практической деятельности и жизни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оведении занятий следует ориентироваться на наиболее активных детей, однако надо стремиться к тому, чтобы основная масса занимающихся также усваивала данный материа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онце учебного года рекомендуется проводить итоговые занятия, на которых рассматриваются достижения каждого ребенка, вручаются диплом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граммы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взаимосвязанной научной, нравственной, эстетической, физической, интеллектуальной и практической деятельности педагогов, родителей и детей старшего дошкольного возрас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 основана на принципах доступности, научности, наглядност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пространственная сред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В организацию предметно-пространственной среды по программе были подготовлены: мини-музей по шашкам, информационный стенд «Шашечный дебют», шашечный уголок в групповой комнате, оборудование и демонстрационный материа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поддержка программ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Газета «Ласточкины новости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Интернет-сайты Управления образов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оциальные связи с другими организациям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4. Работа по преемственности со школами, куда поступают выпускники детского сад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грамм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п. Подготовительный этап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стер-класс для педагогов ДОУ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ция «Игровое шашечное пространство для детей старшего дошкольного возраста» (для родителей и воспитателей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а группы к работе с детьми в шашечном кружк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ащение демонстрационными и раздаточными материалам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Оформление мини-музея шашек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Планирование и составление сценариев развлечений, спортивных соревнований по возрастам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местно с детьми и родителями изготовление шашечных игр для музея-выставк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2 этап.  Реализация программы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. Первый год обучения (</w:t>
      </w:r>
      <w:r>
        <w:rPr>
          <w:sz w:val="28"/>
          <w:szCs w:val="28"/>
        </w:rPr>
        <w:t>дети 5-6 лет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Кружковые зан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Экскурсия в мини-музей шашек. История шашек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Сказка  начинается (общее понятие о шашках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Шашечная доска и шашки. Шашечные дорог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Практическое закрепление материал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Шашечные пол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Практическое закрепление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Диагона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Практическое закрепление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Как ходят шаш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Практическое закрепление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Основные правила шашечной иг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Практическое закрепление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Цели игры и определение результата парт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Практическое закрепление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Разные виды ничьей парт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Практическое закрепление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Как начинать парт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Практическое закрепление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Знакомство с таблицей шашечного турн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Практическое закрепление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Подготовка к соревнован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Практическое закрепление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Практическое закрепление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Практическое закрепление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Соревнование по шашкам между игрок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Соревнования между игроками, шашечные встречи, досуги, шашечные турнир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ма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Тематическое планирование. Второй год обучения (дети</w:t>
      </w:r>
      <w:r>
        <w:rPr/>
        <w:t xml:space="preserve"> 6-7 лет) </w:t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14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ружков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Делаем наилучшие х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Практическое закрепл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Простые комби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Практическое закрепление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Основы позиционной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Практическое закрепл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Комбинацион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Практическое закрепл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3-4 неделя окт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«Связы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Практическое закрепл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2-3 неделя но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Использование дополнительного те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Практическое закрепл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1-2 неделя дека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«Раз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Практическое закрепл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«Шлагба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1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Практическое закрепл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1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Достижение выгодной оп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1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Практическое закрепл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2-3 нед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1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« Треугольник Петр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4 неделя февра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Практическое закрепл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1-2 неделя мар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2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Подготовка к соревн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3-4 неделя мар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2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Практическое закрепл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2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«Растяжка и оттяж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2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Практическое закрепл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2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Эффективность и красота комбин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2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Соревнования между игроками, шашечные встречи, досуги, шашечные турни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/>
              <w:t>ма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- педагогическая работа с детьм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роведение отборочных туров (декабрь-февраль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2.  Развлечение «Шашечный бал» (январь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3.  Участие детей старшего возраста в   соревнованиях по шашкам среди дошкольников (январь-февраль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4. Совместно с родителями продуктивная деятельность детей по теме: «Шашечные забавы» (март-апрель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5. Организация сюжетно-ролевых, дидактических, настольно-печатных, словесных, подвижных игр с применением шашечной терминолог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6 (январь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этап. Обобщающий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Выставка детских работ по теме «Мир шашек глазами детей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Фоторепортажи с мероприяти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3. Подготовка методических рекомендаций с описанием технологий разработки занятий направленных на развитие интеллектуально-познавательного мышления дошкольник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Мониторинг уровня умений дошкольников играть в шашк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(Давыдова Т. Г., Атаян Г. М. Обучение детей игре в шашки.  Справочник старшего воспитателя. № 8\август 2011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диагностики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агностика сформированности умения детей играть в шашки предусматривает вопросы к ребенку, наблюдение за его игрой с педагогом, сверстниками, а также беседы с родителями о том, как дошкольник играет в шашки дом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 сформированности ум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старших дошкольников играть в шашки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768"/>
        <w:gridCol w:w="1116"/>
        <w:gridCol w:w="1093"/>
        <w:gridCol w:w="707"/>
        <w:gridCol w:w="1136"/>
        <w:gridCol w:w="708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авляет шашки на п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иг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 шаш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 шашек соперн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диа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м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одит игру до кон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1. Ребенку предлагается расставить шашки в количестве 2-4 штук двух цветов для дальнейшей игр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едагог спрашивает у ребенка, кто начинает игру и почему? Как определить, кто играет белыми шашками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едагог предлагает ребенку начать игру, наблюдая за тем, как он делает ход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 игре педагог создает ситуацию, при которой ребенок имеет возможность бить шашки соперника как по одной, так и нескольк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едагог предлагает разыграть диаграммы в соответствии с определенным условие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оверка понимания игроком преимущества дамки перед обычной шашкой проходит непосредственно во время игр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роверку целесообразно проводить в игре, как со взрослыми, так и со сверстникам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Если ребенок оставляет партию незаконченной, педагог должен попытаться выяснить причину. Нежелание проиграть партию, обида на соперника, отставание в счете битых у соперника шашек расценивается как низкий уровень развития игровой мотива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итерии оценки результатов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ребенок самостоятельно и правильно справился с заданием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Средний уровень </w:t>
      </w:r>
      <w:r>
        <w:rPr>
          <w:sz w:val="28"/>
          <w:szCs w:val="28"/>
        </w:rPr>
        <w:t>– для правильного выполнения задания ребенку требуется несколько самостоятельных попыток или подсказка педагога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ребенок не выполнил задание даже после подсказки педагога.</w:t>
      </w:r>
    </w:p>
    <w:p>
      <w:pPr>
        <w:pStyle w:val="Normal"/>
        <w:numPr>
          <w:ilvl w:val="0"/>
          <w:numId w:val="0"/>
        </w:numPr>
        <w:spacing w:lineRule="auto" w:line="360"/>
        <w:ind w:left="70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для родителе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шей группе начинает работу кружок «Чудо шашки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 кружка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Раскрытие интеллектуального и волевого потенциала личности воспитанник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я досуга и развитие творческого потенциала через игру в шашк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3. Помочь ребенку ощутить атмосферу риска, учить его видеть допущенные ошибки. Прогнозировать результаты своих действий и чувствовать себя в безопасности, выступая на равных с взрослым соперником и со сверстникам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мочь ребенку осознать, что и в реальной жизни есть определенные правила, которые мы должны соблюдать, нравиться нам это или нет. Любое наше действие может иметь определенные последств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громная просьба приобрести игру «Шашки» для тренировок с детьми в домашних условия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Абаулин В. И. Начала в шашечной партии. – М.: Физкультура и спорт, 1965. – 72 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Барский Ю. П., Герцензон Б. П. Приключения на шашечной доске. – Л.: Ленинздат, 1969. – 128 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3.  Василевский Р. Г. Учимся играть в шашки. – Киев: Здоровья, 1985. – 88 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Волчек А. А. Шашечный практикум. – Минск: Харвест, 2004. – 288 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 Герцензон Б., Напреенков А. Шашки – это интересно. – СПб.: Литера, 1992. – 250 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 Городецкий В. Б. Книга о шашках. – М.: Физкультура и спорт, 1990. – 320 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 Кулинчихин А. И. История развития русских шашек. – М.: Физкультура и спорт, 1982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 Литвинович В. С., Негра Н. Н. Курс шашечных дебютов. – Минск: Полымя, 1985. – 256 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 Погрибной В. К. Шашки. Сборник комбинаций. – Ростов н/Д: Феникс, 2007. – 160 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 Рамм Л. М. Курс шашечных начал. – М.: Физкультура и спорт, 1953. – 348 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 Сидлин А. М. Как научиться играть в шашки. – М.: Физкультура и спорт, 1951. – 187 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 Сидлин А. М. Первые уроки шашечной игры. – М.: Физкультура и туризм, 1937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 Шашки для детей/ В. К.  Погрибной, В. Я.Юзюк. Изд. 2-е, перераб. И доп. – Ростов н/Д:Феникс, 2010. – 13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19:00Z</dcterms:created>
  <dc:creator>User</dc:creator>
  <dc:description/>
  <cp:keywords/>
  <dc:language>en-US</dc:language>
  <cp:lastModifiedBy>user</cp:lastModifiedBy>
  <dcterms:modified xsi:type="dcterms:W3CDTF">2017-10-02T07:09:00Z</dcterms:modified>
  <cp:revision>6</cp:revision>
  <dc:subject/>
  <dc:title/>
</cp:coreProperties>
</file>