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28"/>
          <w:szCs w:val="28"/>
        </w:rPr>
        <w:t>Конкурс ДОУ «Памятные места поселка  Курагино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5.6pt;width:443.05pt;height:15.5pt;mso-wrap-style:none;v-text-anchor:middle;mso-position-vertical:top" type="_x0000_t136">
            <v:path textpathok="t"/>
            <v:textpath on="t" fitshape="t" string="ПАМЯТНИК ЗЕМЛЯКУ-ТАНКИСТ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903"/>
      </w:tblGrid>
      <w:tr>
        <w:trPr>
          <w:trHeight w:val="2562" w:hRule="atLeast"/>
        </w:trPr>
        <w:tc>
          <w:tcPr>
            <w:tcW w:w="26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216660" cy="1782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color w:val="339966"/>
                <w:sz w:val="28"/>
                <w:szCs w:val="28"/>
              </w:rPr>
              <w:t xml:space="preserve">В нашем поселке есть много замечательных и интереснейших мест, где можно побывать всей  семьёй в выходной день, пригласить гостей посёлка. </w:t>
              <w:tab/>
              <w:t xml:space="preserve">Одним из таких мест является Парк им. 40-летия Победы. В парке мы бываем часто, особенно любим бывать в праздничные дни. А 9 Мая, в День Победы, бываем там  обязательно, чтобы отдать дань уважения ветеранам войны  и почтить память всех земляков, не вернувшихся с войны.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 xml:space="preserve">Слева от центральной аллеи Парка, в глубине, в окружении старых елей,  стоит памятник легендарному танкисту, Герою Советского Союза, нашему земляку </w:t>
      </w:r>
      <w:r>
        <w:rPr>
          <w:b/>
          <w:color w:val="0000FF"/>
          <w:sz w:val="28"/>
          <w:szCs w:val="28"/>
        </w:rPr>
        <w:t>Александру Акимовичу Петряеву</w:t>
      </w:r>
      <w:r>
        <w:rPr>
          <w:color w:val="0000FF"/>
          <w:sz w:val="28"/>
          <w:szCs w:val="28"/>
        </w:rPr>
        <w:t xml:space="preserve">, геройски сражавшемуся и погибшему в июне  1944 года при освобождении города Борисов, что в Белоруссии. 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>Александр Петряев родился 22 ноября  1925года в селе Галактионово Краснотуранского района.  Когда Саше было 12 лет,  его семья  переехала в Курагино. Здесь Саша поступает в восьмилетнюю школу. По словам учителей, Саша был очень скромный, застенчивый  мальчик. Хорошо учился.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>Началась  Великая Отечественная война, старшего брата Саши призвали на фронт.  Вскоре семья  получила похоронку  о гибели брата. А в  1943году пошел воевать на фронт  и  Александр. Но  сначала  он учится в танковой школе, быстро овладевает специальностью механика-водителя. После окончания танковой школы А.Петряева направляют в Пятую гвардейскую армию. В письмах, которые он  отправлял матери с фронта, писал: «Не горюй, мама, жив буду, вернусь. В бою врагу не сдамся!» Но вернуться домой Александру не пришлось. 30 июня 1944 года экипаж сержанта  А.Петряева на танке «Т-34» принимал участие в боях за освобождение города Борисова. Во время боя танк был окружен фашистами и весь экипаж погиб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За проявленный героизм, при выполнении боевого задания, в борьбе с немецкими захватчиками за освобождение нашей Родины  А. А. Петряеву присвоено звание Героя Советского Союза (посмертно)…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1967 году в сквере Курагинской восьмилетней школы, где учился А. Петряев, был открыт памятник герою. А в 90-е годы, уже после открытия Парка им.   40-летия Победы,  был изготовлен новый памятник и установлен на том месте, где и находится сейчас.  Именем А. Петряева названа одна из улиц нашего поселка, его имя носит Курагинская СОШ №1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 времен войны прошло много лет. Но мы  гордимся нашими земляками, преклоняемся  перед их  героизмом, мужеством, смелостью  и бесстрашием.</w:t>
      </w:r>
    </w:p>
    <w:p>
      <w:pPr>
        <w:pStyle w:val="Normal"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емья Фомин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48:00Z</dcterms:created>
  <dc:creator>User</dc:creator>
  <dc:description/>
  <cp:keywords/>
  <dc:language>en-US</dc:language>
  <cp:lastModifiedBy>Админ</cp:lastModifiedBy>
  <dcterms:modified xsi:type="dcterms:W3CDTF">2018-03-06T04:52:00Z</dcterms:modified>
  <cp:revision>7</cp:revision>
  <dc:subject/>
  <dc:title/>
</cp:coreProperties>
</file>