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сказы детей о своих прадедушках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ах Великой Отечественной войн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ша П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Мой прадедушка Неделин Ефим Петрович был призван на войну в конце июня 1941г в поселке Очуры Алтайского района республики Хакас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чале войны прадедушка был снайпером и воевал под Москвой. Он частенько говорил своим детям, что до сих пор не верит, как они, солдаты, могли отстоять Москву. На одном из заданий прадедушка обморозил пальцы на руках и ногах. После этого его перевели в разведчи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адедушка воевал и в Белоруссии, и в Польше. Во время одной ночной вылазки в 1943г прадедушка и два его товарища подорвались на мине - в живых остался только он, получив многочисленные осколочные ранения. От колен до ступней у прадедушки вытащили 26 осколков. Раны  болели и долго не заживали. </w:t>
        <w:tab/>
        <w:t>В июле 1944г. дедушку комиссовали (т.е. признали не годным к военной службе). Прадедушка мой был смелым и храбрым солдатом,  за это он награжден Орденом Слав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а 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Моего прадедушку зовут Семён Иванович Октябрьский. Он родился в 1915г. в г. Красноярске. Жил с раннего детства в детском доме, т.к. был сирот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гда началась война, ему было 25 лет, его взяли на фронт. Он был рядовым солдатом. Воевал под г. Тихвин. Был ранен в ногу.  В  ноге было много осколков, и она долго болела. Лечился прадед в госпитале, а потом опять воевал, защищал нашу Родину от фашистов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 прадедушки много наград. Мне  понравилась медаль «За отвагу», значит, он был храбрым и отважным солдат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 войны  прадед вернулся в 1946г. После войны работал 42 года на заводе. Умер в 1988г от тяжелой болезни. Я не знал своего прадеда, но очень им горжусь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8:00Z</dcterms:created>
  <dc:creator>User</dc:creator>
  <dc:description/>
  <cp:keywords/>
  <dc:language>en-US</dc:language>
  <cp:lastModifiedBy>Админ</cp:lastModifiedBy>
  <dcterms:modified xsi:type="dcterms:W3CDTF">2018-03-06T04:52:00Z</dcterms:modified>
  <cp:revision>8</cp:revision>
  <dc:subject/>
  <dc:title/>
</cp:coreProperties>
</file>