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Работы детей </w:t>
      </w:r>
      <w:r>
        <w:rPr/>
        <w:t>по проекту «Твои защитники, Россия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2730" cy="188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Войн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аша семь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/>
        <w:t xml:space="preserve">                                </w:t>
      </w:r>
      <w:r>
        <w:rPr>
          <w:b/>
          <w:i/>
          <w:color w:val="0000FF"/>
          <w:sz w:val="36"/>
          <w:szCs w:val="36"/>
        </w:rPr>
        <w:t>Никто не забыт,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ничто не забыто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Приближается  большой праздник  День Победы.  Я ещё   мало что  знаю о Великой Отечественной войне.  Я точно  знаю, что война – это беда,  горе и слёзы,  это очень страшно. Много  лет тому назад, когда не было ни меня, ни моей мамы и папы, ни даже моей бабушки и дедушки, на нашу страну напали фашисты. Они хотели захватить нашу страну, убить наших людей, разрушить наши города и сел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Сейчас нет войны. Хорошо, что ярко светит солнце, а с  неба не падают бомбы,  и я с моим братом и моими друзьями могу  спокойно спать, играть, заниматься любимыми делами,  ходить в школу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 xml:space="preserve"> Я знаю, чтобы это всё у нас было, погибло много русских людей, солдат, которые прогнали прочь с нашей земли фашистов.  Мне рассказывали бабушки, что на этой войне были  и наши родны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93470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ой прапрадедушка </w:t>
            </w:r>
            <w:r>
              <w:rPr>
                <w:b/>
                <w:sz w:val="28"/>
                <w:szCs w:val="28"/>
              </w:rPr>
              <w:t>Жаров Дорофей  Михайлович</w:t>
            </w:r>
            <w:r>
              <w:rPr>
                <w:sz w:val="28"/>
                <w:szCs w:val="28"/>
              </w:rPr>
              <w:t xml:space="preserve">  (дедушка моей бабушки Таракиной Нины Ивановны) родился в 1901 году в г. Минусинске в большой крестьянской семье. Он воевал на трёх войнах. Совсем молодым был участником первой мировой войны, за смелость и отвагу получил Георгиевский крест. Воевал на финской войне, а затем воевал на фронтах Великой Отечественной войны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901-1979</w:t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Дедушка Дорофей  был смелым солдатом. Во время войны он был  тяжело ранен в ногу, осколком снаряда ему оторвало два пальца на правой руке, но после госпиталя он снова был в солдатском строю. Прапрадедушка прошел пехотинцем всю Великую Отечественную войну и закончил её в Берлине у стен рейхст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боевые заслуги он награжден орденом Красного Знамени, медалью «За взятие Берлина», медалью «За отвагу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войны прапрадедушка жил и работал в с. Черемшанка. У него была большая семья. А ещё  Дорофей Михайлович основал </w:t>
      </w:r>
      <w:r>
        <w:rPr/>
        <w:t>деревню Жаровск в нашем районе. Умер он в п. Курагино в 1979г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1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337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1921 г. р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 xml:space="preserve">Его сын, </w:t>
            </w:r>
            <w:r>
              <w:rPr>
                <w:b/>
                <w:sz w:val="32"/>
                <w:szCs w:val="32"/>
              </w:rPr>
              <w:t>Жаров Павел Дорофеевич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ой прадедушка, когда началась Великая Отечественная война,  служил в рядах Красной Армии. Он сразу же попал на фронт. Пропал без вести в начале войны. И о его судьбе нам ничего не извест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31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70305" cy="139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24-1992гг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Его сестра и моя прабабушка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Жарова (Голубкова) Пелагея Дорофеевна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во время войны жила  в с. Тесь Минусинского района.   Всю войну прабабушка вместе с такими же, как она,  молодыми   девушками  и подростками работала в Заготзерно,  грузили  тяжелые мешки с зерном и мукой для фронта. После войны она вышла замуж за моего прадедушку Голубкова Ивана Петрович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9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0615" cy="128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08-1958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ой прадедушка </w:t>
            </w:r>
            <w:r>
              <w:rPr>
                <w:b/>
                <w:sz w:val="32"/>
                <w:szCs w:val="32"/>
              </w:rPr>
              <w:t>Голубков Иван Петрович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тоже был на войне с самого начала. Вместе  с шестью своими родными братьями он ушёл воевать из нашего п. Курагино. Два   брата Голубковых погибли на фронте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радедушка тоже был хорошим и храбрым солдатом.   На войне он был тяжело контужен и  ранен в грудь. Пуля прошла рядом с сердцем. Попал в госпиталь. Он  остался жив:  врачи спасли. Но воевать ему больше не пришлось. Он вернулся в Курагино, обзавелся большой семьёй. Но  от полученных ран прадедушка   тяжело болел и скоро умер.  Он был награжден несколькими медалями. Только жаль, что они не сохранились. Моя бабушка Нина рассказывала, что они в детстве часто играли отцовскими медалями и спорили, кто из детей будет их носить, а отец (мой прадедушка) не запрещал им брать медали, только говорил, что их нужно чистить кусочком войлока, чтобы они блестели. Так и затерялись где-то, а как назывались медали, забыли.                                               ( Васина Полина. Подг. гр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8:00Z</dcterms:created>
  <dc:creator>User</dc:creator>
  <dc:description/>
  <cp:keywords/>
  <dc:language>en-US</dc:language>
  <cp:lastModifiedBy>Админ</cp:lastModifiedBy>
  <dcterms:modified xsi:type="dcterms:W3CDTF">2018-03-06T04:51:00Z</dcterms:modified>
  <cp:revision>8</cp:revision>
  <dc:subject/>
  <dc:title/>
</cp:coreProperties>
</file>