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го занятия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русской из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детей с русской избой и ее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ить и закрепить знания детей о русской избе и традиционных предметах русского 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делать коврик-дорожку, чередуя бумагу разного ц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отгадывать загадки; находить картинки-отг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олнять словарный запас детей, знакомить детей с устаревшими словами (изба, веретено, рушник, ухват, половик) и понимать их значен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риобщать детей к истокам народ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детей интерес к прошлому своей страны, используя малые формы устного народного творчества ( загадки, потешки, пословицы и поговорки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 умение работать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чувство удовлетворения от продела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своей стране, к ее традициям и обыча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речевое развитие, познавательное развитие, художественно-эстетическое развитие, социально-коммуникатив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беседа, ИКТ, загадывание загадок, моделирование, физминутка, показ и объяснение, анализ, похв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старинных предм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а (печка, деревянный стол, самовар, лавки, ухват, деревянное ведро, коромысло), мультимедия, мольберт с фланелеграфом, плоскостной макет русской избы; полоски цветной бумаги для коврика, клей, салфетки; аудиозапись р.н.п. «В низенькой светелке», «Прялица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беседы о жизни в старину, рассматривание предметов старинного быта, чтение русских народных сказок «Колобок», «Лисичка со скалочкой», «Гуси-лебеди», рассматривание иллюстраций к сказкам с изображением изб и предметов старины,  заучивание пословиц и поговорок о труде, заучивание потешек, экскурсии детей в «Русскую изб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.Л. Князева. Приобщение детей к истокам русской народной культуры. Санкт-Петербург, «ДЕТСТВО-ПРЕСС»,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накомство детей с русским народным творчеством. конспекты занятий и сценарии календарно-обрядовых праздников. Санкт-Петербург, «ДЕТСТВО-ПРЕСС»,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Ю.Г. Илларионова. Учите детей отгадывать загадки. Пособие для воспитателей детского сада. М.: «Просвещение», 198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(</w:t>
      </w:r>
      <w:r>
        <w:rPr>
          <w:sz w:val="28"/>
          <w:szCs w:val="28"/>
        </w:rPr>
        <w:t>Дети проходят в группу , садятся на стульчики)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давным-давно, когда на свете не было ни вас, ни ваших мам и пап и даже ваших дедушек и бабушек, наша страна называлась Русью. Жили на Руси русские люди, пахали землю, сеяли и убирали хлеб, строили себе деревянные дома- избы. Деревянные потому, что много было на Руси лесов, березовых, сосновых, еловых, и поэтому дерево было самым доступным материалом. 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называлось деревенское жилище русских в старину?  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>А из чего (из какого материала) строили русские люди свои изб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Слайд-просмотр «Русская изба и её устройство»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с вами, какие избы были в старину, как они были обустроены, что в них обычно находилось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.  ЖИЛИЩА РУССКИХ ЛЮДЕЙ. ИЗБА. ТЕРЕМ. ПАЛАТА.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ab/>
        <w:tab/>
        <w:t xml:space="preserve">Это Царские палаты. А это терем богатых купцов. А это простая изба, в которой жило большинство людей. 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ab/>
        <w:tab/>
        <w:t>Давайте теперь рассмотрим убранство избы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2. ОБЩИЙ ПЛАН РУССКОЙ ИЗБЫ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льшую часть избы занимала русская печь.  С нею был связан весь быт. Для чего нужна была печка в избе? Печка обогревала  избу в холодное время года. В  ней готовили еду, пекли хлеб, варили квас, сушили ягоды и грибы, на ней спали старики и дети. У печки всегда стояли ухват(рогач), лопата и кочерга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3. СТОЛ.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ab/>
        <w:tab/>
        <w:t>У окна или посередине избы стоял большой деревянный стол. Вдоль  стола с обеих сторон стояли  деревянные лавки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4. САМОВАР.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ab/>
        <w:tab/>
        <w:t>Когда пили чай, на стол ставили большой самовар, воду в котором нагревали щепками или  сосновыми шишками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5. ПОСУДА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доль стен на деревянных полках располагали глиняную и деревянную посуду: кувшины, миски, солонки, ложки, туеса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6.  СУНДУК.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ab/>
        <w:tab/>
        <w:t>Одежда и постельные принадлежности находились в большом сундуке. Там же хранили ценные вещи.</w:t>
      </w:r>
    </w:p>
    <w:p>
      <w:pPr>
        <w:pStyle w:val="Normal"/>
        <w:ind w:left="741" w:hanging="0"/>
        <w:jc w:val="both"/>
        <w:rPr/>
      </w:pPr>
      <w:r>
        <w:rPr>
          <w:b/>
          <w:sz w:val="28"/>
          <w:szCs w:val="28"/>
        </w:rPr>
        <w:t xml:space="preserve">2). Игра-моделирование «Русская изба». 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мы с вами посмотрели, как была устроена изба. Ребята, а вы хотите сами обустроить, обставить разными предметами избу? (</w:t>
      </w:r>
      <w:r>
        <w:rPr>
          <w:i/>
          <w:sz w:val="28"/>
          <w:szCs w:val="28"/>
        </w:rPr>
        <w:t xml:space="preserve">Выставляю на фланелеграф плоскостной макет русской избы). </w:t>
      </w:r>
      <w:r>
        <w:rPr>
          <w:sz w:val="28"/>
          <w:szCs w:val="28"/>
        </w:rPr>
        <w:t>Вот наша изба, но она пустая. Я вам немного помогу: буду загадывать загадки о предметах, которые есть в избе, а вы будете находить отгадки на столе и обставлять-обустраивать нашу избу. Слушайте мою первую загадку: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а толстая Федора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едается не скоро.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 зато когда сыта,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Федоры теплота. (Печка)</w:t>
      </w:r>
    </w:p>
    <w:p>
      <w:pPr>
        <w:pStyle w:val="Normal"/>
        <w:ind w:left="741" w:hanging="0"/>
        <w:jc w:val="both"/>
        <w:rPr/>
      </w:pPr>
      <w:r>
        <w:rPr>
          <w:i/>
          <w:sz w:val="28"/>
          <w:szCs w:val="28"/>
        </w:rPr>
        <w:t>Ребенок, отгадавший загадку, находит картинку-отгадку и ставит ее в избу. Воспитатель в случае необходимости оказывает помощь. Затем  загадывает следующую загадку.</w:t>
      </w:r>
    </w:p>
    <w:p>
      <w:pPr>
        <w:pStyle w:val="Normal"/>
        <w:ind w:left="7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41" w:hanging="0"/>
        <w:jc w:val="center"/>
        <w:rPr/>
      </w:pPr>
      <w:r>
        <w:rPr>
          <w:sz w:val="28"/>
          <w:szCs w:val="28"/>
        </w:rPr>
        <w:t>Под крышей - четыре ножки,</w:t>
      </w:r>
    </w:p>
    <w:p>
      <w:pPr>
        <w:pStyle w:val="Normal"/>
        <w:ind w:left="741" w:hanging="0"/>
        <w:jc w:val="center"/>
        <w:rPr/>
      </w:pPr>
      <w:r>
        <w:rPr>
          <w:sz w:val="28"/>
          <w:szCs w:val="28"/>
        </w:rPr>
        <w:t>А на крыше - суп да ложки. (Стол)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тавим стол в нашу избу. А что поставим около стола?(Лавку). Ставим лавку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ху дыра, снизу дыра,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середине - огонь да вода. (Самовар)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Ставим самовар. Куда мы поставим самовар?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угадайте,  про что моя следующая загадка?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ыбель в избе висит,</w:t>
      </w:r>
    </w:p>
    <w:p>
      <w:pPr>
        <w:pStyle w:val="Normal"/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младенец крепко спит. (Люлька)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ab/>
        <w:t>Правильно! Это  люлька, а  ещё её называли иначе – зыбка. Куда же подвешивали люлечку (к потолку).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>Ребята, вот мы с вами сами обустроили избу. Красивая у нас изба получилась. Только чего-то здесь не хватает? Как-то холодно, не уютно, на полу ничего не лежит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в старину люди трудились с весны до осени в поле. А зимой работы в поле не было, темнело рано, телевизоров  и компьютеров тогда не было, зажигали в избе свечи или лучины. Долгими зимними вечерами  женщины и девушки занимались рукоделием - это тоже была работа. Пряли пряжу, а из неё вязали носки, рукавицы, шали. Ткали  холсты – из них шили одежду, вышивали рушники (полотенца). Также ткали  на специальных станках половики-дорожки. Стелили их на пол, чтобы было тепло и уютно (показываю половик-дорож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3) Изготовление половичка-дорожки.</w:t>
      </w:r>
      <w:r>
        <w:rPr>
          <w:sz w:val="28"/>
          <w:szCs w:val="28"/>
        </w:rPr>
        <w:t xml:space="preserve">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 украсить нашу избу половичками. Хотите я вас научу их делать?  </w:t>
      </w:r>
    </w:p>
    <w:p>
      <w:pPr>
        <w:pStyle w:val="Normal"/>
        <w:ind w:left="912" w:hanging="0"/>
        <w:jc w:val="both"/>
        <w:rPr/>
      </w:pPr>
      <w:r>
        <w:rPr>
          <w:sz w:val="28"/>
          <w:szCs w:val="28"/>
        </w:rPr>
        <w:t>Посмотрите, как я буду делать свой половичок. (Показываю детям последовательность изготовления половичка-дорожки  из цветных полосок бумаги). А теперь возьмите стульчики и пройдите за столы, где все приготовлено для работы. Представьте, что вы все мастера и мастерицы.</w:t>
      </w:r>
    </w:p>
    <w:p>
      <w:pPr>
        <w:pStyle w:val="Normal"/>
        <w:ind w:left="9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садятся за столы и начинают работу. Тихо звучит русская народная песня «В низенькой светелке», Если не успели доработать. «Прялица». В процессе работы слежу за детьми, оказываю в случае необходимости  помощь. Подбадриваю детей, проговариваю пословицы:</w:t>
      </w:r>
    </w:p>
    <w:p>
      <w:pPr>
        <w:pStyle w:val="Normal"/>
        <w:ind w:left="9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раз отмерь - один раз отрежь.</w:t>
      </w:r>
    </w:p>
    <w:p>
      <w:pPr>
        <w:pStyle w:val="Normal"/>
        <w:ind w:left="9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тарается, у того получается.</w:t>
      </w:r>
    </w:p>
    <w:p>
      <w:pPr>
        <w:pStyle w:val="Normal"/>
        <w:ind w:left="9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овори:  не могу, говори: научусь.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sz w:val="28"/>
          <w:szCs w:val="28"/>
        </w:rPr>
        <w:t>4). Вот, какие половички у нас получились! Молодцы! Вы – настоящие  мастера и мастерицы. Хорошо поработали! Много половичков наткали. (</w:t>
      </w:r>
      <w:r>
        <w:rPr>
          <w:i/>
          <w:sz w:val="28"/>
          <w:szCs w:val="28"/>
        </w:rPr>
        <w:t xml:space="preserve">Прикладываю несколько половичков в русскую избу). </w:t>
      </w:r>
      <w:r>
        <w:rPr>
          <w:sz w:val="28"/>
          <w:szCs w:val="28"/>
        </w:rPr>
        <w:t>Посмотрите, как украсили половички избу, как стало уютно и тепло. Мы будем менять половички в избе чаще.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sz w:val="28"/>
          <w:szCs w:val="28"/>
        </w:rPr>
        <w:tab/>
        <w:t>Вы, наверное, устали? Давайте немного отдохнём. А заодно и дров на зиму заготовим для нашей печки. Становитесь парами по кругу.</w:t>
      </w:r>
    </w:p>
    <w:p>
      <w:pPr>
        <w:pStyle w:val="Normal"/>
        <w:ind w:left="912" w:hanging="0"/>
        <w:rPr/>
      </w:pPr>
      <w:r>
        <w:rPr>
          <w:b/>
          <w:sz w:val="28"/>
          <w:szCs w:val="28"/>
        </w:rPr>
        <w:t>5). Физминутка «Мы сейчас дрова распилим»</w:t>
      </w:r>
    </w:p>
    <w:p>
      <w:pPr>
        <w:pStyle w:val="Normal"/>
        <w:ind w:left="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сейчас дрова распилим</w:t>
      </w:r>
    </w:p>
    <w:p>
      <w:pPr>
        <w:pStyle w:val="Normal"/>
        <w:ind w:left="91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на месте)</w:t>
      </w:r>
    </w:p>
    <w:p>
      <w:pPr>
        <w:pStyle w:val="Normal"/>
        <w:ind w:left="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лим-пилим, пилим-пилим!</w:t>
      </w:r>
    </w:p>
    <w:p>
      <w:pPr>
        <w:pStyle w:val="Normal"/>
        <w:ind w:left="91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новятся друг против  друга, берутся за руки и «пилят»</w:t>
      </w:r>
    </w:p>
    <w:p>
      <w:pPr>
        <w:pStyle w:val="Normal"/>
        <w:ind w:left="9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- два, раз-два!</w:t>
      </w:r>
    </w:p>
    <w:p>
      <w:pPr>
        <w:pStyle w:val="Normal"/>
        <w:ind w:left="912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ут на зиму дрова!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b/>
          <w:sz w:val="28"/>
          <w:szCs w:val="28"/>
        </w:rPr>
        <w:t>6).Припоминание пословиц</w:t>
      </w:r>
      <w:r>
        <w:rPr>
          <w:sz w:val="28"/>
          <w:szCs w:val="28"/>
        </w:rPr>
        <w:t>. Много дров наготовили. Красивые половички сделали. Хорошо потрудились. В старину так говорили: кончил дело - гуляй смело! А вы, ребята, какие пословицы о труде знаете?</w:t>
      </w:r>
    </w:p>
    <w:p>
      <w:pPr>
        <w:pStyle w:val="Normal"/>
        <w:ind w:left="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 Проводится игра «Назови пословицу о труде»</w:t>
      </w:r>
    </w:p>
    <w:p>
      <w:pPr>
        <w:pStyle w:val="Normal"/>
        <w:ind w:left="912" w:hanging="0"/>
        <w:rPr/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sz w:val="28"/>
          <w:szCs w:val="28"/>
        </w:rPr>
        <w:t>Хочешь есть калачи - не сиди на печи.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sz w:val="28"/>
          <w:szCs w:val="28"/>
        </w:rPr>
        <w:t>Кто не работает, тот не ест.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труда нет добра, без труда нет пл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мастера бо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л сам, помоги товарищ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ог день до вечера, коли делать неч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труд, там и рад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ю солнце красит, а человека тр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любит трудиться, тому без дела  не сид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любит труд, того люди чт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за боятся, а руки дел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рошо трудиться в жизни пригодится. </w:t>
      </w:r>
    </w:p>
    <w:p>
      <w:pPr>
        <w:pStyle w:val="Normal"/>
        <w:ind w:left="912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тог. </w:t>
      </w:r>
      <w:r>
        <w:rPr>
          <w:sz w:val="28"/>
          <w:szCs w:val="28"/>
        </w:rPr>
        <w:t>Я тоже скажу пословицу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удят не по словам, а по делам». Молодцы! Вы хорошо сегодня поработали, многому научились. Давайте, вспомним, о чем  мы  говорили сегодня, чем занимались?</w:t>
      </w:r>
    </w:p>
    <w:p>
      <w:pPr>
        <w:pStyle w:val="Normal"/>
        <w:ind w:left="9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говорили о русской избе,  обустраивали избу, отгадывали загадки, делали половички-дорожки, «готовили» дрова для печки, припоминали пословицы). </w:t>
      </w:r>
      <w:r>
        <w:rPr>
          <w:sz w:val="28"/>
          <w:szCs w:val="28"/>
        </w:rPr>
        <w:t>Вам понравилось? И мне тоже вы понравили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б избе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а детьми весела. 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работают, там и густо, а в ленивом доме пусто.</w:t>
      </w:r>
    </w:p>
    <w:p>
      <w:pPr>
        <w:pStyle w:val="Normal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труд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ье и труд все перетр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чешь есть калачи – не сиди на п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пеши языком, торопись  дел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чил дело - гуляй сме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дно бает, да дело не зн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ро с ложкой, один с сош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не волк  в лес не убеж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зялся за гуж, не говори, что не дюж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а бы охота - заладится и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работы день годом ста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труда нет добра, без труда нет пл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ись за то, к чему ты год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кое умение трудом д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труда и отдых не слад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ну не мять, горшков не дел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у время – потехе ч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к человек по делу позн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рудиться, так и хлеба не доби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аботаешь до поту – поешь в ох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о веди, а безделье го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дела жить, только небо копт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ткладывай на завтра то, что можно сделать сегод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а бы охота, а дело найд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но наспех - сделано на сме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шь - не тянись, а работай – не лен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мастер, такова и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рук много, работа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32"/>
        </w:tabs>
        <w:ind w:left="163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25:00Z</dcterms:created>
  <dc:creator>User</dc:creator>
  <dc:description/>
  <cp:keywords/>
  <dc:language>en-US</dc:language>
  <cp:lastModifiedBy>user</cp:lastModifiedBy>
  <cp:lastPrinted>2015-11-12T13:28:00Z</cp:lastPrinted>
  <dcterms:modified xsi:type="dcterms:W3CDTF">2015-11-12T05:50:00Z</dcterms:modified>
  <cp:revision>12</cp:revision>
  <dc:subject/>
  <dc:title/>
</cp:coreProperties>
</file>