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к  Дидактической игре «Четверты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81700" cy="192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7725" cy="173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3440" cy="215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2805" cy="1944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2170" cy="1744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2805" cy="1766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2805" cy="1913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2805" cy="1783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2805" cy="1913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2805" cy="1783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7995" cy="1945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02435" cy="1875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0910" cy="1713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0370" cy="1906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5480" cy="2083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3410" cy="2015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26970" cy="1960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250"/>
        <w:gridCol w:w="3047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2010" cy="1694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960" cy="1301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7050" cy="19284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680" cy="1781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8960" cy="18173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4820" cy="18751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й группы «Подснежники» о физкультурно-оздоровительной работе за 1 полугодие 2012-2013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 отчетный период  проходило постепенное комплектование группы. В  настоящее время группу посещают 22 ребенка (11 девочек и 11 мальчиков). Три     ребенка группы имеют хронические заболевания и один ребенок слабовидящий. В группе находятся дети, не посещавшие ранее детский сад. Поэтому главной нашей задачей было создание наиболее комфортных условий для успешной адаптации детей (доброжелательная обстановка, гибкий режим, индивидуальный подход к каждому ребен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всех  детей сформированы культурно-гигиенические навыки,  дети без напоминания следят за чистотой рук, полощут рот после каждого приема пищи, следят за чистотой тела и опрятностью одеж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соблюдаются все необходимые санитарно-гигиенические  требования. Проводится  проветривание, влажная уборка, мытье игрушек, поддерживается необходимый температурный режим, соблюдается режим дня, выдерживается допустимая  образовательная нагрузка,   организуются физкультминутки в середине НОД статистического характера,  ежедневная утренняя гимнастика. Если позволяют погодные условия, дважды в день проводится  прогулка с обязательным использованием подвижных игр разной интенсивности, дозированного бега и самостоятельными упражнениями и играми детей на имеющемся спортивном оборудов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вигательной активности детей  в группе и на игровом участке имеется необходимое физкультурное оборудование (спортивный комплекс, турник, мячи разного диаметра и предназначения, скакалки, кегли, батут, санки, велосипеды, клюшки, лыжи и др.) и атрибуты для подвижных иг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тьми проводятся беседы валеологического характера, по знакомству с основами техники безопасности,  по формированию представлений о здоровом образе жизни, например: «Как мы устроены», «Почему нужно чистить зубы и полоскать рот после еды», «Как чеснок и лук помогают бороться с болезнями», «По утрам зарядку делай - будешь сильным, будешь смелым», «Чистые руки – залог здоровья», «В здоровом теле, здоровый дух», «Почему детям надо спать днем?», «Мы мороза не боимся, а гуляем, веселимся» и другие по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по физической культуре проводится совместно с инструктором как при организации непосредственно образовательной деятельности, так и при проведении различных режимных моментов, а также индивидуально. Особое внимание обращаем на развитие и совершенствование физических качеств( быстроты, силы, выносливости, гибкости, ловкости), а также на формирование правильной осанки и предупреждения плоскостопия, для чего  проводим  корригирующие упражнения во время утренней гимнастики и после 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рассказываем о различных видах спорта, обучаем элементам игры в футбол, баскетбол. Знакомим детей с некоторыми народными играми («Заря-заряница», «Гуси-гуси», «Окошечки», «Удочка», «Два мороза», «Колпачок», «Красочки»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нают много подвижных игр («Мы веселые ребята», «Хитрая лиса», «Перелет птиц», «Совушка-сова», «Волк и зайцы», «Заморожу», «Замри-отомри», «Мышеловка», «Затейники», «ВОРОны-ВОРОбьи»)  и могут самостоятельно организовывать некоторые игры, проявляют в играх инициативу и творчество. Умеют выбирать водящего с помощью счита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тьми проводятся эстафеты и небольшие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гр, эстафет и дозированного бега на прогулках учитываем  индивидуальные и половые различия и возмож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нают много физминуток, пальчиковых игр,  умеют делать массаж биологически активных точ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Васина О.И., Шлюндт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3660"/>
        </w:tabs>
        <w:ind w:left="3660" w:hanging="3660"/>
      </w:pPr>
      <w:rPr/>
    </w:lvl>
    <w:lvl w:ilvl="1">
      <w:start w:val="1"/>
      <w:numFmt w:val="decimalZero"/>
      <w:lvlText w:val="%1.%2"/>
      <w:lvlJc w:val="left"/>
      <w:pPr>
        <w:tabs>
          <w:tab w:val="num" w:pos="4014"/>
        </w:tabs>
        <w:ind w:left="4014" w:hanging="3660"/>
      </w:pPr>
      <w:rPr/>
    </w:lvl>
    <w:lvl w:ilvl="2">
      <w:start w:val="2013"/>
      <w:numFmt w:val="decimal"/>
      <w:lvlText w:val="%1.%2.%3"/>
      <w:lvlJc w:val="left"/>
      <w:pPr>
        <w:tabs>
          <w:tab w:val="num" w:pos="4368"/>
        </w:tabs>
        <w:ind w:left="4368" w:hanging="3660"/>
      </w:pPr>
      <w:rPr/>
    </w:lvl>
    <w:lvl w:ilvl="3">
      <w:start w:val="1"/>
      <w:numFmt w:val="decimal"/>
      <w:lvlText w:val="%1.%2.%3.%4"/>
      <w:lvlJc w:val="left"/>
      <w:pPr>
        <w:tabs>
          <w:tab w:val="num" w:pos="4722"/>
        </w:tabs>
        <w:ind w:left="4722" w:hanging="3660"/>
      </w:pPr>
      <w:rPr/>
    </w:lvl>
    <w:lvl w:ilvl="4">
      <w:start w:val="1"/>
      <w:numFmt w:val="decimal"/>
      <w:lvlText w:val="%1.%2.%3.%4.%5"/>
      <w:lvlJc w:val="left"/>
      <w:pPr>
        <w:tabs>
          <w:tab w:val="num" w:pos="5076"/>
        </w:tabs>
        <w:ind w:left="5076" w:hanging="3660"/>
      </w:pPr>
      <w:rPr/>
    </w:lvl>
    <w:lvl w:ilvl="5">
      <w:start w:val="1"/>
      <w:numFmt w:val="decimal"/>
      <w:lvlText w:val="%1.%2.%3.%4.%5.%6"/>
      <w:lvlJc w:val="left"/>
      <w:pPr>
        <w:tabs>
          <w:tab w:val="num" w:pos="5430"/>
        </w:tabs>
        <w:ind w:left="5430" w:hanging="3660"/>
      </w:pPr>
      <w:rPr/>
    </w:lvl>
    <w:lvl w:ilvl="6">
      <w:start w:val="1"/>
      <w:numFmt w:val="decimal"/>
      <w:lvlText w:val="%1.%2.%3.%4.%5.%6.%7"/>
      <w:lvlJc w:val="left"/>
      <w:pPr>
        <w:tabs>
          <w:tab w:val="num" w:pos="5784"/>
        </w:tabs>
        <w:ind w:left="5784" w:hanging="36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38"/>
        </w:tabs>
        <w:ind w:left="6138" w:hanging="36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92"/>
        </w:tabs>
        <w:ind w:left="6492" w:hanging="3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1.jpeg"/><Relationship Id="rId21" Type="http://schemas.openxmlformats.org/officeDocument/2006/relationships/image" Target="media/image13.jpeg"/><Relationship Id="rId22" Type="http://schemas.openxmlformats.org/officeDocument/2006/relationships/image" Target="media/image10.jpeg"/><Relationship Id="rId23" Type="http://schemas.openxmlformats.org/officeDocument/2006/relationships/image" Target="media/image12.jpeg"/><Relationship Id="rId24" Type="http://schemas.openxmlformats.org/officeDocument/2006/relationships/image" Target="media/image1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2:00Z</dcterms:created>
  <dc:creator>User</dc:creator>
  <dc:description/>
  <cp:keywords/>
  <dc:language>en-US</dc:language>
  <cp:lastModifiedBy>User</cp:lastModifiedBy>
  <cp:lastPrinted>2013-01-13T22:09:00Z</cp:lastPrinted>
  <dcterms:modified xsi:type="dcterms:W3CDTF">2004-01-01T07:39:00Z</dcterms:modified>
  <cp:revision>15</cp:revision>
  <dc:subject/>
  <dc:title/>
</cp:coreProperties>
</file>