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Style16"/>
        <w:shd w:fill="FFFFFF" w:val="clear"/>
        <w:spacing w:lineRule="atLeast" w:line="315" w:before="225" w:after="225"/>
        <w:jc w:val="center"/>
        <w:rPr/>
      </w:pPr>
      <w:r>
        <w:rPr>
          <w:b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деятельности в подготовительной группе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Что за чудо-эта Дымка</w:t>
      </w:r>
      <w:r>
        <w:rPr>
          <w:b/>
          <w:sz w:val="28"/>
          <w:szCs w:val="28"/>
        </w:rPr>
        <w:t>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 детей с дымковской игрушкой,  как видом народного декоративно-прикладного искусства</w:t>
      </w:r>
    </w:p>
    <w:p>
      <w:pPr>
        <w:pStyle w:val="Style16"/>
        <w:spacing w:lineRule="atLeast" w:line="270" w:before="75" w:after="75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spacing w:lineRule="atLeast" w:line="270" w:before="75" w:after="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- учить детей задумывать и выполнять узор в стиле народной росписи, передавая её колорит и элементы;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- расширять  у детей представление о  народном ремесле, о том, какими материалами и инструментами пользуются мастера (для изготовления игрушек нужны: глина, гончарный круг, особая палочка или кисточка, чтобы рисовать узор, печь, чтобы обжигать изделие, особые краски для росписи)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 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развивать у детей творческие способности,  эстетическое восприятие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ные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любовь и интерес к дымковской игрушке, к декоративно-прикладному творчеству народных умельцев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звать у детей чувство радости 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Материалы и оборудование.</w:t>
      </w:r>
      <w:r>
        <w:rPr>
          <w:sz w:val="28"/>
          <w:szCs w:val="28"/>
        </w:rPr>
        <w:t xml:space="preserve">  Образцы дымковских игрушек, заготовки дымковских игрушек, стаканчики с водой, салфетки, гуашь разного цвета, кисти, ватные палочки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 группу входит Марья Искусница в нарядном сарафане с корзинкой, накрытой полотенцем.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Style16"/>
        <w:shd w:fill="FFFFFF" w:val="clear"/>
        <w:spacing w:lineRule="atLeast" w:line="315" w:before="225" w:after="225"/>
        <w:ind w:firstLine="708"/>
        <w:jc w:val="both"/>
        <w:rPr/>
      </w:pPr>
      <w:r>
        <w:rPr>
          <w:sz w:val="28"/>
          <w:szCs w:val="28"/>
        </w:rPr>
        <w:t>Здравствуйте, ребята! Давайте познакомимся. Меня   зовут Марья Искусница. А как зовут вас? …(предлагает присесть)</w:t>
      </w:r>
    </w:p>
    <w:p>
      <w:pPr>
        <w:pStyle w:val="Style16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ая часть.  Я очень люблю заниматься рукоделием: шить, вязать и вышивать, лепить. Больше всего мне нравится изготавливать вот такие дымковские игрушки для детворы. Посмотрите, какие у меня игрушки (предлагает рассмотреть игрушки, высказать свои впечатления). Такие игрушки  в старину делали в селе Дымково  Кировской области. Делали их  из глины, затем игрушки сушили на воздухе или  обжигали в  специальных печах. Потом игрушки обеливали (красили мелом, разведенным в молоке),  после чего расписывали палочками и перьями, замешивая   краски на яйце. Игрушки получались яркими и нарядными. Этот  народный промысел существует и в наши дни. И   сегодня дымковская игрушка продолжает удивлять нас своей яркостью и красотой.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игрушки не простые,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А волшебно-расписны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лоснежны, как березки,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Кружочки, клеточки, полоски –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Простой, казалось бы,  узор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отвести не в силах взор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Ребята, давайте с вами посмотрим, какими узорами я расписала   свои игрушки? Какие элементы я  использовала в росписи? (Клетки, полоски, круги, точки, овалы, прямые и волнистые линии). Ни цветы, ни листочки и ягоды, а геометрические фигуры.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(Показ элементов росписи)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Какая характерная отличительная особенность у Дымковской игрушки?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(Дымковская игрушка – белоснежная) 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Какие цвета я использовала  для росписи игрушек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Желтый, синий, красный, зеленый, черный, голубой, розовый, оранжевый)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ам хотелось бы иметь такие игрушки? Тогда я подарю вам эти игрушки ( достает белые заготовки дымковской игрушки). Выбирайте, что вам нравится.  Вам понравился мой подарок или нет?. А может быть его можно сделать ещё красивее?  Что для этого нужно сделать? …(подвести вопросами детей к тому,  что игрушки надо разрисовать)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Пройдемте за столы, чтобы расписать ваши игрушки.  Каждый  выберет себе узор и цвет для росписи. Кто затрудняется, может посмотреть на образцы. После того, как вы закончите работать,   мы все вместе полюбуемся нашими игрушками. 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и самостоятельно расписывают игрушки. Воспитатель, в случае необходимости,   походит к детям, уточняет, помогает…  Показать, как использовать ватные палочки при рисовании точек и кругов)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Марья Искусница читает стихотворение. 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б все на свете было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Одинакового цвета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Вас бы это рассердило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Или радовало это?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Видеть мир привыкли люди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Белым, желтым, синим, красным.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Пусть же все вокруг нас будет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Удивительным и разным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свои игрушки. А вам нравятся ваши работы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чем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ки использовали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ие элементы узора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! У вас прекрасные получились работы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вас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Я хочу, чтобы это хорошее, радостное настроение осталось у вас на весь день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2:00Z</dcterms:created>
  <dc:creator>user</dc:creator>
  <dc:description/>
  <cp:keywords/>
  <dc:language>en-US</dc:language>
  <cp:lastModifiedBy>user</cp:lastModifiedBy>
  <cp:lastPrinted>2014-09-15T10:26:00Z</cp:lastPrinted>
  <dcterms:modified xsi:type="dcterms:W3CDTF">2015-09-15T02:18:00Z</dcterms:modified>
  <cp:revision>8</cp:revision>
  <dc:subject/>
  <dc:title/>
</cp:coreProperties>
</file>