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130"/>
        <w:gridCol w:w="1540"/>
        <w:gridCol w:w="239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час. Обсуждение плана работ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ОР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воспитателей по теме «Подготовка к обучению грамоте в детском саду». Ирбинский д/с (новый корпу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а Е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а Н.П.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МО учителей-психологов (МБДОУ №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Е.Ю.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художественного творчества «Сибирские самородки» (декоративно-прикладное творче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 старшего возраста 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едагогического мастерства (квес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-13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 по ВОР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лощадки «Квест-технологии в ДОУ» 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нкова Н.И.</w:t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развлечение для детей старшего возраста «Приходите, заходите на румяные блины»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лева А.В. Васина О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День рождения детского сада (19.02) Торжественная линей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ВОР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Праздник «День защитника Отечества»</w:t>
            </w:r>
            <w:r>
              <w:rPr>
                <w:sz w:val="28"/>
                <w:szCs w:val="28"/>
              </w:rPr>
              <w:t xml:space="preserve"> (группы  старшего возраст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ева М.И. воспитатели групп среднего и старшего возрас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Встреча детей с инспектором по пропаганде БД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Д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Л.Ю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Работа по проектам по теме «Великие полководцы и флотоводцы Ро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 старшего возраста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Участие в районном конкурсе  творческих работ «Островок безопасности». ДДТ (Аппликация из ткани )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-16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среднего и старшего возраста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 xml:space="preserve">Консультация </w:t>
            </w:r>
            <w:r>
              <w:rPr>
                <w:sz w:val="28"/>
                <w:szCs w:val="28"/>
                <w:shd w:fill="FFFFFF" w:val="clear"/>
              </w:rPr>
              <w:t>«Развитие ритмико-интонационной выразительности речи у дет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рат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ук Л.А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  <w:t>Заседание рабочей группы по введению профстандарта 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ченкова Н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8:00Z</dcterms:created>
  <dc:creator>User</dc:creator>
  <dc:description/>
  <cp:keywords/>
  <dc:language>en-US</dc:language>
  <cp:lastModifiedBy>Админ</cp:lastModifiedBy>
  <cp:lastPrinted>2018-03-06T12:10:00Z</cp:lastPrinted>
  <dcterms:modified xsi:type="dcterms:W3CDTF">2018-03-06T04:23:00Z</dcterms:modified>
  <cp:revision>34</cp:revision>
  <dc:subject/>
  <dc:title/>
</cp:coreProperties>
</file>