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drawing>
          <wp:inline distT="0" distB="0" distL="0" distR="0">
            <wp:extent cx="7898765" cy="1117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Годовые задачи МБДОУ №9  «Аленушка» на 2017-2018 учебный год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Style18"/>
        <w:spacing w:lineRule="atLeast" w:line="240" w:before="0" w:after="0"/>
        <w:ind w:left="142" w:hanging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1. Продолжить работу по  освоению педагогами инновационных  технологий    при ознакомлении  дошкольников с героическим прошлым и настоящим своей страны.      </w:t>
      </w:r>
    </w:p>
    <w:p>
      <w:pPr>
        <w:pStyle w:val="Normal"/>
        <w:spacing w:lineRule="atLeast" w:line="240" w:before="0" w:after="200"/>
        <w:ind w:left="142" w:hanging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tLeast" w:line="240" w:before="0" w:after="0"/>
        <w:ind w:left="142" w:hanging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>2. Расширять рамки интегрированного обучения и добиться улучшения результатов     детей в проектной  деятельности.</w:t>
      </w:r>
    </w:p>
    <w:p>
      <w:pPr>
        <w:pStyle w:val="Normal"/>
        <w:spacing w:lineRule="atLeast" w:line="240" w:before="0" w:after="200"/>
        <w:ind w:left="142" w:hanging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tLeast" w:line="240" w:before="0" w:after="0"/>
        <w:ind w:left="142" w:hanging="0"/>
        <w:contextualSpacing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3. Создавать благоприятные условия для сохранения здоровья детей, их физического и психического развития. </w:t>
      </w:r>
    </w:p>
    <w:p>
      <w:pPr>
        <w:pStyle w:val="Style18"/>
        <w:spacing w:lineRule="atLeast" w:line="240" w:before="0" w:after="0"/>
        <w:ind w:left="142" w:hanging="0"/>
        <w:contextualSpacing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lineRule="atLeast" w:line="240" w:before="0" w:after="0"/>
        <w:ind w:left="142" w:hanging="0"/>
        <w:contextualSpacing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ктивизировать  деятельность педагогов  по трудовому воспитанию дошкольников и использованию новых  технологий в работе с детьми.</w:t>
      </w:r>
    </w:p>
    <w:p>
      <w:pPr>
        <w:pStyle w:val="Normal"/>
        <w:spacing w:lineRule="atLeast" w:line="240" w:before="0" w:after="200"/>
        <w:ind w:left="142" w:hanging="0"/>
        <w:contextualSpacing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        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5.  Продолжить работу по    приобщению  детей  </w:t>
        <w:tab/>
        <w:t>к истокам русской народной культуры, продолжать  знакомить детей с традициями и обычаям русского народа.</w:t>
      </w:r>
    </w:p>
    <w:p>
      <w:pPr>
        <w:pStyle w:val="Normal"/>
        <w:widowControl w:val="false"/>
        <w:suppressAutoHyphens w:val="true"/>
        <w:spacing w:lineRule="atLeast" w:line="240" w:before="0" w:after="200"/>
        <w:ind w:left="142" w:hanging="0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        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6.  Продолжать  поиск и применение новых нетрадиционных форм взаимодействия с родителями по вовлечению их к жизнедеятельности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ДОУ.</w:t>
      </w:r>
    </w:p>
    <w:p>
      <w:pPr>
        <w:pStyle w:val="Normal"/>
        <w:widowControl w:val="false"/>
        <w:suppressAutoHyphens w:val="true"/>
        <w:spacing w:lineRule="atLeast" w:line="240" w:before="0" w:after="200"/>
        <w:ind w:left="142" w:hanging="0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              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7. Продолжать  совершенствовать  предметно-развивающее пространство в группах и на территории ДОУ для развития познавательно-исследовательской деятельности детей.</w:t>
      </w:r>
    </w:p>
    <w:p>
      <w:pPr>
        <w:pStyle w:val="Normal"/>
        <w:shd w:fill="FFFFFF" w:val="clear"/>
        <w:spacing w:lineRule="atLeast" w:line="240"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color w:val="373737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color w:val="373737"/>
          <w:kern w:val="2"/>
          <w:sz w:val="24"/>
          <w:szCs w:val="24"/>
          <w:lang w:eastAsia="ru-RU" w:bidi="fa-IR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Деятельность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по  реализации основной образовательной программы дошкольного образования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на 2017-2018 учебный год осуществляется по следующим направлениям: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социально-коммуникативное развитие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>ознавательное развитие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речевое развитие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х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удожественно-эстетическо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развитие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ф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изическо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развитие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патриотическое воспитание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трудовое воспитани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здел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Работа  с кадрами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1. Инструктажи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60"/>
        <w:gridCol w:w="1630"/>
        <w:gridCol w:w="203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Виды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Сро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Ответственны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Текущий инструктаж по ОТ, ТБ и охране здоровь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Консультация для обслуживающего персонала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Повторяем правила СанПиНа. Требования к санитарному содержанию помещений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завхоз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нструктаж технического персонала: проведение уборки, питьевой режим, проветри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дготовка  групповых помещений к зим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хо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храна  жизни и здоровья детей в зимний пери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Техника безопасности при проведении новогодних ел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Безопасное поведение детей во время гололё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храна жизни и здоровья детей в летний период. Соблюдение  санэпидемрежима в летни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ейды администрации и профкома по ТБ и О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жекварталь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хоз,  профком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едсестр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нструкция по охране жизни и здоровья детей при организации и проведении целевых прогулок за пределы детского сада (СВ №6/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.зав. по ВОР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2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.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Методическая работа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6"/>
        <w:gridCol w:w="5331"/>
        <w:gridCol w:w="55"/>
        <w:gridCol w:w="142"/>
        <w:gridCol w:w="1701"/>
        <w:gridCol w:w="98"/>
        <w:gridCol w:w="44"/>
        <w:gridCol w:w="198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Мероприят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Срок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Ответственны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бсуждение новинок методической литературы и периодической печати на педагогическом часе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 по мере поступл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. зав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казание помощи молодым воспитателям  в подготовке к занятиям и написании планов воспитательно-образовательной работы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в течение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го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. зав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казание методической помощи музыкальному руководителю и инструктору по физической культуре в подготовке и проведении утренников и развлечений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 плану в течение го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т. воспитател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казание методической помощи воспитателям в подготовке и проведении открытых занятий, развлечений и т.д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 по план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 по ВОР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т. воспитател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рганизация выставок методической литературы к тематическим педсоветам (трудовое воспитание, патриотическое воспитание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оябрь, мар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. зав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беспечить участие  воспитателей и   специалистов ДОУ в работе РМО, семинаров, методических площадо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о плану У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 по ВОР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пециалист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Курсы повышения квалификации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(приложение 1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о график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. зав по ВОР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рием  заявлений на аттестацию в 2017-2018гг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(приложение 2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 график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. зав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заимопроверки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по трудовому воспитанию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ежеквартальн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</w:t>
            </w:r>
          </w:p>
        </w:tc>
      </w:tr>
      <w:tr>
        <w:trPr>
          <w:trHeight w:val="58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Книжная выставка «Новинки методической литературы и периодической печати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мере поступл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</w:tc>
      </w:tr>
      <w:tr>
        <w:trPr>
          <w:trHeight w:val="6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нкетирование педагогов «Трудовое воспитание дошкольников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ктябр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абота творческой группы «Речевич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к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о плану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групп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зав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. Собеседование и  уточнение тем по самообразованию педагогов. (приложение 3). Проверка ИОП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сентяб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оселковых, районных и краевых конкурсах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т. воспитател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ебных занятий по пожарной безопасности и антитеррористической безопасности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 в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заведующая завхоз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Консультирование педагогов, участников конкурса «Воспитатель года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 xml:space="preserve">                                                   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КОНСУЛЬТАЦИИ. ИГРОТРЕНИНГ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ак помочь детям адаптироваться к условиям детского сада». 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сихоло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ифференциация звуков у детей с ОНР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к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логопе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етоды и приёмы развития речи во время привития трудовых навыков у детей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ноя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логопе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расширить словарь ребёнка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логопе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ритмико-интонационной выразительности речи у детей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декабр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логопе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нетические рассказы. Для чего они нужны?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логопе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: педагог-психолог, учитель-логопед, медсестра, музыкальный руководитель, инструктор по физической культур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 необходим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пециалисты ДОУ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СЕМИНАРЫ,  ПРАКТИКУМ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еминар «Трудовое воспитание в ДОУ»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Труд детей в дошкольном возрасте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«Влияние труда на формирование личностных качеств дошкольни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знакомление дошкольников с профессиям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кт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б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зав по В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логопед (Б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Квест-игра в ДОУ»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лощадка</w:t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ОТКРЫТЫЕ ПРОСМОТР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еделя педагогического мастерства:  «Ознакомление дошкольников с трудом взрослых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оябрь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зам. зав по ВОР  воспитатели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еделя педагогического мастерства: «Итоговые мероприятия по мини-проектам («Александр Невский», «Александр Суворов», «Федор Ушаков», «Михаил Кутузов», «Отечественная война 1812г», «Адмирал Нахимов»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февра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лощад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КОНКУРСЫ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мотр-конкурс «Готовность групп и участков к  новому учебному году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едующ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ст. воспитатель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i/>
                <w:i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Конкурс игр и пособий по ознакомлению дошкольников с профессиями (к педсовету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т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воспитатель,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мотр-конкурс папок-передвижек для родителей «Труд и ребёнок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уководитель площадк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Конкурс наглядно-дидактических пособий по гражданско-патриотическому воспитанию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площад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ОНИТОРИНГ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целевых ориентиров образования в раннем возрасте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зам. зав. по ВОР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    коррекционных  груп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едагог-психоло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итель-логопе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 w:bidi="fa-I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целевых ориентиров, предполагающих формирование у детей дошкольного возраста предпосылок учебной деятельности на этапе завершения ДО: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диагностика психических процессов, выработка рекомендаций 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диагностика уровня физического развития;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диагностика речевого развития;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леживание целевых ориентиров по  социальным и психологическим характеристикам личности ребёнка на этапе завершения ДО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динамики развития детей компенсирующих групп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образовательных маршрутов детей компенсирующих групп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НТРОЛЬ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ческая рабо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оведения утреней гимна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аболеваемости детей в групп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жима проветривания груп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гимнастики пробу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зав. по В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сест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хоз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еративный контроль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организация воспитательно-образовательного процесс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организация работы по ПДД и ПБ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создание условий для охраны жизни и здоровья дете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двигательная активность в течение дн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организация прогулок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патриотическое воспитание дошколь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-15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плану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. зав. по В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сестра</w:t>
            </w:r>
          </w:p>
        </w:tc>
      </w:tr>
      <w:tr>
        <w:trPr>
          <w:trHeight w:val="12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тический контроль </w:t>
            </w:r>
          </w:p>
          <w:p>
            <w:pPr>
              <w:pStyle w:val="Style18"/>
              <w:spacing w:lineRule="atLeast" w:line="240"/>
              <w:ind w:left="360" w:hanging="0"/>
              <w:jc w:val="both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«Работа ДОУ по трудовому воспитанию дошкольник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ронтальный контроль </w:t>
            </w:r>
          </w:p>
          <w:p>
            <w:pPr>
              <w:pStyle w:val="Style18"/>
              <w:spacing w:lineRule="atLeast" w:line="240"/>
              <w:ind w:left="360" w:hanging="0"/>
              <w:jc w:val="both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Готовность детей подготовительных групп к обучению в школ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ый контро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3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. Профсоюзные и производственные собрания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06"/>
        <w:gridCol w:w="1673"/>
        <w:gridCol w:w="203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Мероприя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Ответственны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бщее собрание трудового  коллектив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( Поздравление с профессиональным праздником, награждения.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бсуждение план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административно-хозяйственной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работы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на новый учебный год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равила  внутреннего распорядка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Инструктажи по ТБ, ОТ, ПБ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зав по В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рофком ДО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рофсоюзное собрание. Утверждение плана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редседатель профком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бщее собрание трудового  коллектива. (Деятельность  ДОУ за истекший год. Подготовка и проведение ремонта в ДОУ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хоз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рофсоюзное. Отчетно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редседатель профком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4. Физкультурно-оздоровительная и воспитательная работа с детьми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рганизовать в ДОУ полноценное питание для детей. Проводить дважды в год углубленные врачебные осмотры детей с комплексной оценкой здоровья специалистами МУЗ Курагинской  ЦРБ.</w:t>
        <w:tab/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В группах старшего возраста ежеквартально проводить занятия и беседы по здоровому образу жизни, правилам безопасного поведения в быту, по правилам пожарной безопасности и правилам ДД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дин раз в полугодие проводить тренировочные  учения по пожарной эвакуации детей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Один раз в квартал проводить Дни здоровья 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Два  раза в год проводить спортивные праздники для детей старшего дошкольного  возраста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дин   раз в квартал проводить литературные гостиные для детей среднего  старшего возраста (по временам года, к юбилейным датам детских писателей, о родном крае)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Один раз в два месяца проводить кукольное представление для детей младшего возраста Один раз в квартал - для детей старших групп.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Продолжить  традицию проведения детских линеек к торжественным датам (День дошкольного работника, День рождения детского сада) и для чествования детей-победителей различных  конкурсов.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086"/>
        <w:gridCol w:w="1674"/>
        <w:gridCol w:w="323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Меро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Да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Ответственны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азвлечение «Яркое, веселое, до свидания, лето, до свидания!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вгус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 детей ст. возраст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День Зн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 детей ст. возраста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День дошкольного работника.  Торжественная линейк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узыкальный руко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т. воспитател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лайд-презентация  «Пешеход. Дорога. 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нструктор по физкультур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сенние утрен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16-20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ктябр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узыкальный руко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День матери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(концер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23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оябр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узыкальный руко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нь народного единства. Литературные гостиные «Люблю тебя, моя Россия!». Тематические занят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-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 детей ст. возраст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овогодние утрен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5-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узыкальный руководитель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нь Здор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вь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Осенние старты» - 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Мы мороза не боимся» - дека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Весенние старты» - апр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Здравствуй, лето!» - 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 раз в кварта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нструктор по физической культур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нь защитника Отечест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0-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нструктор по ф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изической культур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тренники «В марте есть такой денёк!» (Концер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5-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узыкальный руко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нь Победы «Никто не забыт, ничто не забыт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а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узыкальный руководитель воспитатели групп детей ст. возраста</w:t>
            </w:r>
          </w:p>
        </w:tc>
      </w:tr>
      <w:tr>
        <w:trPr>
          <w:trHeight w:val="3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пускной б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0-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узыкальный руко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выпускных групп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Фольклорные праздники и развлечения (осенины, святочные посиделки, колядование, маслен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в соответствии с планом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ини-музе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Выставки продуктов детского творчества (тематические)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соответствии с лексическими тем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воспитатели </w:t>
            </w:r>
          </w:p>
        </w:tc>
      </w:tr>
      <w:tr>
        <w:trPr>
          <w:trHeight w:val="7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их  работ по тестопластике, оригами, изони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 раз в кварта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ертных выступлений  воспитанников в  РДК, ДК ст Кураг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оселковых и районных конкурсах  ИЗО И Д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ja-JP" w:bidi="fa-IR"/>
        </w:rPr>
        <w:t>II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 раздел. Организационно-педагогические мероприятия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1. Нормативно - правовая документация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1.1. Пролонгировать договоры  о взаимодействии (Курагинская  СОШ №7, ДДТ, МУК «Курагинский краеведческий музей», МУК «Межпоселенческая   библиотека“, МУК  «Дом Культуры п. Курагино», МУК «ДК ст. Курагино»);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1.2. Обновление локальной документации ДОУ;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1.3. Пополнение плана мероприятия по программе развития ДОУ;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1.4. Утверждение   плана мероприятия районной методической  площадки «Проектно-исследовательская деятельность в ДОУ как средство развития познавательного интереса дошкольников»;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1.5. Утверждение плана работы Консультативного пункта для родителей, дети которых не посещают детский сад;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8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1.6 Систематизация архива документации ДОУ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2. Педагогические советы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Задача: стимулировать  деятельность педагогического коллектива ДОУ по ключевым вопросам функционирования и развития учреждения.     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Cs/>
          <w:color w:val="000000"/>
          <w:kern w:val="2"/>
          <w:sz w:val="24"/>
          <w:szCs w:val="24"/>
          <w:u w:val="single"/>
          <w:lang w:eastAsia="ja-JP" w:bidi="fa-IR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ja-JP" w:bidi="fa-I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30"/>
        <w:gridCol w:w="1336"/>
        <w:gridCol w:w="1985"/>
      </w:tblGrid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Меропри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Ответственный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0"/>
              <w:contextualSpacing/>
              <w:outlineLvl w:val="1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Педсовет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«Работа ДОУ в 2017-2018 учебном году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Перспективы на новый учебный год»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(</w:t>
            </w: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Репортаж об августовской  педагогической  конференции.   Презентация  «Итоги  деятельности  ДОУ за  летний период». Обсуждение  и утверждение годового плана работы. Утверждение  годового учебного  графи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заведующ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0"/>
              <w:contextualSpacing/>
              <w:outlineLvl w:val="1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 №2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«Трудовое воспитание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систематизация работы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едагогического коллектива по трудовому воспитанию с детьми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и  новых форм и методов работы.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(Деловая игра. Результаты тематического контро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з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аведующ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зам.зав.по ВОР</w:t>
            </w:r>
          </w:p>
        </w:tc>
      </w:tr>
      <w:tr>
        <w:trPr>
          <w:trHeight w:val="9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0"/>
              <w:contextualSpacing/>
              <w:outlineLvl w:val="1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Педсовет №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«Квест-игра в ДОУ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Цель: использование новых форм и методов работы с детьми.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ставка  наглядно-дидактических  пособий 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заведующа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зам.зав.по ВОР</w:t>
            </w:r>
          </w:p>
        </w:tc>
      </w:tr>
      <w:tr>
        <w:trPr>
          <w:trHeight w:val="92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240" w:before="0" w:after="0"/>
              <w:contextualSpacing/>
              <w:outlineLvl w:val="1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Педсовет №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«Итоги работы за го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Cs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Цель: Анализ работы ДОУ по реализации годовых задач. Утверждение  плана летне-оздоровительной работы с детьми. Отчеты педагогов по самообразованию. Инструктаж об охране здоровья детей в летний пери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de-DE" w:eastAsia="ja-JP" w:bidi="fa-IR"/>
              </w:rPr>
              <w:t>ма</w:t>
            </w: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й</w:t>
            </w: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de-DE" w:eastAsia="ja-JP" w:bidi="fa-IR"/>
              </w:rPr>
              <w:t>201</w:t>
            </w: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з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аведующая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de-DE" w:eastAsia="ja-JP" w:bidi="fa-IR"/>
              </w:rPr>
              <w:t>, зам.зав по ВОР</w:t>
            </w: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специалисты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 </w:t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de-DE" w:eastAsia="ru-RU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ru-RU" w:bidi="fa-IR"/>
        </w:rPr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абота психолого-медико-педагогического консилиума</w:t>
      </w:r>
    </w:p>
    <w:p>
      <w:pPr>
        <w:pStyle w:val="Normal"/>
        <w:spacing w:before="0" w:after="0"/>
        <w:ind w:left="-45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/>
        <w:t>беспечение комплексного взаимодействия педагогов, специалистов для преодоления  проблем в индивидуальном развитии ребенка</w:t>
      </w:r>
    </w:p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11"/>
        <w:gridCol w:w="2345"/>
        <w:gridCol w:w="27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Организация работы ПМПК. Результаты диагностики детей на начал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резервных возможностей ребенка для успешного обучения  и воспитания по программе. Разработка индивидуальных  программ сопровождения ребенка с ОВ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 воспитатели коррекцион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межуточные результаты индивидуальной работы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казание помощи детям, имеющим  проблемы  в развитии  по индивидуальным программам сопровожд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коррекционных гру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межуточные результаты индивидуальной работы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казание углубленной  помощи  детям, имеющим  проблемы  в развитии  по индивидуальным  программам сопровождения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Итоги работы за год.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пределение уровня готовности детей подготовительных групп к школьному обучению. Направление на ТПМПК (по плану ТПМПК) для изменения программы обучения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 планирование  коррекционной помощи детям на летний пери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ja-JP" w:bidi="fa-IR"/>
        </w:rPr>
        <w:t>III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 Раздел. Взаимодействие ДОУ с социумом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1. Взаимодействие с семьями воспитанников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54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Цель.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Вовлечение  родителей в работу по  организации познавательно-творческой деятельности  детей, воспитанию  любви к своей Родине, гордости за её  достижения, по приобщению к народной культуре  и традициям своей страны.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"/>
        <w:gridCol w:w="5090"/>
        <w:gridCol w:w="13"/>
        <w:gridCol w:w="2126"/>
        <w:gridCol w:w="36"/>
        <w:gridCol w:w="194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Мероприяти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Собрания, конференции, Дни открытых двер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рганизационные групповые родительские собрания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Беседы специалистов ДОУ (медсестры, психолога, логопеда, музруководителя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груп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рганизационное общее  родительское собрание. Презентация работы ДОУ в новом учебном году. Фотоотчет о работе в летний период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дминистрация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пециалис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Тематические групповые родительские собрани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жеквартально в течение года по планам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воспитател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Итоговое общее  родительское собрание. Видеоотчет о работе ДОУ за год. Работа учреждения в летний период. Безопасность детей летом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зав. по В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пециалисты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Мастер-класс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Мастерская Деда Мороза». Неделя  мастер-классов по декоративно-прикладному творчеству для родителей и дете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ДО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Речевые игры для детей своими руками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логопеды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9" w:leader="none"/>
              </w:tabs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ab/>
              <w:t>Акции, конкурс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    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мотр-конкур игровых участков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ind w:left="73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left="73" w:hanging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овет родителей</w:t>
            </w:r>
          </w:p>
        </w:tc>
      </w:tr>
      <w:tr>
        <w:trPr>
          <w:trHeight w:val="5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бросового материала «Вторая жизнь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, родители.</w:t>
            </w:r>
          </w:p>
        </w:tc>
      </w:tr>
      <w:tr>
        <w:trPr>
          <w:trHeight w:val="5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 «Ах, Курагино, посёлок мой родной!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район и посёлок   глазами родителей и детей. Самые  интересные места, интересные  моменты, достопримечательности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, родители</w:t>
            </w:r>
          </w:p>
        </w:tc>
      </w:tr>
      <w:tr>
        <w:trPr>
          <w:trHeight w:val="5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4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информационных материалов «Детям о защитниках Отечества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</w:tc>
      </w:tr>
      <w:tr>
        <w:trPr>
          <w:trHeight w:val="8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«Книги памяти. Мой прадедушка-участник ВОВ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(в течение го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зав.по ВОР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, родители</w:t>
            </w:r>
          </w:p>
        </w:tc>
      </w:tr>
      <w:tr>
        <w:trPr>
          <w:trHeight w:val="5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ыставки декоративно-прикладного искусства (времена года, торжественные даты, народные праздники, ПДД и ПБ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воспитатели 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Анкетир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оставление социального паспорта груп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по ВО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2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Трудовое  воспитание и ваш ребёнок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.зав по ВОР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Суббо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мощь  родителей в оборудовании снежных построек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и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Совет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одител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Декада  по благоустройству территории ДОУ, участков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рель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-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хоз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Совет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одител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родителей в подготовке и ремонте ДОУ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й-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х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Совет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одител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й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4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дготовка ДОУ к новому учебному году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вгуст- 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коллекти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ДОУ Совет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одител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ючение родителей в воспитательно-образовательный процес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смотры открытых 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Групповые  досуговые  мероприятия с 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 выставках Д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ортивные мероприятия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етские праздники, театрализованные представления с участ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исутствие на занятия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руководитель ст. воспита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ое просвещение родителе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нд нормативных документов, регламентирующих деятельность учреждения. 2. Родительские уголки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формационные папки-раскладушки по различным те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голок логопед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нформационный стенд «Советы психол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амятки и буклеты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воспита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зав. по 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5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клуба «Грамоте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готовность ребенка к школе (подг. 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общение. Роль семьи в коммуникативном развити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вуков. Для чего она нужна. Свистящие и шипя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вуков. Звуки Р и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в реч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учить стихи. Как  учить стихи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дизар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ал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недоразвитие реч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 – это ва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и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ы</w:t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и консультирование по интересующим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специалисты</w:t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Консультационного пун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родителей, дети которых не посещают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2 и 4 четверг меся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2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.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Взаимодействие со школой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60"/>
        <w:gridCol w:w="2006"/>
        <w:gridCol w:w="210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бсуждение мероприятий по организации преемственности ДОУ и школы в соответствии с требованиями ФГОС Д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уч СОШ №7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 зав. по ВОР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пециалист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сещение школьной линейки (подготовительные группы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 сентябр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дг.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сещение уроков в первом  классе воспитателями и занятий в подготовительных группах учителями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ителя 1-х классов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логопед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роведение экскурсий старших дошкольников в школу. Знакомство со школой. Встречи с выпускниками ДО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 групп старшего возрас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сещение родительских собраний в подготовительных групп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учителя 4-х класс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старших дошкольников в совместном митинге, посвященном 9 Ма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воспитатели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Круглый стол. Обсуждение диагностики  готовности к школ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пециалисты ДОУ и СОШ №7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ителя и воспита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сещение детей подготовительных  групп  праздника «Последний звонок»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стречи (собрания) родителей  с будущими  учител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подготовительных групп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ителя начальных класс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дготовка информационных  листов для родителей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«На пороге  школы», «Советы  родителям будущих первоклассни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ителя-логопеды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едагог-психолог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708" w:hanging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3. Взаимодействие ДОУ с другими организациями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12"/>
        <w:gridCol w:w="2022"/>
        <w:gridCol w:w="206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МУК  «Дом Культуры ст. Курагино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дошкольников в концертных программах (День пожилых людей,  День матери,  День защитника Отечества, 8 Марта,   День Победы, День защиты детей и др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узруководитель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одители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Работа по совместному  проекту «Нам вместе весело». Участие дошкольников в игровых программах,  в конкурсах, викторинах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 по плану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воспитатели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художественный руководитель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в поселковом фестивале дошкольных образовательных учреждений «Таланты и поклонни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дминистрация Д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МУК «Курагинский межпоселенческий краеведческий музе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Экскурсии детей старшего возраста в краеведческий муз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 раз в кварт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 сотрудники музе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детей в конкурсах детского художественного творч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о плану музе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 старших груп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сещение детей и педагогов ДОУ выставок и экспозиций музе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о плану музе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дминистрация ДОУ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 xml:space="preserve">МУК «Межпоселенческая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библиотека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накомство с библиотекой. Пос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библиотеки детьми старшего возраст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 раз в меся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спит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Участие в викторинах, книжных выставках, конкурсах ( к юбилеям  детских писателей,  др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 по плану библиоте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аботники библиотеки воспитатели старших груп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в Неделе детской книг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 старших групп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МУК «Дом культуры Курагинского район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в  выставках, викторинах, конкурс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о плану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тарших груп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в Неделе детской и юношеской книг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 старших груп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Участие в районных смотрах детской  самодеятельности и фестивалях («Браво, детки!», «Рождественские звёздочки»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 плану 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узруко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воспитатели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ja-JP" w:bidi="fa-IR"/>
              </w:rPr>
              <w:t>Работа с  другими организациям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Посещение театра кукол «Альянс», «Читиген» г. Абакан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течение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оспитатели групп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сещение детских спектаклей Драматического  театра им. М.Ю.Лермонтова (г.Абакан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гастро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рганизация экскурсий по поселку, его предприятиям и окрестностям, к памятникам ВОВ, на железную дорогу и т.д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в течение учебного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 групп старшего дошкольного возраст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ja-JP" w:bidi="fa-IR"/>
        </w:rPr>
        <w:t>IV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 раздел.  Административно-хозяйственная работа ДОУ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Цель: Приведение предметно-пространственной среды ДОУ в соответствии с требованием ФГОС ДО. Развитие и пополнение МТБ учреждения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58"/>
        <w:gridCol w:w="2039"/>
        <w:gridCol w:w="207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de-DE" w:eastAsia="ja-JP" w:bidi="fa-IR"/>
              </w:rPr>
              <w:t>Ответственны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риобретение  канцтова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завхоз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риобретение  игруш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оветы р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дит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формление и обновление  холлов Д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спита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риобретение методической литературы и методических пособ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.зав. по ВОР воспита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риобретение материалов для работы с деть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 xml:space="preserve">оспитатели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Совет роди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риобретение и обновление детской мебели (стульчики- подг.Б, столы- средняя Б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хоз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мена плафонов в спальне (подг.групп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ос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хоз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 административно-хозяйственного 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бслуживающий  персонал,  административная  группа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абота по устранению замечаний по проверке готовности к новому учебному году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абота по обновлению локальных актов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аписание приказов по основной деятель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вгуст-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хоз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кладовщик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азработка  плана профилактических мероприятий против гриппа и ОРЗ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Благоустройство территории детского са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, завхоз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двор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Работа в огороде и саду.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брезка деревье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май-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дворник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Инвентаризац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 плану У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, завхо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кладовщ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дготовка ДОУ к зимнему сезону. Утепление окон и балкон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дминистративное совещание с техперсоналом по результатам контроля готовности к зимнему сезо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уборщик помещений заведующая, завхоз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Уборка сне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н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оябрь-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хоз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, дворн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оставление плана отпуск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едующа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нализ заболеваемости дет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ейды по  проверке санитарного состояния ДО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антрой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Рейды и инструктажи по ТБ и 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комисс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Проверка состояния огражд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вхоз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убботник по благоустройству территор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прель-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завхоз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коллектив ДОУ, Совет роди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Анализ детей по группам здоровь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сентябрь, 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едсест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дготовка и проведение ремонта,  групповых и подсобных  помещ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май-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коллектив ДОУ завхоз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групповые советы родител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Замена песка в песочниц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Дворник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воспитате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Подготовка  ДОУ к новому учебному год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администрация,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 xml:space="preserve"> Совет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  <w:t>родител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  <w:t>е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ладшего обслуживающего  персонала моющими средствами и мягким инвентар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списании  моющих средс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8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младшего обслуживающего персонала, за работой кастелянши, дворника и сторож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договорных обязательств иными организаци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ты догово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кладовщи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ующей орг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ухонного  оборудо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.</w:t>
      </w:r>
    </w:p>
    <w:p>
      <w:pPr>
        <w:pStyle w:val="Normal"/>
        <w:spacing w:lineRule="atLeast" w:line="380" w:before="0" w:after="0"/>
        <w:jc w:val="center"/>
        <w:rPr/>
      </w:pPr>
      <w:r>
        <w:rPr/>
        <w:t>Курсы повышения квалификаци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1"/>
        <w:gridCol w:w="2383"/>
        <w:gridCol w:w="1591"/>
        <w:gridCol w:w="32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 И.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 предыдущей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рсовой подготов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spacing w:lineRule="atLeast" w:line="3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рсовой подготов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дяева С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нний возра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гачук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ая работа с детьми с ОВ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сина О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ая работа с детьми с ОВ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ятова Е.К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ая работа с детьми с ОВ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встратова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густ 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ая работа с детьми с ОВ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ехова Т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евое развитие детей раннего возра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рченкова Н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ая работа с детьми с ОВЗ</w:t>
            </w:r>
          </w:p>
        </w:tc>
      </w:tr>
    </w:tbl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Аттестация педагогических работников на 2016-2017 учебный го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tbl>
      <w:tblPr>
        <w:tblW w:w="1802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851"/>
        <w:gridCol w:w="1134"/>
        <w:gridCol w:w="992"/>
        <w:gridCol w:w="1276"/>
        <w:gridCol w:w="1236"/>
        <w:gridCol w:w="1449"/>
        <w:gridCol w:w="1857"/>
        <w:gridCol w:w="960"/>
        <w:gridCol w:w="960"/>
        <w:gridCol w:w="960"/>
      </w:tblGrid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contextualSpacing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ттестуем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аттестуем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.катег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квалиф. 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аттестации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дата заседания  ГКАК, № протокол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министерства образования и науки Красно</w:t>
              <w:br/>
              <w:t>ярского кр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ригина Елен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pacing w:before="0" w:after="0"/>
        <w:ind w:left="-4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бразование педагогов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9"/>
        <w:gridCol w:w="1627"/>
        <w:gridCol w:w="2952"/>
        <w:gridCol w:w="2013"/>
      </w:tblGrid>
      <w:tr>
        <w:trPr>
          <w:trHeight w:val="5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амо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ости</w:t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ова Л.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методы и приёмы рис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педагогов</w:t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яева С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</w:t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ук Л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в коррекции сонорных звуков у детей с ОН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О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  <w:tr>
        <w:trPr>
          <w:trHeight w:val="2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Г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де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  <w:tr>
        <w:trPr>
          <w:trHeight w:val="2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ерикова Л.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нсорных представлений у младших до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</w:tr>
      <w:tr>
        <w:trPr>
          <w:trHeight w:val="4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ова Е.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дошкольников через ознакомление с героическим прошлым стр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</w:tr>
      <w:tr>
        <w:trPr>
          <w:trHeight w:val="3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ратова Е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тико-фонематического слуха  у детей с ОН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го занятия</w:t>
            </w:r>
          </w:p>
        </w:tc>
      </w:tr>
      <w:tr>
        <w:trPr>
          <w:trHeight w:val="3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зеров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 и приемы патриотического воспитания до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го занятия</w:t>
            </w:r>
          </w:p>
        </w:tc>
      </w:tr>
      <w:tr>
        <w:trPr>
          <w:trHeight w:val="5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зыкально-дидактических игр в работе с деть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теки музыкально-дидактических игр</w:t>
            </w:r>
          </w:p>
        </w:tc>
      </w:tr>
      <w:tr>
        <w:trPr>
          <w:trHeight w:val="5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гина Е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ое развитие дошкольников через сенсорное воспит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го занятия</w:t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Е.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как средство образовательной деятельности в условиях реализации ФГОС Д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едова Л. 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В.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изованная  деятельности   и  развитие речи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</w:t>
            </w:r>
          </w:p>
        </w:tc>
      </w:tr>
      <w:tr>
        <w:trPr>
          <w:trHeight w:val="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ова Н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Т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младших дошкольников посре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гровых упражнений и развивающих иг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х игр</w:t>
            </w:r>
          </w:p>
        </w:tc>
      </w:tr>
      <w:tr>
        <w:trPr>
          <w:trHeight w:val="8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ская М. 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юндт Г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в формировании элементарных математических представлений у дошколь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го содержания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ченкова Н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 в ДО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right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Приложение 4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План – график заседаний ПМПк МБДОУ №9 «Алёнушка»</w:t>
      </w:r>
    </w:p>
    <w:p>
      <w:pPr>
        <w:pStyle w:val="Style18"/>
        <w:numPr>
          <w:ilvl w:val="3"/>
          <w:numId w:val="7"/>
        </w:numPr>
        <w:spacing w:lineRule="auto" w:line="360" w:before="0" w:after="0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ентябрь 201</w:t>
      </w:r>
      <w:r>
        <w:rPr>
          <w:rFonts w:cs="Times New Roman"/>
          <w:b/>
          <w:color w:val="000000"/>
          <w:lang w:val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Организация работы ПМПк. Разработка индивидуальных  образовательных программ сопровождения ребенка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явление резервных возможностей ребенка для успешного обучения  и воспитания по программе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2. Октябрь 2017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: Результаты диагностики детей на начало года.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Результаты обследования детей старших групп на ТПМПК. Определение  их в группу компенсирующей направленности. Разработка индивидуальных программ сопровождения ребёнка(старшие группы)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ndale Sans UI;Times New Roman" w:cs="Times New Roman"/>
          <w:b/>
          <w:b/>
          <w:color w:val="FF0000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3.  Декабрь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Промежуточные результаты индивидуальной работы с детьми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оказание углубленной помощи детям, имеющим  проблемы  в развитии  по индивидуальным программам.</w:t>
      </w:r>
    </w:p>
    <w:p>
      <w:pPr>
        <w:pStyle w:val="Style18"/>
        <w:numPr>
          <w:ilvl w:val="0"/>
          <w:numId w:val="5"/>
        </w:numPr>
        <w:rPr>
          <w:lang w:eastAsia="ru-RU"/>
        </w:rPr>
      </w:pPr>
      <w:r>
        <w:rPr>
          <w:b/>
          <w:lang w:eastAsia="ru-RU"/>
        </w:rPr>
        <w:t>Апрель</w:t>
      </w:r>
      <w:r>
        <w:rPr>
          <w:lang w:val="ru-RU" w:eastAsia="ru-RU"/>
        </w:rPr>
        <w:t xml:space="preserve"> </w:t>
      </w:r>
      <w:r>
        <w:rPr>
          <w:lang w:eastAsia="ru-RU"/>
        </w:rPr>
        <w:t>201</w:t>
      </w:r>
      <w:r>
        <w:rPr>
          <w:lang w:val="ru-RU"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Промежуточные результаты индивидуальной работы с детьми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оказание углубленной  помощи  детям, имеющим  проблемы  в развитии  по индивидуальным  программам.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ай 201</w:t>
      </w:r>
      <w:r>
        <w:rPr>
          <w:rFonts w:cs="Times New Roman"/>
          <w:b/>
          <w:color w:val="000000"/>
          <w:lang w:val="ru-RU"/>
        </w:rPr>
        <w:t>8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Определение уровня готовности детей подготовительных групп к школьному обучению. Направление на районную ПМПК для изменения программы обучения  (по плану  ТПМПК)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6.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Внеплановые заседания ПМПк  (по мере необходимости).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Andale Sans UI;Times New Roman" w:cs="Times New Roman"/>
          <w:b/>
          <w:b/>
          <w:color w:val="595959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595959"/>
          <w:kern w:val="2"/>
          <w:sz w:val="24"/>
          <w:szCs w:val="24"/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 w:eastAsia="ja-JP" w:bidi="fa-IR"/>
    </w:rPr>
  </w:style>
  <w:style w:type="character" w:styleId="Style14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eastAsia="ja-JP" w:bidi="fa-IR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21">
    <w:name w:val="Основной текст 2 Знак"/>
    <w:qFormat/>
    <w:rPr>
      <w:rFonts w:ascii="Times New Roman" w:hAnsi="Times New Roman" w:eastAsia="Andale Sans UI;Times New Roman" w:cs="Tahoma"/>
      <w:b/>
      <w:bCs/>
      <w:kern w:val="2"/>
      <w:sz w:val="24"/>
      <w:szCs w:val="24"/>
      <w:u w:val="single"/>
      <w:lang w:val="de-DE" w:eastAsia="ja-JP" w:bidi="fa-IR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pBdr>
        <w:bottom w:val="nil"/>
      </w:pBdr>
      <w:spacing w:before="240" w:after="120"/>
      <w:contextualSpacing w:val="false"/>
      <w:jc w:val="center"/>
    </w:pPr>
    <w:rPr>
      <w:rFonts w:ascii="Arial" w:hAnsi="Arial" w:eastAsia="Andale Sans UI;Times New Roman" w:cs="Tahoma"/>
      <w:i/>
      <w:iCs/>
      <w:color w:val="000000"/>
      <w:spacing w:val="0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2">
    <w:name w:val="Основной текст 2"/>
    <w:basedOn w:val="Standard"/>
    <w:qFormat/>
    <w:pPr>
      <w:suppressAutoHyphens w:val="false"/>
    </w:pPr>
    <w:rPr>
      <w:b/>
      <w:bCs/>
      <w:u w:val="single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56:00Z</dcterms:created>
  <dc:creator>User</dc:creator>
  <dc:description/>
  <cp:keywords/>
  <dc:language>en-US</dc:language>
  <cp:lastModifiedBy>user</cp:lastModifiedBy>
  <cp:lastPrinted>2015-10-23T10:35:00Z</cp:lastPrinted>
  <dcterms:modified xsi:type="dcterms:W3CDTF">2017-08-31T06:44:00Z</dcterms:modified>
  <cp:revision>9</cp:revision>
  <dc:subject/>
  <dc:title/>
</cp:coreProperties>
</file>