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3665</wp:posOffset>
                </wp:positionV>
                <wp:extent cx="4800600" cy="6972300"/>
                <wp:effectExtent l="11430" t="215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060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-9pt;width:377.95pt;height:548.9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  <w:u w:val="single"/>
        </w:rPr>
        <w:t>Что делать, если Вы ушиблись?</w:t>
      </w:r>
    </w:p>
    <w:p>
      <w:pPr>
        <w:pStyle w:val="Normal"/>
        <w:ind w:left="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упали и ударились коленом или   локтем, дома обязательно приложите к ушибу что-нибудь холодное.  Но холод можно держать на ушибе недолго - всего 15-20 секун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сильно ударились затылком, сразу же обращайся в травмпункт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знаки сотрясения мозга</w:t>
      </w:r>
      <w:r>
        <w:rPr>
          <w:b/>
          <w:sz w:val="28"/>
          <w:szCs w:val="28"/>
        </w:rPr>
        <w:t>: тошнота, рвота, головокружение, временная потеря сознания, холодный пот, вялость или, наоборот, лихорадочная активность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то делать при переломе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и перелома: сильная боль, припухлость, ограниченная подвижность. Если эти симптом присутствуют - немедленно отправляйся в травмпункт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садная неприятность все же произошла, и у Вас перелом,  то обратите внимание на следующие рекомендац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шьте побольше сушеной рыбы с косточками. Она содержит полезный для костей фосфор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ного полезного для Вас кальция содержится в твороге. Очень полезны мягкие творожные сыры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шьте  холодец, кисель, заливное. Они содержат желирующие вещества, сохраняющие гибкость сустав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 забывайте  про витамины и минерал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кажись от помидоров. Из-за них в суставах может накапливаться кисло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Откажись на время от красного мяса: говядины и бара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5143500" cy="6972300"/>
                <wp:effectExtent l="5080" t="508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агинский детский сад №9 «Алёнушка» комбинированного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-9pt;width:404.95pt;height:5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агинский детский сад №9 «Алёнушка» комбинированного в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3pt;margin-top:8pt;width:324.95pt;height:82.95pt;mso-wrap-style:none;v-text-anchor:middle" type="_x0000_t136">
            <v:path textpathok="t"/>
            <v:textpath on="t" fitshape="t" string="&quot;Внимание - Весна!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6861175</wp:posOffset>
                </wp:positionV>
                <wp:extent cx="4686300" cy="697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72480"/>
                          <a:chOff x="0" y="0"/>
                          <a:chExt cx="46864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4457880" cy="251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Внимание - Весна"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авила поведения в гололе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 время таяния сне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813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-540.25pt;width:369pt;height:549pt" coordorigin="8153,-10805" coordsize="7380,10980">
                <v:rect id="shape_0" stroked="f" o:allowincell="f" style="position:absolute;left:8153;top:-10805;width:7379;height:109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8333;top:-7925;width:7019;height:395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Внимание - Весна"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равила поведения в гололед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о время таяния снега</w:t>
                        </w:r>
                      </w:p>
                    </w:txbxContent>
                  </v:textbox>
                  <v:path textpathok="t"/>
                  <v:textpath on="t" fitshape="t" string="&quot;Внимание - Весна&quot; -&#10;правила поведения в гололед,&#10;во время таяния снега" style="font-family:&quot;Times New Roman&quot;;font-size:32pt"/>
                  <v:fill o:detectmouseclick="t" type="solid" color2="white"/>
                  <v:stroke color="green" weight="381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572000" cy="256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.3pt;margin-top:5.05pt;width:333.95pt;height:82.95pt;mso-wrap-style:none;v-text-anchor:middle" type="_x0000_t136">
            <v:path textpathok="t"/>
            <v:textpath on="t" fitshape="t" string="правила &#10;поведения при гололеде,&#10; во время таяния снега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53340</wp:posOffset>
                </wp:positionV>
                <wp:extent cx="5143500" cy="6637020"/>
                <wp:effectExtent l="12065" t="196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3680" cy="663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2pt;width:404.95pt;height:522.55pt;mso-wrap-style:none;v-text-anchor:middle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5143500" cy="6629400"/>
                <wp:effectExtent l="5080" t="5080" r="1206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62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2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Если вы поскользнулась, старайтесь сгруппироваться, подтянув колени к груди, и падайте  на бок. Не выставляйте  назад локти и не подставляйте  ладонь вытянутой руки. Такие падения чреваты переломам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жно перед выходом натереть подошву наждачной бумагой, наклеить лейкопластырь на сухую подошву и каблук (наклейку сделайте крест-накрест или ле</w:t>
                              <w:softHyphen/>
                              <w:t>сенкой), а перед выходом наступить в песок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арайтесь обходить все места с наклонной поверхностью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жилым людям рекомендуется использовать трость с резиновым наконечником или специальную палку с заостренными шипам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Вы поскользнулись, присядьте, чтобы снизить высоту падения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пытайтесь спасти вещи, которые несёте в руках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торопитесь подняться, осмотрите себя, нет ли травм, попросите прохожих людей помочь Вам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righ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улице держитесь подальше от домов. С крыши может упасть сосулька или обвалиться снег. Не входите в огражденные зон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2pt;width:404.95pt;height:52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right="22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Если вы поскользнулась, старайтесь сгруппироваться, подтянув колени к груди, и падайте  на бок. Не выставляйте  назад локти и не подставляйте  ладонь вытянутой руки. Такие падения чреваты переломами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жно перед выходом натереть подошву наждачной бумагой, наклеить лейкопластырь на сухую подошву и каблук (наклейку сделайте крест-накрест или ле</w:t>
                        <w:softHyphen/>
                        <w:t>сенкой), а перед выходом наступить в песок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арайтесь обходить все места с наклонной поверхностью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жилым людям рекомендуется использовать трость с резиновым наконечником или специальную палку с заостренными шипами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Вы поскользнулись, присядьте, чтобы снизить высоту падения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пытайтесь спасти вещи, которые несёте в руках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торопитесь подняться, осмотрите себя, нет ли травм, попросите прохожих людей помочь Вам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360" w:right="2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улице держитесь подальше от домов. С крыши может упасть сосулька или обвалиться снег. Не входите в огражденные зон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59200" cy="673100"/>
                <wp:effectExtent l="635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12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 Вы знаете, чт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pt;width:295.95pt;height: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 Вы знаете, что...</w:t>
                      </w:r>
                    </w:p>
                  </w:txbxContent>
                </v:textbox>
                <v:path textpathok="t"/>
                <v:textpath on="t" fitshape="t" string="А Вы знаете, что..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28"/>
          <w:szCs w:val="28"/>
        </w:rPr>
        <w:t>Гололе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слой плотного льда, который образуется на земной поверхности (тротуарах, проезжей части дороги) и на предметах (деревь</w:t>
        <w:softHyphen/>
        <w:t>ях, проводах, домах и т. д.) при намерзании ка</w:t>
        <w:softHyphen/>
        <w:t>пель переохлажденного дождя и мороси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ололед и гололедица на улицах и дорогах яв</w:t>
        <w:softHyphen/>
        <w:t>ляются причиной травм пешеходов из-за паде</w:t>
        <w:softHyphen/>
        <w:t>ний, особенно опасно падение навзничь (на спи</w:t>
        <w:softHyphen/>
        <w:t>ну, вверх лицом), что может привести к сотрясе</w:t>
        <w:softHyphen/>
        <w:t>нию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Но подобных неприятностей можно избежать, если научиться правильно ходить и падать в голол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дите правильно: наступать следует на всю подошву, шаги должны быть мелкими и частыми, колени при этом должны быть немного согнуты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гололеда руки нельзя держать в карманах. При ходьбе ими нужно размахивать, удерживая равновес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житесь от каблуков! Обувь должна быть удобной на нескользящей рифленой подошве. Помните, что шпильки в гололед могут стать причиной серьезной травмы голо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  шапку и капюшон. Они могут смягчить падение, если вы будете падать на заты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редельно внимательны на проезжей части дороги: не торопитесь и, тем более, не бегите.</w:t>
      </w:r>
    </w:p>
    <w:sectPr>
      <w:type w:val="nextPage"/>
      <w:pgSz w:orient="landscape" w:w="16838" w:h="11906"/>
      <w:pgMar w:left="360" w:right="851" w:gutter="0" w:header="0" w:top="540" w:footer="0" w:bottom="539"/>
      <w:pgNumType w:fmt="decimal"/>
      <w:cols w:num="2" w:equalWidth="false" w:sep="false">
        <w:col w:w="7200" w:space="1254"/>
        <w:col w:w="7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7:00Z</dcterms:created>
  <dc:creator>user</dc:creator>
  <dc:description/>
  <cp:keywords/>
  <dc:language>en-US</dc:language>
  <cp:lastModifiedBy>user</cp:lastModifiedBy>
  <cp:lastPrinted>2011-12-13T12:55:00Z</cp:lastPrinted>
  <dcterms:modified xsi:type="dcterms:W3CDTF">2012-03-11T08:07:00Z</dcterms:modified>
  <cp:revision>10</cp:revision>
  <dc:subject/>
  <dc:title/>
</cp:coreProperties>
</file>