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Игра «Крылышк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ыбирается водящий. Остальные участники игры – иг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и сидят за столом и под столом по кругу передают друг другу какой-нибудь предмет, привязанный к нитке. При этом приговаривают:</w:t>
      </w:r>
    </w:p>
    <w:p>
      <w:pPr>
        <w:pStyle w:val="Normal"/>
        <w:ind w:left="3312" w:hanging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Ах, крылышко, торопись,</w:t>
      </w:r>
    </w:p>
    <w:p>
      <w:pPr>
        <w:pStyle w:val="Normal"/>
        <w:ind w:left="3312" w:hanging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Не запнись и не сорвись,</w:t>
      </w:r>
    </w:p>
    <w:p>
      <w:pPr>
        <w:pStyle w:val="Normal"/>
        <w:ind w:left="3312" w:hanging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Не гляди из-под стола,</w:t>
      </w:r>
    </w:p>
    <w:p>
      <w:pPr>
        <w:pStyle w:val="Normal"/>
        <w:ind w:left="3312" w:hanging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А то будет бе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Передавать предмет на нитке надо так, чтобы водящий не догадался, у кого сейчас «крылышко». Поэтому игроки, даже не имея крылышка, делают вид, что его передают, перемигиваются друг с другом и всячески пытаются запутать водяще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На последнее слово в тексте (это слово «беда»)  «крылышко» останавливается у одного из игроков. Задача водящего угадать, у кого находится крылышко, где оно остановило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Если он отгадал, то этот игрок с крылышком в руках в следующей игре становится водящим. Если же нет, то водящий платит фант. </w:t>
      </w:r>
      <w:r>
        <w:rPr>
          <w:rFonts w:cs="Monotype Corsiva" w:ascii="Monotype Corsiva" w:hAnsi="Monotype Corsiva"/>
          <w:b/>
          <w:bCs/>
          <w:sz w:val="36"/>
          <w:szCs w:val="36"/>
        </w:rPr>
        <w:t>Выкуп фанта – песня, пляска, загадка, поздравление или фокус.</w:t>
      </w:r>
    </w:p>
    <w:p>
      <w:pPr>
        <w:pStyle w:val="Normal"/>
        <w:ind w:left="360" w:hanging="0"/>
        <w:rPr>
          <w:b/>
          <w:b/>
          <w:bCs/>
          <w:sz w:val="72"/>
          <w:szCs w:val="72"/>
        </w:rPr>
      </w:pPr>
      <w:r>
        <w:rPr>
          <w:sz w:val="28"/>
          <w:szCs w:val="28"/>
        </w:rPr>
        <w:tab/>
        <w:t>Важно при передаче предмета на нитке - нитку не порвать. Кто порвал ниточку, тоже платит фа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Игра «Тарелка»</w:t>
      </w:r>
    </w:p>
    <w:p>
      <w:pPr>
        <w:pStyle w:val="Normal"/>
        <w:rPr/>
      </w:pPr>
      <w:r>
        <w:rPr>
          <w:sz w:val="28"/>
          <w:szCs w:val="28"/>
        </w:rPr>
        <w:tab/>
        <w:t>Игроки стоят или сидят в кругу. Каждый игрок называет себя именем какого-то животного. Например, «Я заяц». «А я лиса» и т.д. Когда все запомнили новые имена друг друга, начинается игра.</w:t>
      </w:r>
    </w:p>
    <w:p>
      <w:pPr>
        <w:pStyle w:val="Normal"/>
        <w:rPr/>
      </w:pPr>
      <w:r>
        <w:rPr>
          <w:sz w:val="28"/>
          <w:szCs w:val="28"/>
        </w:rPr>
        <w:tab/>
        <w:t>Возьмите деревянную (старинный вариант) или пластмассовую тарелку или миску (современный вариант) и сильно крутаните ее, чтобы она завертелась (Вместо тарелки можно использовать и многие другие современные предметы, например, рулончик канцелярского скотча. Главное, чтобы предмет можно было закрутить)</w:t>
      </w:r>
    </w:p>
    <w:p>
      <w:pPr>
        <w:pStyle w:val="Normal"/>
        <w:rPr/>
      </w:pPr>
      <w:r>
        <w:rPr>
          <w:sz w:val="28"/>
          <w:szCs w:val="28"/>
        </w:rPr>
        <w:tab/>
        <w:t>Как закрутили тарелку, сразу же выкрикивайте имя одного из игроков. Например: «Заяц, лови!». Зайцу надо успеть перехватить крутящуюся тарелку, пока она не упала. Теперь заяц закручивает тарелку и зовет другого игрока: «Медведь, лови!» и т.д.</w:t>
      </w:r>
    </w:p>
    <w:p>
      <w:pPr>
        <w:pStyle w:val="Normal"/>
        <w:rPr/>
      </w:pPr>
      <w:r>
        <w:rPr>
          <w:sz w:val="28"/>
          <w:szCs w:val="28"/>
        </w:rPr>
        <w:tab/>
        <w:t>В этой игре развивается быстрота реакции, всем игрокам нужно быть очень проворными, внимательными и хват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т, кто не успел схватить тарелку, платит фант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Игра «Охлопок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чень простая игра. Все становятся в кружок и бросают вверх кусок ваты (необходимо его распушить, рулончик ваты бросать бесполезно — не полетит). </w:t>
        <w:tab/>
        <w:t xml:space="preserve">Задача в том, чтобы не дать вате упасть. Тот игрок, возле кого охлопок упадет, платит фант </w:t>
      </w:r>
      <w:r>
        <w:rPr>
          <w:rFonts w:cs="Monotype Corsiva" w:ascii="Monotype Corsiva" w:hAnsi="Monotype Corsiva"/>
          <w:b/>
          <w:bCs/>
          <w:sz w:val="36"/>
          <w:szCs w:val="36"/>
        </w:rPr>
        <w:t>(поет песню, кукарекает, читает стихотворение и т.д.).</w:t>
      </w:r>
      <w:r>
        <w:rPr>
          <w:sz w:val="28"/>
          <w:szCs w:val="28"/>
        </w:rPr>
        <w:t xml:space="preserve"> Поэтому все стараются побыстрее отдуть охлопок от себя к соседу. Охлопок летает то выше, то ниже, поэтому игроки то приседают, то встают на цыпочки, то наклоняются.  Обычно получается очень смешная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грающих мало, то игра проводится за столом.  Подбрасывают охлопок, а руки держат под столом. Рядом с кем охлопок «приземлился», тот и платит штраф – ф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о ваты можно взять перо или воздушный шарик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</w:r>
      <w:r>
        <w:rPr>
          <w:rFonts w:cs="Monotype Corsiva" w:ascii="Monotype Corsiva" w:hAnsi="Monotype Corsiva"/>
          <w:b/>
          <w:bCs/>
          <w:sz w:val="72"/>
          <w:szCs w:val="72"/>
        </w:rPr>
        <w:t>Игра «Корчага»</w:t>
      </w:r>
    </w:p>
    <w:p>
      <w:pPr>
        <w:pStyle w:val="Normal"/>
        <w:rPr/>
      </w:pPr>
      <w:r>
        <w:rPr>
          <w:sz w:val="28"/>
          <w:szCs w:val="28"/>
        </w:rPr>
        <w:tab/>
        <w:t>Водящий в игре – это корчага. Его накрывают сверху платком и сажают в центре комнаты.</w:t>
      </w:r>
    </w:p>
    <w:p>
      <w:pPr>
        <w:pStyle w:val="Normal"/>
        <w:rPr/>
      </w:pPr>
      <w:r>
        <w:rPr>
          <w:sz w:val="28"/>
          <w:szCs w:val="28"/>
        </w:rPr>
        <w:tab/>
        <w:t>Выбирается старший игрок, который в тайне от корчаги всем остальным игрокам дает названия. Например, названия цветов: «Ты будешь ромашкой. А ты – розой. А ты – незабудкой».</w:t>
      </w:r>
    </w:p>
    <w:p>
      <w:pPr>
        <w:pStyle w:val="Normal"/>
        <w:rPr/>
      </w:pPr>
      <w:r>
        <w:rPr>
          <w:sz w:val="28"/>
          <w:szCs w:val="28"/>
        </w:rPr>
        <w:tab/>
        <w:t>Игроки встают вокруг корчаги. Старший игрок их зовет, называя именем цветка. Например: «Ромашка, иди сюда». Ромашка подходит к Корчаге и слегка касается спины рукой, быстро возвращается на свое место и хлопает в ладоши.</w:t>
      </w:r>
    </w:p>
    <w:p>
      <w:pPr>
        <w:pStyle w:val="Normal"/>
        <w:rPr/>
      </w:pPr>
      <w:r>
        <w:rPr>
          <w:sz w:val="28"/>
          <w:szCs w:val="28"/>
        </w:rPr>
        <w:tab/>
        <w:t>Старший игрок снимает платок с корчаги и спрашивает: «Кто держал?» Если водящий угадает, кто его коснулся, то угаданный игрок становится корчагой в следующей игре. Если же он не угадал, то придется ему еще побыть в роли корчаги.</w:t>
      </w:r>
    </w:p>
    <w:p>
      <w:pPr>
        <w:pStyle w:val="Normal"/>
        <w:jc w:val="center"/>
        <w:rPr/>
      </w:pPr>
      <w:r>
        <w:rPr/>
        <w:br/>
      </w:r>
      <w:r>
        <w:rPr>
          <w:rFonts w:cs="Monotype Corsiva" w:ascii="Monotype Corsiva" w:hAnsi="Monotype Corsiva"/>
          <w:b/>
          <w:bCs/>
          <w:sz w:val="72"/>
          <w:szCs w:val="72"/>
        </w:rPr>
        <w:t>Подарки Деда Мороза</w:t>
      </w:r>
    </w:p>
    <w:p>
      <w:pPr>
        <w:pStyle w:val="Normal"/>
        <w:rPr/>
      </w:pPr>
      <w:r>
        <w:rPr>
          <w:sz w:val="28"/>
          <w:szCs w:val="28"/>
        </w:rPr>
        <w:tab/>
        <w:t>Игра развивает память. В ней можно называть любые воображаемые подарки, самые фантастическ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ети садятся в круг. Первый игрок  начинает фразу: «Мне Дед Мороз подарил …» и добавляет конкретный подарок, например, </w:t>
      </w:r>
      <w:r>
        <w:rPr>
          <w:b/>
          <w:bCs/>
          <w:i/>
          <w:iCs/>
          <w:sz w:val="28"/>
          <w:szCs w:val="28"/>
        </w:rPr>
        <w:t>краски.</w:t>
      </w:r>
    </w:p>
    <w:p>
      <w:pPr>
        <w:pStyle w:val="Normal"/>
        <w:rPr/>
      </w:pPr>
      <w:r>
        <w:rPr>
          <w:sz w:val="28"/>
          <w:szCs w:val="28"/>
        </w:rPr>
        <w:t>Второй игрок повторяет за первым: «Диме Дед Мороз подарил краски» и продолжает фразу: «А мне он подарил коньки».</w:t>
      </w:r>
    </w:p>
    <w:p>
      <w:pPr>
        <w:pStyle w:val="Normal"/>
        <w:rPr/>
      </w:pPr>
      <w:r>
        <w:rPr>
          <w:sz w:val="28"/>
          <w:szCs w:val="28"/>
        </w:rPr>
        <w:tab/>
        <w:t>Третий игрок повторяет то, что говорили первый и второй и добавляет своё, например: «Диме Дед Мороз подарил краски. Маше он подарил коньки. А мне он подарил мешок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ак повторяют до тех пор по кругу, пока кто-то не ошибется. Задача – не ошибиться до последнего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Игра в перевертыши.</w:t>
      </w:r>
    </w:p>
    <w:p>
      <w:pPr>
        <w:pStyle w:val="Normal"/>
        <w:rPr/>
      </w:pPr>
      <w:r>
        <w:rPr>
          <w:sz w:val="28"/>
          <w:szCs w:val="28"/>
        </w:rPr>
        <w:tab/>
        <w:t>Игра для взрослых и детей школьного возраста. Задача игроков – разгадать известные выражения, сказанные наоборот. За каждое отгаданное выражение игрок получает одну фишку. Побеждает тот, кто отгадал больше всего перевертышей. Он награждается медалью. Остальные игроки тоже награждаются, но — грамотой за участие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частье перемещается кучами (Беда не приходит одна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чал развлекаться – трусливо сиди дома (Кончил дело – гуляй смело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крыл, что водоросль – выходи из аквариума (Назвался груздем – полезай в кузов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бак пугать – по городу гулять (Волков бояться – в лес не ходить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смелости затылок мал (У страха глаза велики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ысина – мужское безобразие (Коса – девичья краса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милиционере валенки мокнут (На воре шапка горит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безделья ты отпустишь всех кальмаров в океан (Без труда не выловишь и рыбку из пруда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едчик под Москвой бросит (Язык до Киева доведет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яски чистоты пугаются (Танки грязи не боятся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ртил отдых – сиди тихо (Кончил дело, гуляй смело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села ночь под утро, ведь отдыхать некому (Скучен день до вечера, коли делать нечего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шло счастье – закрывай форточку (Пришла беда – отворяй ворота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рнеет якорь в компании (Белеет парус одинокий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огика черного жеребца (Бред сивой кобылы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йца руки объедают (Волка ноги кормят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ивотное глохнет униженно (Человек звучит гордо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амя остановилось! (Лед тронулся!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ывки из песен, стихов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 в поле скрылся, слегка было жарко (Он из лесу вышел, был сильный мороз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ги, столетье, я ужасен! (Остановись, мгновенье! Ты прекрасно!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Юнга. Юнга, разрыдайтесь! (Капитан, капитан, улыбнитесь!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рнадо ему визжало гимн: «Вставай, кактус, вставай!» (Метель ей пела песенку: «Спи, елочка, бай-бай!»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дремлют отдохнувшие орудия производства (спят уставшие игрушки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м сидеть врагам в мрачном подземелье (чем бродить друзьям по белу свету)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0:00Z</dcterms:created>
  <dc:creator>USER</dc:creator>
  <dc:description/>
  <cp:keywords/>
  <dc:language>en-US</dc:language>
  <cp:lastModifiedBy>USER</cp:lastModifiedBy>
  <dcterms:modified xsi:type="dcterms:W3CDTF">2015-12-09T15:45:00Z</dcterms:modified>
  <cp:revision>4</cp:revision>
  <dc:subject/>
  <dc:title>Игра «Крылышко»</dc:title>
</cp:coreProperties>
</file>