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Тема мастер – класса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учение участников игровым приемам рабо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 сказко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участники мастер – кла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ь</w:t>
      </w:r>
      <w:r>
        <w:rPr>
          <w:sz w:val="32"/>
          <w:szCs w:val="32"/>
        </w:rPr>
        <w:t>: обучать участников приемам работы со сказ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1. Вовлекать  в активную позна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2. Показать приемы работы со сказ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Развивать духовно – нравственные к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 мастер-класса: </w:t>
      </w:r>
      <w:r>
        <w:rPr>
          <w:sz w:val="32"/>
          <w:szCs w:val="32"/>
        </w:rPr>
        <w:t>сочинение  сказки на основе жизненной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ль проведения мастер-класса -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митационная игр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брый день уважаемые коллеги! Я рада встречи с вами и хочу наш разговор о сказке продолжить через имитационную игру. Я думаю, среди нас не найдётся такого человека, который бы в детстве не любили сказки. И сегодня я предлагаю вам вновь окунуться в мир сказ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агаю вам вместе сотворить свою сказку. Вы согласн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 Образ сказки.</w:t>
      </w:r>
    </w:p>
    <w:p>
      <w:pPr>
        <w:pStyle w:val="Normal"/>
        <w:jc w:val="both"/>
        <w:rPr/>
      </w:pPr>
      <w:r>
        <w:rPr>
          <w:sz w:val="32"/>
          <w:szCs w:val="32"/>
        </w:rPr>
        <w:t>У сказки есть сердце, оно трепещущее, как бабочка, есть глаза, в которых отражаются небеса. Косы, которые струятся как водопад. Руки, как два легких крыла. Мы не видим ее, но каждый из нас представляет ее по - сво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робуем сделать сказку своими руками. Но, чтобы получить удовольствие от работы, должно быть хорошее настроение. А чтобы у нас появилось хорошее настроение, повернитесь друг к другу, улыбнитесь и скажите добрые слова (участники приветствуют друг друга)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Сказку делаем своими руками. Не бойтесь, это не сложно, просто надо немножко постараться и вложить в нее частичку себя.  Нам понадобится несколько волшебных вещей: носовой платок, кусочек ваты, грецкий орех, нитки, фруктовые косточки и бус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озьмем папин  большой носовой платок, согретый теплом его рук. Это сделает нашу сказку живой. Разверните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Чтобы сделать голову, нужен грецкий орех. Внутри него  спрятано ядрышко, похожее на мозг человека. Это сделает нашу сказку мудрой. Найдите на платке середину и положите туда грецкий орех, сложите платок наискосок, чтобы получился треугольник. Перевяжите ниткой крепко под орешком.  Вот так! Получилась голова и два крыла. Теперь перевяжите нитками кончики платка так, чтобы появились лад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 сказки есть душа, давайте вдохнем ее и в наше творение. Возьмем косточку от фрукта, чтобы в сердце сказки жил росток добра! Заверните в вату косточку, вложите в платочек туда, где у человека находится грудь, чтобы сердце сказки легко билось. Нижние кончики слегка раздвиньте и крепко затяните нитку на поясе. Вот так мы и сделали с вами образ сказки.</w:t>
      </w:r>
    </w:p>
    <w:p>
      <w:pPr>
        <w:pStyle w:val="Normal"/>
        <w:rPr/>
      </w:pPr>
      <w:r>
        <w:rPr>
          <w:sz w:val="32"/>
          <w:szCs w:val="32"/>
        </w:rPr>
        <w:t>4. Можно украсить шею бусами, это станет оберегом сказки, и никакая злая сила не победит ее. А теперь накройте свою сказку руками и скажите волшебные слов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торяйте за м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й, вы ветры буйны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й, вы реки бурн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рошу у вас не злата, не наряд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хор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я была богата не доходом, а ум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сердце чуда жда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сказка оживала,</w:t>
      </w:r>
    </w:p>
    <w:p>
      <w:pPr>
        <w:pStyle w:val="Normal"/>
        <w:jc w:val="center"/>
        <w:rPr/>
      </w:pPr>
      <w:r>
        <w:rPr>
          <w:sz w:val="32"/>
          <w:szCs w:val="32"/>
        </w:rPr>
        <w:t>Там где сказка - чуда ж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ам будет впереди?</w:t>
      </w:r>
    </w:p>
    <w:p>
      <w:pPr>
        <w:pStyle w:val="Normal"/>
        <w:rPr/>
      </w:pPr>
      <w:r>
        <w:rPr>
          <w:sz w:val="32"/>
          <w:szCs w:val="32"/>
        </w:rPr>
        <w:t>А теперь послушайте, как легко и спокойно бьется сердце сказки. Значит, сказка ож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волшебная музыка и голо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</w:t>
      </w:r>
    </w:p>
    <w:p>
      <w:pPr>
        <w:pStyle w:val="Normal"/>
        <w:rPr/>
      </w:pPr>
      <w:r>
        <w:rPr>
          <w:sz w:val="32"/>
          <w:szCs w:val="32"/>
        </w:rPr>
        <w:t>- Ах, как долго я спала! Вы сделали меня свои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– ваша сказка! Давайте с вами играть. Прижмите меня к своему уху. Слышите, я с  вами  говорю (пауз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, какими словами начинаются сказки. Ответы записываем на листочки. В помощь вам – сказочное ассорти (показывает на экран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ое ассо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кране вразброс слова из начала сказ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е далеко» (не близ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Жили»  (бы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далекие» (старые време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некотором царстве» (в некотором государств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Есть» (на свете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 лесной» (опуш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 горами» (за лес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 тридевять земель» (в тридесятом царстве)</w:t>
      </w:r>
    </w:p>
    <w:p>
      <w:pPr>
        <w:pStyle w:val="Normal"/>
        <w:rPr/>
      </w:pPr>
      <w:r>
        <w:rPr>
          <w:sz w:val="32"/>
          <w:szCs w:val="32"/>
        </w:rPr>
        <w:t>(Зачитываем после работы с зал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b/>
          <w:bCs/>
          <w:sz w:val="32"/>
          <w:szCs w:val="32"/>
        </w:rPr>
        <w:t xml:space="preserve"> Игровая ситуация: «Приемы работы со сказкой»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А сейчас  рассмотрим приемы работы со сказ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Отгадай название сказ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оворю первое слово из названия сказки, а вы должны назвать полное название сказки (Сивка…, Конек…, Мороз…, Гуси…., Красная…, Аленький…, Бременские.., Заюшкина…, Гадкий…, Царевна…, Мальчик…, Крошечка…, Цветик…, Золотой…, Жар.., Доктор.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 «Назови сказочного героя с необычным внешним облик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м предлагаю словосочетания необычных частей тела, а вы должны назвать персонаж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гнедышащая голова – Змей Горыныч, большие расплющенные уши – Чебурашка, костяная нога – Баба Яга, вместо ног - хвост – Русалочка, длинный острый нос – Буратино, она маленького роста – Дюймовочка, голова в форме луковки – Чипполино, шар из теста – колобок; борода с волшебными волосками – Старик - Хоттабыч,  голубые волосы – Мальв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я предлагаю вам  приём пересказа сказки по цепочке. Это может быть предложение, слово или слог. Я же, предлагаю вам, рассказать сказку «Курочка ряба» по слогам.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Учебная информация: «Превращение в сказ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Сегодня я представлю  вам один из приемов  работы со сказкой, который можно будет использовать в работе с детьми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зывается «Превращение в сказку любой жизненной истор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енная история: У девочки заболела бабушка. С помощью куколки мы превратим эту жизненную историю в сказочную (куколка достает из шкатулки картинки – символы:  девочка, бабушка, лекарство, дорога в лесу, вдоль дороги ягоды,  куколка – подруж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 выставляет картинки – символы по очереди и рассказывает сказочную историю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Жила – была  в одной деревне маленькая девочка и была у нее бабушка. Однажды бабушка заболела. Решила внучка проведать бабушку и отнести ей лекарства.  Чтобы не страшно было идти, она взяла с собой куколку - подружку. Идет она лесом, а вокруг ягод видимо – невидимо.  Обрадовалась девочка, набрала ягод полное лукошко и забыла про бабушку. Побежала домой. Но вдруг услышала тоненький голосок: «А про бабушку ты не забыла?». Это говорила ей куколка - подружка. Стыдно стало девочке, и поспешила она к бабушке. Бабушка  была очень  рада внученьке, выпила все лекарства и  вскоре поправилась. Тут и сказке всей конец, а кто слушал молодец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примере таких сказок, более коротких и жизненных, мы учим наших детей быть добрыми, милосердными, послушными, трудолюбивыми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>Моделирование: «Шаги в сказочный мир»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Сейчас я предлагаю вам самим сочинить  сказку. Но сначала мы должны разделиться на «классические тройки или четвёрки.» (Участники берут карточку, на которой написано слово и ищут ещё двоих – троих, чтобы получилась «классическая тройка или четвёрка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т, петух, лиса, Жихар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меля, ведро, печка, щу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асная шапочка, серый волк, бабушка, охотн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рик, старуха, корыто, золотая рыб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рда, Кай, Снежная королева, северный ол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классической четверке предлагается жизненная истор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руг остался без крыши над голов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йте картинки – символы и по ним расскажите вашу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у учит ваша сказка? (наша сказка учит: всегда приходить на помощь друг к другу, помогать в беде, быть щедры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от вам другой вариант сказки на эту жизненную историю (выставляет свои картинки - символы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 Домик с собакой, огонь, здание детского сада, дети, дом, косточка и чаш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8</w:t>
      </w:r>
      <w:r>
        <w:rPr>
          <w:b/>
          <w:bCs/>
          <w:sz w:val="32"/>
          <w:szCs w:val="32"/>
        </w:rPr>
        <w:t>. Заключительное слово: «Весь этот мир – собранье сказок».</w:t>
      </w:r>
    </w:p>
    <w:p>
      <w:pPr>
        <w:pStyle w:val="Normal"/>
        <w:rPr/>
      </w:pPr>
      <w:r>
        <w:rPr>
          <w:sz w:val="32"/>
          <w:szCs w:val="32"/>
        </w:rPr>
        <w:t>Всем большое спасибо за работу. Мне было с вами легко и интересно. Я думаю, вы согласитесь со мной, что  один из самых действенных  способов объединить взрослого и ребенка, дать им возможность понять друг друга – это сказка. Она помогает возродить духовный опыт нашей культуры и традиции нашего народа, учит добру и справедл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евочку – сказку  заберите домой.  И пусть она станет вашим дорогим и близким другом. Пусть ваша жизнь будет как в сказке, ведь весь этот мир – собранье сказо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2:00Z</dcterms:created>
  <dc:creator>буратино</dc:creator>
  <dc:description/>
  <cp:keywords/>
  <dc:language>en-US</dc:language>
  <cp:lastModifiedBy>user</cp:lastModifiedBy>
  <cp:lastPrinted>2014-12-18T17:16:00Z</cp:lastPrinted>
  <dcterms:modified xsi:type="dcterms:W3CDTF">2014-12-18T10:17:00Z</dcterms:modified>
  <cp:revision>24</cp:revision>
  <dc:subject/>
  <dc:title>Тема мастер – класса: «Использование приемов работы со сказкой в условиях семейного воспитания»</dc:title>
</cp:coreProperties>
</file>