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drawing>
                <wp:inline distT="0" distB="0" distL="0" distR="0">
                  <wp:extent cx="5720080" cy="7879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0080" cy="787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2"/>
        <w:gridCol w:w="4500"/>
        <w:gridCol w:w="14"/>
        <w:gridCol w:w="1786"/>
        <w:gridCol w:w="57"/>
        <w:gridCol w:w="1923"/>
      </w:tblGrid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2" w:hRule="atLeast"/>
        </w:trPr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литературы для подготовки консультаций, сообщений для педагогов и родителе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вого полугод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</w:t>
            </w:r>
            <w:r>
              <w:rPr>
                <w:b/>
                <w:i/>
              </w:rPr>
              <w:t>2 этап.  Внедрение в практик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етьми</w:t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тихов, физминуток, пальчиковых игр, чистоговорок, скороговорок по развитию словар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стихов, физминуток по теме</w:t>
            </w:r>
          </w:p>
        </w:tc>
      </w:tr>
      <w:tr>
        <w:trPr>
          <w:trHeight w:val="188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дактические и настольные игры: игры на все лексические темы (лото, домино, лабиринты, «бродилки» и т.д.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апки по лексическим темам с подборками заданий и игр, карточки и картинки по связной речи по лексическим темам. Подборка стихов для заучивания и рассказов, с применением мнемотехни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ых игр, обогащение кабинета по теме.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Если вашему ребенку поставили заключение ОНР…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г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компетентности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сультация «Словарь детей дошкольного возраст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г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нсультация </w:t>
            </w:r>
            <w:r>
              <w:rPr>
                <w:color w:val="000000"/>
              </w:rPr>
              <w:t>«Речевая готовность ребёнка к школ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сультация (стендовая) «Как учить стихи с детьми?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астерская деда Мороза. Мастер-класс «Лото своими руками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сультация (стендовая) «Предлоги в речи детей»</w:t>
              <w:b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(стендовая)</w:t>
            </w:r>
            <w:r>
              <w:rPr>
                <w:bCs/>
              </w:rPr>
              <w:t xml:space="preserve"> «Десять почему детям необходимо читать»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едагогами</w:t>
            </w:r>
          </w:p>
        </w:tc>
      </w:tr>
      <w:tr>
        <w:trPr>
          <w:trHeight w:val="108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Ознакомление дошкольников с профессиями»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  <w:r>
              <w:rPr>
                <w:rStyle w:val="C3"/>
              </w:rPr>
              <w:t xml:space="preserve">развитие речи детей, активизация и расширение словаря по теме </w:t>
            </w:r>
            <w:r>
              <w:rPr/>
              <w:t xml:space="preserve"> «Професс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предметно-развивающей среды кабине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«Работа над словарем с детьми с нарушениями речи»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Цель:</w:t>
            </w:r>
            <w:r>
              <w:rPr>
                <w:rStyle w:val="C3"/>
              </w:rPr>
              <w:t xml:space="preserve"> развитие речи детей, активизация и расширение словар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для педагогов.</w:t>
            </w:r>
          </w:p>
          <w:p>
            <w:pPr>
              <w:pStyle w:val="Normal"/>
              <w:rPr/>
            </w:pPr>
            <w:r>
              <w:rPr/>
              <w:t>«Как расширить словарь ребёнка дошкольного возраста».</w:t>
            </w:r>
          </w:p>
          <w:p>
            <w:pPr>
              <w:pStyle w:val="Normal"/>
              <w:rPr/>
            </w:pPr>
            <w:r>
              <w:rPr/>
              <w:t>Цель: обмен опытом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г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-2019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Развитие глагольного словаря детей через игр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играем со словами». Игротренинг</w:t>
            </w:r>
          </w:p>
          <w:p>
            <w:pPr>
              <w:pStyle w:val="Normal"/>
              <w:rPr/>
            </w:pPr>
            <w:r>
              <w:rPr/>
              <w:t>Цель. Показать педагогам пути развития словарного запаса у детей через использование словесных иг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я «Развитие словаря признаков детей через игр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Фольклор, как средство развития речи»</w:t>
            </w:r>
          </w:p>
          <w:p>
            <w:pPr>
              <w:pStyle w:val="Normal"/>
              <w:rPr/>
            </w:pPr>
            <w:r>
              <w:rPr/>
              <w:t>Цель. Показать педагогам, как можно использовать фольклор для развития речевых процессов у дет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этап. Представление опыта работы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атериалов проектов в методкабине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работы Пополнение методической копилки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фотоальбомов, изготовление атрибутов к играм, дидактических игр, пособий, модел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предметно-развивающей среды кабинета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атериала по теме «Работа над словарем с детьми с нарушениями речи»</w:t>
            </w:r>
            <w:r>
              <w:rPr>
                <w:bCs/>
                <w:color w:val="000000"/>
                <w:kern w:val="2"/>
              </w:rPr>
              <w:t xml:space="preserve">, </w:t>
            </w:r>
            <w:r>
              <w:rPr/>
              <w:t xml:space="preserve"> на сайт ДОУ</w:t>
            </w:r>
          </w:p>
          <w:p>
            <w:pPr>
              <w:pStyle w:val="Normal"/>
              <w:rPr/>
            </w:pPr>
            <w:r>
              <w:rPr/>
              <w:t>Цель. Обмен опытом работ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7г</w:t>
            </w:r>
          </w:p>
          <w:p>
            <w:pPr>
              <w:pStyle w:val="Normal"/>
              <w:rPr/>
            </w:pPr>
            <w:r>
              <w:rPr/>
              <w:t>Апрель, 2019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 работы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оллегам конспектов занятий, пособий, дидактических и настольных игр, физминуток, пословиц и поговорок и д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етодической копил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56:00Z</dcterms:created>
  <dc:creator>user</dc:creator>
  <dc:description/>
  <cp:keywords/>
  <dc:language>en-US</dc:language>
  <cp:lastModifiedBy>user</cp:lastModifiedBy>
  <dcterms:modified xsi:type="dcterms:W3CDTF">2018-09-21T05:58:00Z</dcterms:modified>
  <cp:revision>16</cp:revision>
  <dc:subject/>
  <dc:title> </dc:title>
</cp:coreProperties>
</file>