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01.3pt;width:466.45pt;height:101.2pt;mso-wrap-style:none;v-text-anchor:middle;mso-position-vertical:top" type="_x0000_t136">
            <v:path textpathok="t"/>
            <v:textpath on="t" fitshape="t" string="Индивидуально-образовательная программа&#10;на 2015-2016г.&#10;учителя-логопеда  МБДОУ №9 &quot;Алёнушка&quot;&#10;Богачук Л.А.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«Развитие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речевого дыхания у дошкольников с ОНР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учение имеющейся литературы, методических рекомендаций, опыта работы коллег по развитию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речевого дыхания у дошкольников с ОН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недрение полученных знаний в практику для более эффективной логопедической работы с детьми дошколь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560"/>
        <w:gridCol w:w="22"/>
        <w:gridCol w:w="4500"/>
        <w:gridCol w:w="14"/>
        <w:gridCol w:w="1786"/>
        <w:gridCol w:w="57"/>
        <w:gridCol w:w="1923"/>
        <w:gridCol w:w="61"/>
      </w:tblGrid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ы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 этап.   Информационно - аналитический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анализ. Самоопределение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2015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улирование т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полагание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библиографии по тем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литературы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списка литературы, подбор литературы по теме проектов, изучение  и подборка материалов, необходимых для реализации проекта (интернет, библиотека, методкабинет, обсуждения с родителями и педагог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дека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по мере по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ы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альное ознакомление с вопросом.  Анализ полученных сведений. Формирование и пополнение теоретических и практических знаний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щение семинаров внутри ДОУ,  районных МО логопедов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по плану  ДОУ и У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работы площ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  теоретических и практических знаний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ительские собрания в старшей и подготовительной групп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. Знакомство с планом работы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2015г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  теоретических и практических знаний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стендовой информации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чале года обуч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  теоретических и практических знаний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литературы для подготовки консультаций, сообщений для педагогов и родителе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первого полугод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 этап.  Внедрение в практ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бота с детьм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учивание стихов, физминуток для развит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речевого дых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дуванчик», «Пузырь»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Снежинки», «Листопад», «Птички летели…», «Зайка», «Бабочка», «Кораблик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Ёлочка нарядная», «Хлопушка», «Запускаем двигатель», «Вдохнём свежий воздух на Земле», «Ветерок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ка стихов, физминуток по теме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гры-упражнения, способствующие развитию силы и длительности выдох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Греем ручки», «Снежинки», «Листья падают и кружатся» «Цветной фонтанчик», «Ветряная мельница», «Лети, лети, лепесток», «Цветочек», «Покатай карандаш», «Загони машину в гараж»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Султанчик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Перышко», «Кораблик», «Загони мяч в ворота», «Пузырьки», «Мотыльки», «Воздушные шары»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развивать силу и длительность дыхани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новых игр, обогащение кабинета по теме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90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гры-упражнения, направленные на развитие способности осуществлять плавный выдох и регулировать его сил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оддувание бумажных фигурок, «Буль – бульки»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«Чей паровоз громче гудит», «Погреем ру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: развив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особность осуществлять плавный выдох и регулировать его сил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41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гры на развития речевого дыха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«Кукла Катя хочет спать», «Дует сильный ветер», «Дождик капает по крыше», «Зайка прыгает», «Мишка топает»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Отгадай, кто позвал», «У кого длиннее звук (слог)?», «Назови картинки», «Повтори слова». «Повтори предложение», «Повтори пословицу, поговорку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короговору,  чистоговор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развивать  правильный выдох и вдох, с воспроизведением речевого материала.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«Речевое дыхание у дошкольников и работа над ним в логопедической практике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нсуль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Цель: познакомить родителей с новыми игровыми приемами по формированию речевого дыха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2016г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бота с педагогами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«Речевое дыхание у дошкольников и работа над ним в логопедической практике», консультация. Цель: познакомить педагогов с новыми игровыми приемами по формированию речевого дыха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6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опытом работы</w:t>
            </w:r>
          </w:p>
        </w:tc>
      </w:tr>
      <w:tr>
        <w:trPr>
          <w:trHeight w:val="299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 этап. Представление опыта работы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проекта «Предлог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, ма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материалов проекта в методкабин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опытом работы Пополнение методической копилки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 фотоальбомов, изготовление атрибутов к играм, дидактических игр, пособий, моделе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предметно-развивающей среды кабинета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материала по тем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«Речевое дыхание у дошкольников и работа над ним в логопедической практике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сайт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. Обмен опытом работ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, 2016 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опыта работы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коллегам конспектов занятий, пособий, дидактических и настольных игр, физминуток, пословиц и поговорок и др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методической копил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лякова Л.И., Гончарова Н.Н., Шишкова Т.Г. Методика развития речевого дыхания у дошкольников с нарушениями речи. - М., 2005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оваленко В.В. Артикуляционная, пальчиковая гимнастика и дыхательно-голосовые упражнения. – М.: Гном и Д, 2008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викова Е.Л.. Здоровьесберегающая технология формирования правильного дыхания у детей 6 лет с ОНР. // Дошкольная педагогика, № 3, 2010г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рчакова, А.М. Формирование воздушной струи в процессе преодоления нарушения звукопроизношения. (Текст). А.М. Горчакова.- Логопед в детском саду. №2, 2005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а, Е.Л. Здоровьесберегающая технология формирования правильного дыхания у детей с ОНР. Дошкольная педагогика. №3, 2010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ше Г.А. Подготовка к школе детей с недостатками речи. - М., 1985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огопедия/Под ред. Л.С. Волковой. - М., 1989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иличева Т.Б., Чиркина Г.В. Подготовка к школе детей с общим недоразвитием речи в условиях специального детского сада. - М.: Альфа, 1993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Швайко Г.С. Игры и игровые упражнения для развития речи. - М., 1988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убко И.Л. О правильном дыхании. // Логопед, № 4, 2007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14:00Z</dcterms:created>
  <dc:creator>Lydmila</dc:creator>
  <dc:description/>
  <cp:keywords/>
  <dc:language>en-US</dc:language>
  <cp:lastModifiedBy>Lydmila</cp:lastModifiedBy>
  <dcterms:modified xsi:type="dcterms:W3CDTF">2016-02-28T12:45:00Z</dcterms:modified>
  <cp:revision>6</cp:revision>
  <dc:subject/>
  <dc:title/>
</cp:coreProperties>
</file>