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1.3pt;width:466.45pt;height:101.2pt;mso-wrap-style:none;v-text-anchor:middle;mso-position-vertical:top" type="_x0000_t136">
            <v:path textpathok="t"/>
            <v:textpath on="t" fitshape="t" string="Индивидуально-образовательная программа&#10;на 2016-2017г.&#10;учителя-логопеда  МБДОУ №9 &quot;Алёнушка&quot;&#10;Богачук Л.А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идактические игры в коррекции сонорных звуков у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имеющейся литературы, методических рекомендаций, опыта работы коллег по коррекции сонорных звуков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у дошкольников с ОНР</w:t>
      </w:r>
      <w:r>
        <w:rPr>
          <w:sz w:val="28"/>
          <w:szCs w:val="28"/>
        </w:rPr>
        <w:t>, внедрение полученных знаний в практику для более эффективной логопедической работы с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"/>
        <w:gridCol w:w="4500"/>
        <w:gridCol w:w="14"/>
        <w:gridCol w:w="1786"/>
        <w:gridCol w:w="57"/>
        <w:gridCol w:w="1923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.   Информационно - аналитически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анализ. Самоопределение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темы </w:t>
            </w:r>
          </w:p>
          <w:p>
            <w:pPr>
              <w:pStyle w:val="Normal"/>
              <w:rPr/>
            </w:pPr>
            <w:r>
              <w:rPr/>
              <w:t>Целеполагание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и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ение списка литературы, подбор литературы по теме проектов, изучение  и подборка материалов, необходимых для реализации проекта (интернет, библиотека, методкабинет, обсуждения с родителями и педагог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,</w:t>
            </w:r>
          </w:p>
          <w:p>
            <w:pPr>
              <w:pStyle w:val="Normal"/>
              <w:rPr/>
            </w:pPr>
            <w:r>
              <w:rPr/>
              <w:t>постоянно по мере поступления</w:t>
            </w:r>
          </w:p>
          <w:p>
            <w:pPr>
              <w:pStyle w:val="Normal"/>
              <w:rPr/>
            </w:pPr>
            <w:r>
              <w:rPr/>
              <w:t xml:space="preserve">литератур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ное ознакомление с вопросом.  Анализ полученных сведений. Формирование и пополнение теоретических и практических знани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инаров внутри ДОУ,  районных МО логопед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 ДОУ и УО.</w:t>
            </w:r>
          </w:p>
          <w:p>
            <w:pPr>
              <w:pStyle w:val="Normal"/>
              <w:rPr/>
            </w:pPr>
            <w:r>
              <w:rPr/>
              <w:t>По плану работы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 теоретических и практических знани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в подготовительных группах. </w:t>
            </w:r>
          </w:p>
          <w:p>
            <w:pPr>
              <w:pStyle w:val="Normal"/>
              <w:rPr/>
            </w:pPr>
            <w:r>
              <w:rPr/>
              <w:t>Цель. Знакомство с планом работы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6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 теоретических и практических знани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тендовой информации по </w:t>
            </w:r>
          </w:p>
          <w:p>
            <w:pPr>
              <w:pStyle w:val="Normal"/>
              <w:rPr/>
            </w:pPr>
            <w:r>
              <w:rPr/>
              <w:t>тем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года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 теоретических и практических знани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для подготовки консультаций, сообщений для педагогов и роди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полугод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2 этап.  Внедрение в практи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стихов, физминуток, пальчиковых игр, чистоговорок, скороговорок для автоматизации сонорных звук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стихов, физминуток по теме</w:t>
            </w:r>
          </w:p>
        </w:tc>
      </w:tr>
      <w:tr>
        <w:trPr>
          <w:trHeight w:val="188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Дидактические игры:</w:t>
            </w:r>
            <w:r>
              <w:rPr>
                <w:b/>
              </w:rPr>
              <w:t xml:space="preserve"> </w:t>
            </w:r>
            <w:r>
              <w:rPr/>
              <w:t>«Паровозики», «Собери жёлуди», «Весёлые ведёрки», «Непослушные овечки», «Помоги Снеговичку», «Шарики воздушные», «Мышка и сыр», «Буквенный конструктор», «Лото»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ых игр, обогащение кабинета по теме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артикуляционной гимнастики в коррекции звуков». Консультац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Цель: закрепить с родителями приемы  </w:t>
            </w:r>
            <w:r>
              <w:rPr/>
              <w:t xml:space="preserve">артикуляционной гимнастики для постановки и автоматизации </w:t>
            </w:r>
            <w:r>
              <w:rPr>
                <w:bCs/>
                <w:color w:val="000000"/>
                <w:kern w:val="2"/>
              </w:rPr>
              <w:t>сонорных зву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петентност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тикуляционная гимнастика в постановке сонорных звуков» Игротренинг.</w:t>
            </w:r>
          </w:p>
          <w:p>
            <w:pPr>
              <w:pStyle w:val="Normal"/>
              <w:rPr/>
            </w:pPr>
            <w:r>
              <w:rPr/>
              <w:t>Цель: уточнить знания о приемах проведения артикуляционной гимнас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говорки. Для чего они нужны?» Консультация.</w:t>
            </w:r>
          </w:p>
          <w:p>
            <w:pPr>
              <w:pStyle w:val="Normal"/>
              <w:rPr/>
            </w:pPr>
            <w:r>
              <w:rPr/>
              <w:t>Цель: показать родителям необходимость разучивания чистоговорок для автоматизации звуков и выработки четкой ди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фференциация сонорных звуков» Консультация. </w:t>
            </w:r>
          </w:p>
          <w:p>
            <w:pPr>
              <w:pStyle w:val="Normal"/>
              <w:rPr/>
            </w:pPr>
            <w:r>
              <w:rPr/>
              <w:t>Цель: уметь дифференцировать сонорные звуки, работать над развитием фонематических процессов  у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7г.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атизация звуков. Советы родителям». Индивидуальные беседы и практикум.</w:t>
            </w:r>
          </w:p>
          <w:p>
            <w:pPr>
              <w:pStyle w:val="Normal"/>
              <w:rPr/>
            </w:pPr>
            <w:r>
              <w:rPr/>
              <w:t>Цель: закрепить с родителями  возможные пути исправления и автоматизации зву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артикуляционной гимнастики в коррекции звуков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Цель: закрепить с педагогами приемы  </w:t>
            </w:r>
            <w:r>
              <w:rPr/>
              <w:t xml:space="preserve">артикуляционной гимнастики для постановки и автоматизации </w:t>
            </w:r>
            <w:r>
              <w:rPr>
                <w:bCs/>
                <w:color w:val="000000"/>
                <w:kern w:val="2"/>
              </w:rPr>
              <w:t>сонорных зву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редметно-развивающей среды кабин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Значение дидактических игр в коррекции сонорных звуков у детей с ОНР. Этот трудный звук Р»</w:t>
            </w:r>
          </w:p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  <w:t>Цель: уточнить с педагогами  возможные пути исправления и автоматизации звука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ренинг для постановки и закрепления звука Р</w:t>
            </w:r>
          </w:p>
          <w:p>
            <w:pPr>
              <w:pStyle w:val="Normal"/>
              <w:rPr/>
            </w:pPr>
            <w:r>
              <w:rPr/>
              <w:t>Цель: пополнить копилку игр педагогов для работы над звуком 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г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трудный звук Л»</w:t>
            </w:r>
          </w:p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  <w:t>Цель: уточнить с педагогами  возможные пути исправления и автоматизации звук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ренинг для постановки и закрепления звука Л</w:t>
            </w:r>
          </w:p>
          <w:p>
            <w:pPr>
              <w:pStyle w:val="Normal"/>
              <w:rPr/>
            </w:pPr>
            <w:r>
              <w:rPr/>
              <w:t>Цель: пополнить копилку игр педагогов для работы над звуком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пользование дидактических игр в коррекции сонорных звуков». Практикум. Консультация.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Цель: </w:t>
            </w:r>
            <w:r>
              <w:rPr/>
              <w:t xml:space="preserve">показать педагогам значимость дидактических игр в коррекции сонорных звуков».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г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этап. Представление опыта работ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атериалов проектов в методкабин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Пополнение методической копилк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фотоальбомов, изготовление атрибутов к играм, дидактических игр, пособий, мод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редметно-развивающей среды кабинет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а по теме «Дидактические игры в коррекции сонорных звуков у дошкольников»</w:t>
            </w:r>
            <w:r>
              <w:rPr>
                <w:bCs/>
                <w:color w:val="000000"/>
                <w:kern w:val="2"/>
              </w:rPr>
              <w:t xml:space="preserve">, </w:t>
            </w:r>
            <w:r>
              <w:rPr/>
              <w:t xml:space="preserve"> на сайт ДОУ</w:t>
            </w:r>
          </w:p>
          <w:p>
            <w:pPr>
              <w:pStyle w:val="Normal"/>
              <w:rPr/>
            </w:pPr>
            <w:r>
              <w:rPr/>
              <w:t>Цель. Обмен опытом 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6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ллегам конспектов занятий, пособий, дидактических и настольных игр, физминуток, пословиц и поговорок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копи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1:00Z</dcterms:created>
  <dc:creator>user</dc:creator>
  <dc:description/>
  <cp:keywords/>
  <dc:language>en-US</dc:language>
  <cp:lastModifiedBy>user</cp:lastModifiedBy>
  <dcterms:modified xsi:type="dcterms:W3CDTF">2018-03-14T05:52:00Z</dcterms:modified>
  <cp:revision>10</cp:revision>
  <dc:subject/>
  <dc:title> </dc:title>
</cp:coreProperties>
</file>