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3pt;width:467.35pt;height:101.2pt;mso-wrap-style:none;v-text-anchor:middle;mso-position-vertical:top" type="_x0000_t136">
            <v:path textpathok="t"/>
            <v:textpath on="t" fitshape="t" string="Индивидуально-образовательная программа&#10;на 2012-2014гг&#10; воспитателя МБДОУ №9 &quot;Алёнушка&quot;&#10;Васиной О.И.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«Работа с родителями по приобщению детей к истокам русской народной культуры</w:t>
      </w:r>
      <w:r>
        <w:rPr>
          <w:sz w:val="36"/>
          <w:szCs w:val="36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ирование родителей и привлечение их к активному участию  в работе с детьми по приоритетному направлению работы ДОУ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я работы с родител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стное народное творчество (сказки, песенки и потешки,  колыбельные и народные песни, загадки, пословицы и поговорки, частушки и др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комство с  традиционными народными промыслами (Дымка, Гжель, Хохлома, Палех, Жостово и др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одные игр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одные праздники, обычаи и традиции русского народа (осенины, ярмарки, колядование, посиделки, масленица, сороки,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42"/>
        <w:gridCol w:w="2130"/>
        <w:gridCol w:w="288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формационно- аналитически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. Самоопределени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иблиографии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ьное ознакомление с вопросом.  Анализ полученных сведений. Пополнение   теоретических знани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писка литера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 теоретических знани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внутри д /с,  районных МО по работе с родителями в данном направлении. Участие в работе площадки «Наслед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ДОУ и 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работы площад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 теоретических и практическ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опыт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недрение в практик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казывание детям русских народных сказок. Драматизация сказок с деть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юбви к народному творчеству, к родному язык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пословиц о временах года, о месяцах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памяти, внима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и заучивание загадок по лексическим тема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ческому план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дете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тешкой. Заучивание  потеше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и  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нтонационной выразительности реч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чита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роспис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а. Филимоновская игруш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ец. Хохлом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народно-декоративному искусств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Мы ребята мастеровые, у нас игрушки распи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игр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езон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и 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обычаями и традиц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ам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русской национальной культур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родительских собраний, консультаций, памяток, папок-раскладушек. Составление подборок в помощь родител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вещение  родителей. Активное вовлечение родителей к работе по приобщению детей к  народной культуре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ак воспитать патрио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блемам патриотического воспита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 Консультация «Роль устного  народного  творчества в воспитании современных детей 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жение в тему. Информирование родителей. Расширение и обогащение знаний  родителей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-раскладушки «Круглый го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ам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Знакомство с народными приметами, праздникам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и загадок, пословиц по лексически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и считалок. Подборки потешек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 помощи родителям в работе по использованию малых фольклорных форм с детьми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загадки в познавательном развитии дошкольник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Расширение знаний  родителей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народно-декоративному творчеству «Народное искусство в воспитании дошкольник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русской печки. Подборка  коляд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одготовке праздни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ла коляда накануне Рожд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ование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бры молодц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ап и дедушек в подготовке и проведении праздни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. Возрождение тради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частушко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рецептами блинн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колыбельной пес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колыбельной песни в воспитании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лыбельная для доч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м и бабушек  к проблемам семейного воспитания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 «Игры нашего дет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народными играми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ополнение картотеки народных иг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к народным играм. Приобщение родителей и детей к здоровому образу жизни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Народная мудрость в семейном воспитан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семе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по теме «Использование фольклора  в работе по ознакомлению детей с природо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Народная загадка и её роль в воспитании дет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методкабинет. Составление копилки счита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опытом работы. Пополнение методической копил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фотоальбомов, дидактических игр, пособий, моделей, подборок, памяток, папо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 группы и сад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 этап. Представление  и распространение опыта работ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просмот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ДОУ и желанию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 материалов в сборнике РМК, в сборнике площадки «Наследи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 опыта работы внутри ДО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 педагогов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ой подготов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От рождения до школы. Программа воспитания и обучения в детском саду. Под редакцией Н.Е. Вераксы, Т.С. Комаровой, М.А. Васильевой. М.: Мозаика-Синтез: 2011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.О.Л. Князева, М.Д. Маханева. Приобщение детей к истокам русской народной культуры. Программа. Учебно-методическое пособие. СПб.:   Детство-Пресс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Хрестоматия для маленьких. Составитель. Л.Н. Елисе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: 1987.</w:t>
      </w:r>
    </w:p>
    <w:p>
      <w:pPr>
        <w:pStyle w:val="Normal"/>
        <w:jc w:val="both"/>
        <w:rPr/>
      </w:pPr>
      <w:r>
        <w:rPr>
          <w:sz w:val="32"/>
          <w:szCs w:val="32"/>
        </w:rPr>
        <w:t>4. Народное искусство  в воспитании дошкольников. Учебное пособие к Программе воспитания и обучения в детском саду под редакцией М.А. Васильевой,  В.В. Гербовой, Т.С. Комаровой. М.: Педагогическое общество России: 2006.</w:t>
      </w:r>
    </w:p>
    <w:p>
      <w:pPr>
        <w:pStyle w:val="Normal"/>
        <w:jc w:val="both"/>
        <w:rPr/>
      </w:pPr>
      <w:r>
        <w:rPr>
          <w:sz w:val="32"/>
          <w:szCs w:val="32"/>
        </w:rPr>
        <w:t>5. Илларионова Ю.Г. Учите детей отгадывать загадки. Пособие для воспитателей детского сада. М.: Просвещение: 1985.</w:t>
      </w:r>
    </w:p>
    <w:p>
      <w:pPr>
        <w:pStyle w:val="Normal"/>
        <w:jc w:val="both"/>
        <w:rPr/>
      </w:pPr>
      <w:r>
        <w:rPr>
          <w:sz w:val="32"/>
          <w:szCs w:val="32"/>
        </w:rPr>
        <w:t>6.О.В. Мариничева, Н.В. Елкина. Учите детей наблюдать и рассказывать. Ярославль: Академия Развития: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О.И. Баранникова. Уроки гражданственности и патриотизма в детском саду. Практическое  пособие. М.: Аркти:200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Песенки, загадки, пословицы. Для младшего школьного возраста. М.: Стрекоза-Пресс: 200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Радуга-дуга. Русские народные сказки, песенки, потешки. М.: Детская литература: 197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 М.Ф. Литвинова. Русские народные подвижные игры. Пособие для воспитателей детского сада. М.: Просвещение: 198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Круглый год. Русский земледельческий  календарь. М.: Издательство «Правда»: 1991.</w:t>
      </w:r>
    </w:p>
    <w:p>
      <w:pPr>
        <w:pStyle w:val="Normal"/>
        <w:jc w:val="both"/>
        <w:rPr/>
      </w:pPr>
      <w:r>
        <w:rPr>
          <w:sz w:val="32"/>
          <w:szCs w:val="32"/>
        </w:rPr>
        <w:t>12.  М.В. Тихонова, Н.С. Смирнова. Красна изба…знакомство детей с русским народным искусством, ремёслами, бытом в музее детского сада. СПб.:   Детство-пресс: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Русские народные песни для детей. Музыкальный сборник.</w:t>
      </w:r>
    </w:p>
    <w:p>
      <w:pPr>
        <w:pStyle w:val="Normal"/>
        <w:jc w:val="both"/>
        <w:rPr/>
      </w:pPr>
      <w:r>
        <w:rPr>
          <w:sz w:val="32"/>
          <w:szCs w:val="32"/>
        </w:rPr>
        <w:t>СПб.:   Детство-пресс: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Знакомство детей с русским народным творчеством. Конспекты занятий и сценарии календарно-обрядовых праздников. СПб.: Детство-пресс: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Берёзовая карусель (Русские народные детские игры и хороводы). Составитель Г. Науменко. М.: 198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С.К. Якуб. Вспомним забытые игры. М.:199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 -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г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именение проектного метода в работе по патриотическому воспитанию дошкольни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изучение имеющейся литературы и методических рекомендаций по теме, внедрение полученных знаний в практику для более эффективной работы с детьми и родителями по применению проектного мет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30"/>
        <w:gridCol w:w="1735"/>
        <w:gridCol w:w="329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формационно- аналитическ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анализ. Самоопределение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ирование 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и по те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писка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е ознакомление с вопросом.  Анализ полученных сведений. Формирование и пополнение теоретических и практических зна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внутри д/с,  районных МО по применению метода проектов. Участие в работе площадки «Наслед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плану  ДОУ и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лощад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  теоретических и практических зна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недрение в практику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работка проекта «Твои защитники, 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Твои защитники, Росс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звать у детей желание и интерес узнать о защитниках Отечества в своей семье. Пополнение знаний детей о защитниках России. Воспитание интереса к истории своей страны и уважения к защитникам Родины.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лгосрочному проекту «Ах, Курагино, поселок мой родной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знаний детей о родном поселке. Воспитание любви к своей малой Родине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раткосрочному проекту «Космос: далёкий и близ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ий досу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знаний детей о космосе. Знакомство  с великими соотечественниками(С.П. Королев, Ю.А. Гагарин, В.В. Терешков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овлечение родителей к работе по патриотическому воспитанию детей. Учить  составлять творческие отчет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ть по проект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Расширение знаний  и умений родите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 для родителей «Как воспитать патрио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 «Моя  малая Родина – Курагинский райо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Расширение знаний  родите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патриотов»(Семейное воспита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Расширение знаний  родите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передвиж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космос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Расширение знаний  родите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проекта «Твои защитники, Росс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проекта в методкаби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полнение методической копилк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 фотоальбомов, изготовление атрибутов к играм, дидактических игр, пособий, моделе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 группы и сад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 представление опыта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 проектов в сборнике РМК или в сборнике площадки «Наслед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 и экскурсий, подборка стихов, дидактических игр, физминуток, пословиц и поговорок и д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копилки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 проектов внутри ДО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9:00Z</dcterms:created>
  <dc:creator>User</dc:creator>
  <dc:description/>
  <cp:keywords/>
  <dc:language>en-US</dc:language>
  <cp:lastModifiedBy>User</cp:lastModifiedBy>
  <cp:lastPrinted>2013-11-24T23:55:00Z</cp:lastPrinted>
  <dcterms:modified xsi:type="dcterms:W3CDTF">2003-12-31T18:04:00Z</dcterms:modified>
  <cp:revision>24</cp:revision>
  <dc:subject/>
  <dc:title/>
</cp:coreProperties>
</file>