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720" w:hanging="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Курагинский детский сад №7 «Рябинка»  комбинированного вида Курагинского рай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rPr>
          <w:rFonts w:ascii="Helvetica" w:hAnsi="Helvetica" w:eastAsia="Times New Roman" w:cs="Helvetica"/>
          <w:b/>
          <w:b/>
          <w:bCs/>
          <w:color w:val="333333"/>
          <w:sz w:val="20"/>
          <w:szCs w:val="20"/>
          <w:lang w:eastAsia="ru-RU"/>
        </w:rPr>
      </w:pPr>
      <w:r>
        <w:rPr>
          <w:rFonts w:eastAsia="Times New Roman" w:cs="Helvetica" w:ascii="Helvetica" w:hAnsi="Helvetica"/>
          <w:b/>
          <w:bCs/>
          <w:color w:val="333333"/>
          <w:sz w:val="20"/>
          <w:szCs w:val="20"/>
          <w:lang w:eastAsia="ru-RU"/>
        </w:rPr>
      </w:r>
    </w:p>
    <w:p>
      <w:pPr>
        <w:pStyle w:val="Normal"/>
        <w:rPr>
          <w:rFonts w:ascii="Helvetica" w:hAnsi="Helvetica" w:eastAsia="Times New Roman" w:cs="Helvetica"/>
          <w:b/>
          <w:b/>
          <w:bCs/>
          <w:color w:val="333333"/>
          <w:sz w:val="20"/>
          <w:szCs w:val="20"/>
          <w:lang w:eastAsia="ru-RU"/>
        </w:rPr>
      </w:pPr>
      <w:r>
        <w:rPr>
          <w:rFonts w:eastAsia="Times New Roman" w:cs="Helvetica" w:ascii="Helvetica" w:hAnsi="Helvetica"/>
          <w:b/>
          <w:bCs/>
          <w:color w:val="333333"/>
          <w:sz w:val="20"/>
          <w:szCs w:val="20"/>
          <w:lang w:eastAsia="ru-RU"/>
        </w:rPr>
      </w:r>
    </w:p>
    <w:p>
      <w:pPr>
        <w:pStyle w:val="Normal"/>
        <w:rPr>
          <w:rFonts w:ascii="Helvetica" w:hAnsi="Helvetica" w:eastAsia="Times New Roman" w:cs="Helvetica"/>
          <w:b/>
          <w:b/>
          <w:bCs/>
          <w:color w:val="333333"/>
          <w:sz w:val="20"/>
          <w:szCs w:val="20"/>
          <w:lang w:eastAsia="ru-RU"/>
        </w:rPr>
      </w:pPr>
      <w:r>
        <w:rPr>
          <w:rFonts w:eastAsia="Times New Roman" w:cs="Helvetica" w:ascii="Helvetica" w:hAnsi="Helvetica"/>
          <w:b/>
          <w:bCs/>
          <w:color w:val="333333"/>
          <w:sz w:val="20"/>
          <w:szCs w:val="20"/>
          <w:lang w:eastAsia="ru-RU"/>
        </w:rPr>
      </w:r>
    </w:p>
    <w:p>
      <w:pPr>
        <w:pStyle w:val="Normal"/>
        <w:rPr>
          <w:rFonts w:ascii="Helvetica" w:hAnsi="Helvetica" w:eastAsia="Times New Roman" w:cs="Helvetica"/>
          <w:b/>
          <w:b/>
          <w:bCs/>
          <w:color w:val="333333"/>
          <w:sz w:val="20"/>
          <w:szCs w:val="20"/>
          <w:lang w:eastAsia="ru-RU"/>
        </w:rPr>
      </w:pPr>
      <w:r>
        <w:rPr>
          <w:rFonts w:eastAsia="Times New Roman" w:cs="Helvetica" w:ascii="Helvetica" w:hAnsi="Helvetica"/>
          <w:b/>
          <w:bCs/>
          <w:color w:val="333333"/>
          <w:sz w:val="20"/>
          <w:szCs w:val="20"/>
          <w:lang w:eastAsia="ru-RU"/>
        </w:rPr>
      </w:r>
    </w:p>
    <w:p>
      <w:pPr>
        <w:pStyle w:val="Normal"/>
        <w:rPr>
          <w:rFonts w:ascii="Helvetica" w:hAnsi="Helvetica" w:eastAsia="Times New Roman" w:cs="Helvetica"/>
          <w:b/>
          <w:b/>
          <w:bCs/>
          <w:color w:val="333333"/>
          <w:sz w:val="20"/>
          <w:szCs w:val="20"/>
          <w:lang w:eastAsia="ru-RU"/>
        </w:rPr>
      </w:pPr>
      <w:r>
        <w:rPr>
          <w:rFonts w:eastAsia="Times New Roman" w:cs="Helvetica" w:ascii="Helvetica" w:hAnsi="Helvetica"/>
          <w:b/>
          <w:bCs/>
          <w:color w:val="333333"/>
          <w:sz w:val="20"/>
          <w:szCs w:val="20"/>
          <w:lang w:eastAsia="ru-RU"/>
        </w:rPr>
      </w:r>
    </w:p>
    <w:p>
      <w:pPr>
        <w:pStyle w:val="Normal"/>
        <w:rPr>
          <w:rFonts w:ascii="Helvetica" w:hAnsi="Helvetica" w:eastAsia="Times New Roman" w:cs="Helvetica"/>
          <w:b/>
          <w:b/>
          <w:bCs/>
          <w:color w:val="333333"/>
          <w:sz w:val="20"/>
          <w:szCs w:val="20"/>
          <w:lang w:eastAsia="ru-RU"/>
        </w:rPr>
      </w:pPr>
      <w:r>
        <w:rPr>
          <w:rFonts w:eastAsia="Times New Roman" w:cs="Helvetica" w:ascii="Helvetica" w:hAnsi="Helvetica"/>
          <w:b/>
          <w:bCs/>
          <w:color w:val="333333"/>
          <w:sz w:val="20"/>
          <w:szCs w:val="20"/>
          <w:lang w:eastAsia="ru-RU"/>
        </w:rPr>
      </w:r>
    </w:p>
    <w:p>
      <w:pPr>
        <w:pStyle w:val="Normal"/>
        <w:rPr>
          <w:rFonts w:ascii="Helvetica" w:hAnsi="Helvetica" w:eastAsia="Times New Roman" w:cs="Helvetica"/>
          <w:b/>
          <w:b/>
          <w:bCs/>
          <w:color w:val="333333"/>
          <w:sz w:val="20"/>
          <w:szCs w:val="20"/>
          <w:lang w:eastAsia="ru-RU"/>
        </w:rPr>
      </w:pPr>
      <w:r>
        <w:rPr>
          <w:rFonts w:eastAsia="Times New Roman" w:cs="Helvetica" w:ascii="Helvetica" w:hAnsi="Helvetica"/>
          <w:b/>
          <w:bCs/>
          <w:color w:val="333333"/>
          <w:sz w:val="20"/>
          <w:szCs w:val="20"/>
          <w:lang w:eastAsia="ru-RU"/>
        </w:rPr>
      </w:r>
    </w:p>
    <w:p>
      <w:pPr>
        <w:pStyle w:val="Normal"/>
        <w:jc w:val="center"/>
        <w:rPr>
          <w:rFonts w:ascii="Times New Roman" w:hAnsi="Times New Roman" w:eastAsia="Times New Roman" w:cs="Times New Roman"/>
          <w:color w:val="333333"/>
          <w:sz w:val="72"/>
          <w:szCs w:val="72"/>
          <w:lang w:eastAsia="ru-RU"/>
        </w:rPr>
      </w:pPr>
      <w:r>
        <w:rPr>
          <w:rFonts w:eastAsia="Times New Roman" w:cs="Times New Roman" w:ascii="Times New Roman" w:hAnsi="Times New Roman"/>
          <w:color w:val="333333"/>
          <w:sz w:val="72"/>
          <w:szCs w:val="72"/>
          <w:lang w:eastAsia="ru-RU"/>
        </w:rPr>
        <w:t>Исследовательско-творческий проект «Как люди на Руси жили»</w:t>
      </w:r>
    </w:p>
    <w:p>
      <w:pPr>
        <w:pStyle w:val="Normal"/>
        <w:jc w:val="center"/>
        <w:rPr>
          <w:rFonts w:ascii="Times New Roman" w:hAnsi="Times New Roman" w:eastAsia="Times New Roman" w:cs="Times New Roman"/>
          <w:color w:val="333333"/>
          <w:sz w:val="72"/>
          <w:szCs w:val="72"/>
          <w:lang w:eastAsia="ru-RU"/>
        </w:rPr>
      </w:pPr>
      <w:r>
        <w:rPr>
          <w:rFonts w:eastAsia="Times New Roman" w:cs="Times New Roman" w:ascii="Times New Roman" w:hAnsi="Times New Roman"/>
          <w:color w:val="333333"/>
          <w:sz w:val="72"/>
          <w:szCs w:val="72"/>
          <w:lang w:eastAsia="ru-RU"/>
        </w:rPr>
      </w:r>
    </w:p>
    <w:p>
      <w:pPr>
        <w:pStyle w:val="Normal"/>
        <w:jc w:val="center"/>
        <w:rPr>
          <w:rFonts w:ascii="Times New Roman" w:hAnsi="Times New Roman" w:eastAsia="Times New Roman" w:cs="Times New Roman"/>
          <w:color w:val="333333"/>
          <w:sz w:val="72"/>
          <w:szCs w:val="72"/>
          <w:lang w:eastAsia="ru-RU"/>
        </w:rPr>
      </w:pPr>
      <w:r>
        <w:rPr>
          <w:rFonts w:eastAsia="Times New Roman" w:cs="Times New Roman" w:ascii="Times New Roman" w:hAnsi="Times New Roman"/>
          <w:color w:val="333333"/>
          <w:sz w:val="72"/>
          <w:szCs w:val="72"/>
          <w:lang w:eastAsia="ru-RU"/>
        </w:rPr>
      </w:r>
    </w:p>
    <w:p>
      <w:pPr>
        <w:pStyle w:val="Normal"/>
        <w:jc w:val="center"/>
        <w:rPr>
          <w:rFonts w:ascii="Times New Roman" w:hAnsi="Times New Roman" w:eastAsia="Times New Roman" w:cs="Times New Roman"/>
          <w:color w:val="333333"/>
          <w:sz w:val="72"/>
          <w:szCs w:val="72"/>
          <w:lang w:eastAsia="ru-RU"/>
        </w:rPr>
      </w:pPr>
      <w:r>
        <w:rPr>
          <w:rFonts w:eastAsia="Times New Roman" w:cs="Times New Roman" w:ascii="Times New Roman" w:hAnsi="Times New Roman"/>
          <w:color w:val="333333"/>
          <w:sz w:val="72"/>
          <w:szCs w:val="72"/>
          <w:lang w:eastAsia="ru-RU"/>
        </w:rPr>
      </w:r>
    </w:p>
    <w:p>
      <w:pPr>
        <w:pStyle w:val="Normal"/>
        <w:jc w:val="center"/>
        <w:rPr>
          <w:rFonts w:ascii="Times New Roman" w:hAnsi="Times New Roman" w:eastAsia="Times New Roman" w:cs="Times New Roman"/>
          <w:color w:val="333333"/>
          <w:sz w:val="72"/>
          <w:szCs w:val="72"/>
          <w:lang w:eastAsia="ru-RU"/>
        </w:rPr>
      </w:pPr>
      <w:r>
        <w:rPr>
          <w:rFonts w:eastAsia="Times New Roman" w:cs="Times New Roman" w:ascii="Times New Roman" w:hAnsi="Times New Roman"/>
          <w:color w:val="333333"/>
          <w:sz w:val="72"/>
          <w:szCs w:val="72"/>
          <w:lang w:eastAsia="ru-RU"/>
        </w:rPr>
      </w:r>
    </w:p>
    <w:p>
      <w:pPr>
        <w:pStyle w:val="Normal"/>
        <w:jc w:val="right"/>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одготовила : воспитатель</w:t>
      </w:r>
    </w:p>
    <w:p>
      <w:pPr>
        <w:pStyle w:val="Normal"/>
        <w:jc w:val="right"/>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старшей группы</w:t>
      </w:r>
    </w:p>
    <w:p>
      <w:pPr>
        <w:pStyle w:val="Normal"/>
        <w:jc w:val="right"/>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 xml:space="preserve">комбинированной направленности – </w:t>
      </w:r>
    </w:p>
    <w:p>
      <w:pPr>
        <w:pStyle w:val="Normal"/>
        <w:jc w:val="right"/>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Ярлыкова Е.В.</w:t>
      </w:r>
    </w:p>
    <w:p>
      <w:pPr>
        <w:pStyle w:val="Normal"/>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2015.</w:t>
      </w:r>
    </w:p>
    <w:p>
      <w:pPr>
        <w:pStyle w:val="Normal"/>
        <w:rPr>
          <w:rFonts w:ascii="Helvetica" w:hAnsi="Helvetica" w:eastAsia="Times New Roman" w:cs="Helvetica"/>
          <w:b/>
          <w:b/>
          <w:bCs/>
          <w:color w:val="333333"/>
          <w:sz w:val="20"/>
          <w:szCs w:val="20"/>
          <w:lang w:eastAsia="ru-RU"/>
        </w:rPr>
      </w:pPr>
      <w:r>
        <w:rPr>
          <w:rFonts w:eastAsia="Times New Roman" w:cs="Helvetica" w:ascii="Helvetica" w:hAnsi="Helvetica"/>
          <w:b/>
          <w:bCs/>
          <w:color w:val="333333"/>
          <w:sz w:val="20"/>
          <w:szCs w:val="20"/>
          <w:lang w:eastAsia="ru-RU"/>
        </w:rPr>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 ВВЕДЕНИЕ</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следовательско-творческий проект «Как люди на Руси жили» посвящен изучению истории русского быта, устройства деревенской избы, различных обычаев и поверий, существовавших в русских семьях. Выбор темы вызван интересом детей к образу жизни русского народа, к разнообразию старинных предметов домашнего быта, к разделению труда в семье, к традициям русского народа в воспитании мальчиков и девочек.</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Цель проекта: </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следование истории русского крестьянского быта и его влияния на гендерное воспитание.</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ование уважения к русской народной культуре.</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адачи проекта:</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знакомиться с разнообразием предметов домашнего обихода, их названиями и назначением.</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следовать, сравнить и выделить различия в воспитании мальчиков и девочек на Руси.</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ести опрос детей с целью выяснения знаний названий и назначения предметов.</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ести опыты по применению предметов старинного русского быта в современных условиях.</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готовить макет старинной русской избы с интерьером.</w:t>
      </w:r>
    </w:p>
    <w:p>
      <w:pPr>
        <w:pStyle w:val="Normal"/>
        <w:rPr/>
      </w:pPr>
      <w:r>
        <w:rPr>
          <w:rFonts w:eastAsia="Times New Roman" w:cs="Times New Roman" w:ascii="Times New Roman" w:hAnsi="Times New Roman"/>
          <w:b/>
          <w:color w:val="333333"/>
          <w:sz w:val="28"/>
          <w:szCs w:val="28"/>
          <w:lang w:eastAsia="ru-RU"/>
        </w:rPr>
        <w:t xml:space="preserve">Срок реализации: </w:t>
      </w:r>
      <w:r>
        <w:rPr>
          <w:rFonts w:eastAsia="Times New Roman" w:cs="Times New Roman" w:ascii="Times New Roman" w:hAnsi="Times New Roman"/>
          <w:color w:val="333333"/>
          <w:sz w:val="28"/>
          <w:szCs w:val="28"/>
          <w:lang w:eastAsia="ru-RU"/>
        </w:rPr>
        <w:t>проект сроком 1 неделя (краткосрочный)</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 xml:space="preserve">Участники проекта: </w:t>
      </w:r>
      <w:r>
        <w:rPr>
          <w:rFonts w:eastAsia="Times New Roman" w:cs="Times New Roman" w:ascii="Times New Roman" w:hAnsi="Times New Roman"/>
          <w:color w:val="333333"/>
          <w:sz w:val="28"/>
          <w:szCs w:val="28"/>
          <w:lang w:eastAsia="ru-RU"/>
        </w:rPr>
        <w:t>дети старшей группы компенсирующей направленности, воспитатели, родители, логопед, муз.работник.</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 ОСНОВНАЯ ЧАСТЬ</w:t>
      </w:r>
    </w:p>
    <w:p>
      <w:pPr>
        <w:pStyle w:val="Normal"/>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t xml:space="preserve">2.1. </w:t>
      </w:r>
      <w:r>
        <w:rPr>
          <w:rFonts w:eastAsia="Times New Roman" w:cs="Times New Roman" w:ascii="Times New Roman" w:hAnsi="Times New Roman"/>
          <w:b/>
          <w:i/>
          <w:iCs/>
          <w:color w:val="333333"/>
          <w:sz w:val="28"/>
          <w:szCs w:val="28"/>
          <w:lang w:eastAsia="ru-RU"/>
        </w:rPr>
        <w:t xml:space="preserve">Изба и ее устройство. </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м интересно узнать все:</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ак жили русские люди раньше?</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ля чего были нужны все эти предметы русского быта?</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ак называются эти предметы и как ими пользовались люди?</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стали искать ответы на все свои вопросы: спрашивали у воспитателей, родителей, рассматривали иллюстрации в книгах о старинном быте русского народа, читали энциклопедии, смотрели видеофильмы.</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узнали, что в древние времена почти вся Русь была деревянной. На Руси считалось, что дерево благоприятно влияет на человека, оно полезно для его здоровья. Именно дерево с давних пор считается символом рождения жизни и ее продолжения. Избы в старину строили из ели или сосны. От бревен в избе стоял приятный смолистый запах.</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усские люди, жившие много лет тому назад, для своих семей строили избы. Изба (деревенский дом) – самая распространенная постройка того времени. Крестьянин ставил дом прочно, на века. Избу крестьянин строил сам или нанимал опытных плотников. Иногда организовывалась «помочь», когда вся деревня работала для одной семьи.</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м захотелось заглянуть в русскую избу. Какова же была там обстановка? Какая была мебель, посуда?</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 энциклопедий мы узнали, что жилище крестьянина было приспособлено к его образу жизни. Обстановка была скромная, строгая, все на своих местах, все для пользы дела.</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казывается, при входе в избу можно было споткнуться. Знаете, почему? В избе был высокий порог и низкая притолока. Так крестьяне берегли тепло, старались его не выпускать.</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т мы в избе. Центральное место занимает печь. От расположения печи зависела вся внутренняя планировка избы. Печь ставили так, чтобы она была хорошо освещена, и подальше от стены, чтобы не случилось пожара.</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странство между стеной и печью называется «запечье». Там хозяйка хранила приспособления, необходимые для работы: ухваты, большую лопату, кочергу.</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шестке у печи стояли чугуны, горшки. В нише под шестком хранили инвентарь, дрова. В печи были маленькие ниши для сушки рукавиц, валенок.</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рмилицей, матушкой» называли печь в народе. «Матушка – печка, укрась своих детушек», - говорила хозяйка при выпечке хлеба, пирогов. В нашей квартире нет такой печи, ее нам заменила плита, но в деревнях бабушки до сих пор любят печь пироги в русской печке.</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печем свои игрушки-тестушки в духовке, но тоже приговариваем: «Матушка – печка, укрась своих детушек». Она нас слышит и радует румяными изделиями.</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ечь в крестьянской семье любили все. Она не только кормила всю семью. Она грела дом, там было тепло и уютно даже в самые лютые морозы. </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печи спали дети и старики. Молодым и здоровым на печи лежать не разрешалось. О лентяях говорили: «Он на печи протирает кирпичи».</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льше всего времени у печи проводила хозяйка. Ее место у печи называлось «бабий кут» (то есть «женский угол»). Здесь хозяйка готовила еду, здесь в специальном шкафу – «посуднике» хранилась кухонная посуда. Около печи было много полок, на полках вдоль стен стояли кринки для молока, глиняные и деревянные миски, солонки.</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ругой угол около двери был мужским. Он назывался «коник». На лавке делали узор в виде конской головы. На этой лавке работал хозяин. Иногда он на ней и спал. Свои инструменты хозяин хранил под лавкой. В мужском углу висела сбруя, одежда.</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рестьянском доме все было продумано до мелочей. На центральной балке - «матице» делали железное кольцо и крепили детскую люльку. Крестьянка, сидя на лавке, вставляла ногу в петлю, качала люльку, а сама работала: пряла, шила, вышивала.</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аше время уже нет таких люлек, дети спят в красивых детских кроватках.</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лавный угол в крестьянской избе назывался «красный угол». В красном углу, самом чистом и светлом, размещалась божница – полочка с иконами. Божница заботливо украшалась нарядным полотенцем – «рушником». Иногда божницу подсвечивали лампадкой – сосудом с маслом или свечами.</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ходящий в избу человек обязательно снимал шапку, поворачивался лицом к иконам, крестился, низко кланялся. И только потом входил в дом. Иконы бережно хранили и передавали из поколения в поколение. </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еденный стол по православному обычаю всегда ставился в красном углу. За столом вся семья «трапезничала» - принимала пищу. Стол обычно накрывался скатертью. На столе всегда стояла солонка, и лежал каравай хлеба: соль и хлеб были символами благополучия и достатка семьи.</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Большая крестьянская семья за столом рассаживалась согласно обычаю. Почетное место во главе стола занимал отец – «большак». Справа от хозяина на лавке сидели сыновья. Левая лавка была для женской половины семейства. Хозяйка к столу присаживалась редко, да и то с краю лавки. Она хлопотала у печи, подавала на стол еду. Дочери ей помогали. </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евшись за стол, все ждали, когда хозяин скомандует: «С Богом, начали», и только после этого начинали есть. За столом нельзя было громко разговаривать, смеяться, стучать по столу, вертеться, спорить. Родители говорили, что от этого слетятся к столу голодные «злыдни» - уродливые человечки, принесут голод, нищету и болезни.</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собенно почтенно крестьяне относились к хлебу. Хозяин отрезал от каравая и раздавал каждому его долю хлеба. Ломать хлеб было не принято. Если хлеб падал на пол, его поднимали, целовали, просили у него прощения. </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ль  тоже почитали. Ее подавали к столу в красивых плетеных или деревянных «солонцах».</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степриимство было правилом русской жизни, обычаем, который русские люди соблюдают до сих пор. «Хлеб да соль», - так приветствуют хозяев люди, вошедшие в дом во время принятия пищи.</w:t>
      </w:r>
    </w:p>
    <w:p>
      <w:pPr>
        <w:pStyle w:val="Normal"/>
        <w:rPr/>
      </w:pPr>
      <w:r>
        <w:rPr>
          <w:rFonts w:eastAsia="Times New Roman" w:cs="Times New Roman" w:ascii="Times New Roman" w:hAnsi="Times New Roman"/>
          <w:b/>
          <w:i/>
          <w:iCs/>
          <w:color w:val="333333"/>
          <w:sz w:val="28"/>
          <w:szCs w:val="28"/>
          <w:lang w:eastAsia="ru-RU"/>
        </w:rPr>
        <w:t>2.2 Быт крестьян.</w:t>
      </w:r>
      <w:r>
        <w:rPr>
          <w:rFonts w:eastAsia="Times New Roman" w:cs="Times New Roman" w:ascii="Times New Roman" w:hAnsi="Times New Roman"/>
          <w:color w:val="333333"/>
          <w:sz w:val="28"/>
          <w:szCs w:val="28"/>
          <w:lang w:eastAsia="ru-RU"/>
        </w:rPr>
        <w:t xml:space="preserve"> Много предметов использовалось в русском быту. И почти все они делались собственными руками. Самодельной была и мебель – стол, лавки, прибитые к стенам, переносные скамьи.</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аждой семье были «коробейки» - лубяные сундучки, обитые железом деревянные сундуки. В сундуках хранили семейные ценности: одежду, приданое. Сундуки закрывались на замки. Чем больше было сундуков в доме, тем богаче считалась семья.</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бой гордостью хозяек были прялки: точеные, резные, расписные, которые обычно ставили на видное место. Прялки были не только орудием труда,   но и украшением жилища. Считалось, что узоры на прялках оберегают жилище от сглаза и лихих людей.</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рестьянской избе было много посуды: глиняные горшки и латки (низкие плоские миски), кринки для хранения молока,  разных размеров чугуны, ендовы и братины для кваса. Использовали в хозяйстве разные бочки, кадки, чаны, ушаты, лохани, шайки.</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ыпучие продукты хранили в деревянных поставцах с крышками, в берестяных туесах. Использовались также плетеные изделия – лукошки, короба.</w:t>
      </w:r>
    </w:p>
    <w:p>
      <w:pPr>
        <w:pStyle w:val="Normal"/>
        <w:rPr/>
      </w:pPr>
      <w:r>
        <w:rPr>
          <w:rFonts w:eastAsia="Times New Roman" w:cs="Times New Roman" w:ascii="Times New Roman" w:hAnsi="Times New Roman"/>
          <w:b/>
          <w:i/>
          <w:iCs/>
          <w:color w:val="333333"/>
          <w:sz w:val="28"/>
          <w:szCs w:val="28"/>
          <w:lang w:eastAsia="ru-RU"/>
        </w:rPr>
        <w:t>2.3 Распределение трудовых обязанностей в деревенской семье по половому признаку.</w:t>
      </w:r>
      <w:r>
        <w:rPr>
          <w:rFonts w:eastAsia="Times New Roman" w:cs="Times New Roman" w:ascii="Times New Roman" w:hAnsi="Times New Roman"/>
          <w:color w:val="333333"/>
          <w:sz w:val="28"/>
          <w:szCs w:val="28"/>
          <w:lang w:eastAsia="ru-RU"/>
        </w:rPr>
        <w:t xml:space="preserve"> Семьи у крестьян были большие и дружные. Многодетные родители с любовью и заботой относились к своим детям. Они считали, что к 7-8 годам дите уже «входит в разум» и начинали обучать его всему тому, что знали и умели сами.</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ец наставлял сыновей, а мать обучала дочерей. С малых лет каждый крестьянский ребенок готовил себя к будущим обязанностям отца – главы и кормильца семьи или матери – хранительницы домашнего очага.</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дители учили детей ненавязчиво: сначала ребенок просто стоял рядом со взрослым и смотрел, как тот работает. Потом ребенок начинал подавать инструменты, поддерживать что-нибудь. Он уже становился помощником.</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ерез какое-то время ребенку уже доверяли выполнение части работы. Тогда ребенку уже делали специальные детские инструменты: молоточек, грабельки, веретено, прялочку.</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дители учили, что свой инструмент – дело важное, его никому нельзя давать – «спортят», и у других инструменты брать нельзя. «Хороший мастер работает только своим инструментом», - поучали родители.</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выполненное дело ребенка хвалили, одаривали. Первое изделие, сделанное ребенком, ему же и доставалось: ложка, лапти, рукавички, фартук, дудочка.</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ыновья были главными помощниками отца, а дочки помогали матери. Мальчики вместе с отцом мастерили из разного материала игрушки – самоделки, плели лукошки, короба, лапти, выстругивали посуду, домашнюю утварь, изготавливали мебель.</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ждый крестьянин умел мастерски плести лапти. Лапти мужчины плели для себя и для всей семьи. Старались сделать их крепкими, теплыми, непромокаемыми.</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ец помогал мальчикам, наставлял советом, похваливал. «Дело учит, мучит, да кормит», «Лишнее ремесло за плечами не виснет», - приговаривал отец.</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аждом крестьянском дворе обязательно была скотина. Держали корову, лошадь, коз, овец, птицу. Ведь скотина давала много полезных продуктов для семьи. За скотиной ухаживали мужчины: кормили, убирали навоз, чистили животных. Женщины доили коров, выгоняли скотину на пастбище.</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лавным работником в хозяйстве была лошадь. Весь день лошадь работала в поле с хозяином. Пасли лошадей ночью. Это была обязанность сыновей.</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лошади нужны были разные приспособления: хомуты, оглобли, вожжи, уздечки, сани, телеги. Все это хозяин изготавливал сам вместе с сыновьями.</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раннего детства любой мальчик мог запрячь лошадь. С 9 лет мальчика начинали учить ездить верхом и управлять лошадью. Нередко мальчиков 8-9 лет отпускали в пастушки, он работал «в людях», пас стадо и зарабатывал немного – еду, подарки. Это была помощь семье.</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10-12 лет сын помогал отцу в поле – пахал, боронил, подавал снопы и даже молотил.</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15-16 годам сын превращался в главного помощника отца, работающего наравне с ним. Отец находился всегда рядом и помогал, подсказывал, поддерживал. В народе говорили: «Отец сына не на худо учит», «С ремеслом весь свет пройдешь – не пропадешь».</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отец ловил рыбу, то сыновья тоже были рядом с ним. Это была для них игра, радость, а отец гордился, что у него растут такие помощники.</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правляться со всеми женскими работами девочек учили мама, старшая сестра и бабушка. </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вочки учились делать тряпичных кукол, шить для них наряды, плели из кудели косы, украшения, шили головные уборы. Девочки старались: ведь по красоте кукол люди судили, какая она мастерица.</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тем девочки играли с куклами: «ходили в гости», убаюкивали, пеленали, «справляли праздники», то есть жили вместе с ними кукольной жизнью. В народе считалось, что если девочки охотно и бережно играют в куклы, то в семье будет прибыль, достаток. Так через игру девочки приобщались к заботам и радостям материнства.</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 в куклы играли только младшие дочери. Когда они подрастали, мать или старшие сестры обучали их уходу за грудными детьми. Мать на целый день уходила в поле или была занята во дворе, в огороде, и девочки почти полностью заменяли мать. Девочка – нянька целый день проводила с ребенком: играла с ним, успокаивала, если он плакал, баюкала. Иногда опытных девочек – нянек отдавали в другую семью «внаем». Даже в 5-7 лет они нянчили чужих детей, зарабатывая для себя и семьи: платочки, отрезы материи, полотенца, еду.</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 и жили: младшие девочки – няньки водятся с малышом, а старшие дочери помогают матери в поле: вяжут снопы, собирают колоски.</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7 лет крестьянских девочек начинали учить прясть. Первую небольшую нарядную прялочку дочери дарил отец. Дочери учились прясть, шить, вышивать под руководством матери.</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асто девочки собирались в одной избе на посиделки: беседовали, пели песни и работали: пряли, шили одежду, вышивали, вязали варежки и носки для братьев, сестер, родителей, вышивали полотенца, вывязывали кружева.</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9 лет девочка уже помогала метрии готовить еду.</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кань для одежды крестьяне тоже делали сами дома на специальных ткацких станках. Ее так и называли – домотканая. Всю зиму пряли кудели (нити), а весной начинали ткать. Девочка помогала маме, а к 16 годам ей доверяли ткать самостоятельно.</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же девочку учили обихаживать скотину, доить корову, жать снопы, ворошить сено, стирать белье в речке, готовить еду и даже печь хлеб. Матери говорили дочкам: «Не та родна дочь, что бежит от дела прочь, а та дочь родна, что на всякой работе видна».</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епенно к девочке приходило осознание того, что она -   будущая хозяйка, которая может выполнять все женскую работу. Дочка знала, что «Хозяйство водить – не разиня рот ходить». «Без дела жить – только небо коптить», - так всегда говорила мама.</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им образом в крестьянских семьях вырастали «добры молодцы» - отцовы помощники, да «красны девицы» - умелицы – рукодельницы, которые, взрослея, передавали мастерство своим детям и внукам.</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 ЗАКЛЮЧЕНИЕ</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роцессе реализации проекта дошкольники получили обширные знания об истории крестьянского жилища – избы, о ее устройстве, о быте крестьян.</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познакомились со старинными предметами домашнего обихода и их современными аналогами, получили возможность практического применения этих предметов. Словарный запас воспитанников обогатился названиями предметов русского быта.</w:t>
      </w:r>
    </w:p>
    <w:p>
      <w:pPr>
        <w:pStyle w:val="Normal"/>
        <w:rPr/>
      </w:pPr>
      <w:r>
        <w:rPr>
          <w:rFonts w:eastAsia="Times New Roman" w:cs="Times New Roman" w:ascii="Times New Roman" w:hAnsi="Times New Roman"/>
          <w:color w:val="333333"/>
          <w:sz w:val="28"/>
          <w:szCs w:val="28"/>
          <w:lang w:eastAsia="ru-RU"/>
        </w:rPr>
        <w:t>Дети  и родители участвовали в изготовлении макета избы, ее убранства: изготавливали мебель, посуду, окна и двери.</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занятиях дети приобщались к основам ремесел, считавшихся на Руси «женскими» и «мужскими».</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 это, несомненно, способствовало развитию мышления, расширению кругозора дошкольников и воспитанию уважения и любви к русской народной культуре.</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ПИСОК ЛИТЕРАТУРЫ</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С.Горичева, М.И.Нагибина «Сказку сделаем из глины, теста, снега, пластилина». Ярославль, «Академия развития», 1998- 190 с.</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Н.М.Калашникова «Народный костюм». Москва, «Сварог и К», 2002 – 374 с.</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М.Ю.Картушина «Русские народные праздники в детском саду». Москва, «Сфера», 2006 – 319 с.</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О.Л.Князева «Как жили люди на Руси». Санкт – Петербург, «Детство-Пресс», 1998 – 24 с.</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М.В.Короткова «Путешествие в историю русского быта». Москва, «Дрофа», 2003 – 256 с.</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И.Н.Котова, А.С.Котова «Русские обряды и традиции. Народная кукла». Санкт – Петербург, «Паритет», 2003 – 236 с.</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Л.С.Куприна, Т.А.Бударина и др. «Знакомство детей с русским народным творчеством». Санкт – Петербург, «Детство- Пресс», 2004 – 400 с.</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Г.В.Лунина «Воспитание детей на традициях русской культуры». Москва, «Элизе трейдинг», 2004 – 128 с.</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Л.В.Соколова, А.Ф.Некрылова «Воспитание ребенка в русских традициях». Москва, «Айрис-Пресс», 2003 – 196 с.</w:t>
      </w:r>
    </w:p>
    <w:p>
      <w:pPr>
        <w:pStyle w:val="Heading1"/>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Heading1"/>
        <w:jc w:val="center"/>
        <w:rPr/>
      </w:pPr>
      <w:r>
        <w:rPr/>
        <w:t>Народные игры для детей на Руси</w:t>
      </w:r>
    </w:p>
    <w:p>
      <w:pPr>
        <w:pStyle w:val="Normal"/>
        <w:jc w:val="center"/>
        <w:rPr>
          <w:color w:val="0000FF"/>
          <w:lang w:val="en-US" w:eastAsia="en-US"/>
        </w:rPr>
      </w:pPr>
      <w:r>
        <w:rPr>
          <w:color w:val="0000FF"/>
          <w:lang w:val="en-US" w:eastAsia="en-US"/>
        </w:rPr>
        <w:drawing>
          <wp:inline distT="0" distB="0" distL="0" distR="0">
            <wp:extent cx="3914775" cy="2857500"/>
            <wp:effectExtent l="0" t="0" r="0" b="0"/>
            <wp:docPr id="1" name="Рисунок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3"/>
                    </pic:cNvPr>
                    <pic:cNvPicPr>
                      <a:picLocks noChangeAspect="1" noChangeArrowheads="1"/>
                    </pic:cNvPicPr>
                  </pic:nvPicPr>
                  <pic:blipFill>
                    <a:blip r:embed="rId2"/>
                    <a:srcRect l="-9" t="-13" r="-9" b="-13"/>
                    <a:stretch>
                      <a:fillRect/>
                    </a:stretch>
                  </pic:blipFill>
                  <pic:spPr bwMode="auto">
                    <a:xfrm>
                      <a:off x="0" y="0"/>
                      <a:ext cx="3914775" cy="2857500"/>
                    </a:xfrm>
                    <a:prstGeom prst="rect">
                      <a:avLst/>
                    </a:prstGeom>
                  </pic:spPr>
                </pic:pic>
              </a:graphicData>
            </a:graphic>
          </wp:inline>
        </w:drawing>
      </w:r>
    </w:p>
    <w:p>
      <w:pPr>
        <w:pStyle w:val="Style15"/>
        <w:rPr/>
      </w:pPr>
      <w:r>
        <w:rPr/>
        <w:t>Народная игра – это игра, широко распространенная в национальном сообществе в конкретный исторический период, отражающая особенности этого сообщества.</w:t>
      </w:r>
    </w:p>
    <w:p>
      <w:pPr>
        <w:pStyle w:val="Style15"/>
        <w:rPr/>
      </w:pPr>
      <w:r>
        <w:rPr/>
        <w:t>Народные игры отражают культуру и менталитет нации, поэтому претерпевают существенные изменения под влиянием экономических, социальных, политических, и прочих процессов.</w:t>
      </w:r>
    </w:p>
    <w:p>
      <w:pPr>
        <w:pStyle w:val="Style15"/>
        <w:rPr/>
      </w:pPr>
      <w:r>
        <w:rPr/>
        <w:t>Игра – деятельность непродуктивная, ее мотивация заключается в самом игровом процессе. Но как бы игровой процесс не строился, и насколько бы сложны или просты ни были правила игры, она остается не только развлечением или физической тренировкой, но и средством психологической подготовки к будущим жизненным ситуациям. Без игры не мыслимо формирование человека, как полноценной личности. И культура славян – один из лучших тому примеров, т.к.</w:t>
      </w:r>
    </w:p>
    <w:p>
      <w:pPr>
        <w:pStyle w:val="Style15"/>
        <w:rPr/>
      </w:pPr>
      <w:r>
        <w:rPr/>
        <w:t>является одной из богатейших в мире по количеству и разнообразию народных игр. На Руси умели и работать и весело отдыхать.</w:t>
      </w:r>
    </w:p>
    <w:p>
      <w:pPr>
        <w:pStyle w:val="Style15"/>
        <w:rPr/>
      </w:pPr>
      <w:r>
        <w:rPr/>
        <w:t>Славянские народные игры – самодостаточные произведения народного творчества, созданные и отточенные десятками поколений наших предков, и вобравшие в себя опыт народа.</w:t>
      </w:r>
    </w:p>
    <w:p>
      <w:pPr>
        <w:pStyle w:val="Style15"/>
        <w:rPr/>
      </w:pPr>
      <w:r>
        <w:rPr/>
        <w:t>Вряд ли когда-нибудь мы всерьез задумывались, кто и когда слепил первый снежок, кто выдумал кататься на санках с горки; или сколько лет “казакам-разбойникам”. Эти игры жили с нами с самого детства и воспринимались нами как нечто само собой разумеющееся. А ведь практически все активные детские игры имеют свою историю, которая тесно переплетается с историей нашей страны, просто мы не обращаем на это внимания. Если повнимательнее проследить за возникновением, историей и развитием народных игр, то можно заметить, что сами игры возникали не на пустом месте, а прообразом для них служили реальные события как бытовые, так и культурно-исторические. “Сундучок с играми” – расписанный в русских художественных традициях ларчик с инвентарем для игр. Спортивные отлично сочетаются с интеллектуальными!</w:t>
      </w:r>
    </w:p>
    <w:p>
      <w:pPr>
        <w:pStyle w:val="Style15"/>
        <w:rPr/>
      </w:pPr>
      <w:r>
        <w:rPr>
          <w:rStyle w:val="StrongEmphasis"/>
        </w:rPr>
        <w:t>Для удобства рассмотрения можно разделить народные игры на несколько типов:</w:t>
      </w:r>
    </w:p>
    <w:p>
      <w:pPr>
        <w:pStyle w:val="Normal"/>
        <w:numPr>
          <w:ilvl w:val="0"/>
          <w:numId w:val="2"/>
        </w:numPr>
        <w:spacing w:lineRule="auto" w:line="240" w:before="0" w:after="0"/>
        <w:rPr/>
      </w:pPr>
      <w:r>
        <w:rPr/>
        <w:t>игры, отражающие отношения человека и Природы</w:t>
      </w:r>
    </w:p>
    <w:p>
      <w:pPr>
        <w:pStyle w:val="Normal"/>
        <w:numPr>
          <w:ilvl w:val="0"/>
          <w:numId w:val="2"/>
        </w:numPr>
        <w:spacing w:lineRule="auto" w:line="240" w:before="0" w:after="200"/>
        <w:rPr/>
      </w:pPr>
      <w:r>
        <w:rPr/>
        <w:t>игры, отражающие повседневные занятия и быт наших предков</w:t>
      </w:r>
    </w:p>
    <w:p>
      <w:pPr>
        <w:pStyle w:val="Normal"/>
        <w:numPr>
          <w:ilvl w:val="0"/>
          <w:numId w:val="2"/>
        </w:numPr>
        <w:spacing w:lineRule="auto" w:line="240" w:before="0" w:after="200"/>
        <w:rPr/>
      </w:pPr>
      <w:r>
        <w:rPr/>
        <w:t>игры по религиозно-культовым мотивам</w:t>
      </w:r>
    </w:p>
    <w:p>
      <w:pPr>
        <w:pStyle w:val="Normal"/>
        <w:numPr>
          <w:ilvl w:val="0"/>
          <w:numId w:val="2"/>
        </w:numPr>
        <w:spacing w:lineRule="auto" w:line="240" w:before="0" w:after="200"/>
        <w:rPr/>
      </w:pPr>
      <w:r>
        <w:rPr/>
        <w:t>игры на находчивость, быстроту и координацию</w:t>
      </w:r>
    </w:p>
    <w:p>
      <w:pPr>
        <w:pStyle w:val="Normal"/>
        <w:numPr>
          <w:ilvl w:val="0"/>
          <w:numId w:val="2"/>
        </w:numPr>
        <w:spacing w:lineRule="auto" w:line="240" w:before="0" w:after="200"/>
        <w:rPr/>
      </w:pPr>
      <w:r>
        <w:rPr/>
        <w:t>игры на силу и ловкость</w:t>
      </w:r>
    </w:p>
    <w:p>
      <w:pPr>
        <w:pStyle w:val="Normal"/>
        <w:numPr>
          <w:ilvl w:val="0"/>
          <w:numId w:val="2"/>
        </w:numPr>
        <w:spacing w:lineRule="auto" w:line="240" w:before="0" w:after="280"/>
        <w:rPr/>
      </w:pPr>
      <w:r>
        <w:rPr/>
        <w:t>военные игры</w:t>
      </w:r>
    </w:p>
    <w:p>
      <w:pPr>
        <w:pStyle w:val="Style15"/>
        <w:rPr/>
      </w:pPr>
      <w:r>
        <w:rPr/>
        <w:t>Отметим, что деление это весьма условно и не ставит перед собой цели обязательно загнать все игры в определенные классификационные рамки. Вполне возможно, что какие-то из представленных далее народных игр подойдут сразу к нескольким категориям. Ниже мы рассмотрим наиболее типичные народные игры, а так же некоторые предыгровые моменты, без которых рассказ о самих играх был бы не полон. В каждую из этих игр дети могут вполне поиграть и сейчас. Они просты, понятны и не требуют специфических навыков, специальной подготовки и какого-либо инвентаря, за исключением самого простейшего. Детские игры – полны смеха, радости и движения.</w:t>
      </w:r>
    </w:p>
    <w:p>
      <w:pPr>
        <w:pStyle w:val="Style15"/>
        <w:rPr/>
      </w:pPr>
      <w:r>
        <w:rPr>
          <w:rStyle w:val="StrongEmphasis"/>
        </w:rPr>
        <w:t>Зазывалки</w:t>
      </w:r>
      <w:r>
        <w:rPr/>
        <w:br/>
        <w:t>Сам игровой процесс не мыслим без прелюдии. Предыгровые зазывалки, как метод сбора участников будущей совместной игры при помощи специальной речевки, имеет давнюю традицию. Зазывалки использовались как зачин, призывающий потенциальных участников к игре:</w:t>
        <w:br/>
        <w:t>Чижик-пыжик воробушек, По улоньке скачет, Девиц собирает Поиграть-поплясать Себя показать….</w:t>
        <w:br/>
        <w:t>Или:</w:t>
        <w:br/>
        <w:t>Тай-тай, налетай! Кто в жмурки (прятки, салки и т.д.) играй?</w:t>
        <w:br/>
        <w:t>Призыв к игре сопровождался подпрыгиванием на месте или по кругу, а произносивший их должен был вытянуть вперед руку с отогнутым большим пальцем. Желающие играть должны были схватить зазывалу за палец кулаком и в свою очередь отогнуть свой большой палец. Все это время зазывала произносил приговор с указанием названия игры. Когда набиралось достаточное количество игроков, зазывала заканчивал набор:</w:t>
        <w:br/>
        <w:t>Тай-тай, налетай! Никого не принимай!</w:t>
      </w:r>
    </w:p>
    <w:p>
      <w:pPr>
        <w:pStyle w:val="Style15"/>
        <w:rPr/>
      </w:pPr>
      <w:r>
        <w:rPr/>
        <w:t>Так как в большинстве игр требуется водящий, нередко зазывалка использовалась заодно и для его определения: Последнему – водить! В тех случаях, когда зазывалка не определяла водящего или такового не было в самой игре (например, в командных играх), использовали жребий или считалку. Считалки Считалками называют короткие рифмованные стихи, применяемые для определения водящего или для распределения ролей в игре:</w:t>
        <w:br/>
        <w:t>Раз, два, три, четыре, пять, Шесть, семь, восемь, девять, десять Вышел красный месяц А за ним – луна, поводи одна. Шесть, семь, восемь, девять, десять Царь решил меня повесить А царица не дала И повесила царя.</w:t>
      </w:r>
    </w:p>
    <w:p>
      <w:pPr>
        <w:pStyle w:val="Style15"/>
        <w:rPr/>
      </w:pPr>
      <w:r>
        <w:rPr/>
        <w:t>Считалка – неотъемлемая часть детской игры во все времена. Современные игроделы могут солидно называть ее “механизмом случайного распределения ролей”. Удивительное многообразие считалок наводит на вопрос, откуда же берутся для них темы? При их создании дети часто используют мотивы и образы колыбельных, прибауток, хороводных, плясовых, шуточных песен, частушек и других жанров фольклора, приспосабливая их к новым игровым задачам. Из текстов-источников выбирается то, что привлекает внимание игрой звуков или необычностью ситуации, и убирается все лишнее, что придает этому сюжетному действию динамику. Считалки могут начинаться как загадки:</w:t>
        <w:br/>
        <w:t>Сидела баба на пече, на каленом кирпиче, Не могла стерпеть, начала пыхтеть….</w:t>
        <w:br/>
        <w:t>Или как сказки:</w:t>
        <w:br/>
        <w:t>Жили-были два гуся….</w:t>
        <w:br/>
        <w:t>Концовки разнообразны: “выйди вон”, “это, верно, будешь ты”, “все равно тебе водить”. “Выход” – это заключительный элемент в общей композиции считалки, обязательный для этого жанра. Если считалка не имеет концовки, то последние строки текста отличаются особой эмоциональной выразительностью, заметной при исполнении.</w:t>
      </w:r>
    </w:p>
    <w:p>
      <w:pPr>
        <w:pStyle w:val="Style15"/>
        <w:rPr/>
      </w:pPr>
      <w:r>
        <w:rPr>
          <w:rStyle w:val="StrongEmphasis"/>
        </w:rPr>
        <w:t>Жребий</w:t>
      </w:r>
      <w:r>
        <w:rPr/>
        <w:br/>
        <w:t>Жребий в игровой традиции выполняет функцию высшей справедливости. Его решению при распределении игровых ролей все обязаны подчиняться беспрекословно. Обычно жеребьевка предназначена для тех игр, в которых предусмотрено две команды. Из числа самых ловких игроков выбираются две матки (капитана), затем ребята, примерно равные по силам и возрасту, отходят парами в сторону, сговариваются и, договорившись, подходят к маткам:</w:t>
        <w:br/>
        <w:t>Мати, мати, Что вам дати?</w:t>
        <w:br/>
        <w:t>и спрашивают, кто из них кого выбирает:</w:t>
        <w:br/>
        <w:t>Какого коня – сивого Или златогривого?</w:t>
        <w:br/>
        <w:t>Или:</w:t>
        <w:br/>
        <w:t>За печкой заблудился Или в стакане утопился? И т.д.</w:t>
      </w:r>
    </w:p>
    <w:p>
      <w:pPr>
        <w:pStyle w:val="Style15"/>
        <w:rPr/>
      </w:pPr>
      <w:r>
        <w:rPr/>
        <w:t>Постепенно все игроки делятся на две команды. Сам процесс формирования двух команд – своего рода “игра перед игрой”, и если вспоминать компьютерные игры, то по своей увлекательности он напоминает генерацию персонажа перед началом любой ролевой игры (даже перед большинством компьютерных).</w:t>
      </w:r>
    </w:p>
    <w:p>
      <w:pPr>
        <w:pStyle w:val="Style15"/>
        <w:rPr/>
      </w:pPr>
      <w:r>
        <w:rPr/>
        <w:t>Конечно, далеко не все нынешние подростки играли в народные игры – хватает иных развлечений. Многие просто не знают, что это такое. Но не утратить народные традиции, сохранить самобытные игры для следующих поколений есть одной из наиглавнейших целей нашей культуры, ведь именно играми Наши Предки воспитывали сильных, ловких, мудрых и храбрых людей.</w:t>
      </w:r>
    </w:p>
    <w:p>
      <w:pPr>
        <w:pStyle w:val="Style15"/>
        <w:rPr/>
      </w:pPr>
      <w:r>
        <w:rPr>
          <w:rStyle w:val="StrongEmphasis"/>
        </w:rPr>
        <w:t>Игры, отражающие отношения человека и природы</w:t>
      </w:r>
      <w:r>
        <w:rPr/>
        <w:br/>
        <w:t>Жизнь человека в старину была очень намного более тесно связана с природой, чем в наши дни. Леса были полны зверей. Полевые работы, охота, промыслы были подчинены природным циклам и погодным условиям. Во многом именно от природы зависело, будет ли община сыта, и жить в достатке или людям придется голодать.</w:t>
      </w:r>
    </w:p>
    <w:p>
      <w:pPr>
        <w:pStyle w:val="Style15"/>
        <w:rPr/>
      </w:pPr>
      <w:r>
        <w:rPr/>
        <w:t>Закономерно, что эта связь нашла свое отражение в культуре, обычаях, традициях и праздниках у славянских народов. Дети, в своем стремлении подражать взрослым в их делах, проделывали то же самое в игровой форме. Так возник целый пласт игр – игры, в которых отражается отношение человека к Природе. Во многих из них лесные хищники – медведь, волк, лисица – главные действующие лица.</w:t>
      </w:r>
    </w:p>
    <w:p>
      <w:pPr>
        <w:pStyle w:val="Style15"/>
        <w:rPr/>
      </w:pPr>
      <w:r>
        <w:rPr>
          <w:rStyle w:val="StrongEmphasis"/>
        </w:rPr>
        <w:t>Народные игры, отражающие повседневные занятия наших предков</w:t>
      </w:r>
      <w:r>
        <w:rPr/>
        <w:br/>
        <w:t>Охота, рыбалка, промыслы, бытовые сценки и многое другое, составляющее повседневные занятия людей в старину дошло до наших дней в многочисленных играх-отражениях. Глядя на которые совсем нетрудно себе представить, чем и как жили наши предки. В качестве примера ниже приведем несколько подобных игр:</w:t>
      </w:r>
    </w:p>
    <w:p>
      <w:pPr>
        <w:pStyle w:val="Style15"/>
        <w:rPr/>
      </w:pPr>
      <w:r>
        <w:rPr/>
        <w:t>Своеобразные диалоги-приговорки в играх могли быть довольно длинными и забавными. Причем менять по ходу игры фразы в них не возбранялось. Наоборот, это добавляло игре интереса и живости.</w:t>
      </w:r>
    </w:p>
    <w:p>
      <w:pPr>
        <w:pStyle w:val="Style15"/>
        <w:rPr/>
      </w:pPr>
      <w:r>
        <w:rPr>
          <w:rStyle w:val="StrongEmphasis"/>
        </w:rPr>
        <w:t>Игры по религиозно-культовым мотивам</w:t>
      </w:r>
      <w:r>
        <w:rPr/>
        <w:br/>
        <w:t>Подобные мотивы четко прослеживаются в народных забавах. Водяные, русалки, домовые, чародеи, нечистая сила фигурируют не только в сказках и обрядах, но и появляются в сюжетах игр. Вообще детству свойственен некое своеобразное мировосприятие, делающее игры подобной тематики живыми и яркими.</w:t>
      </w:r>
    </w:p>
    <w:p>
      <w:pPr>
        <w:pStyle w:val="Style15"/>
        <w:rPr/>
      </w:pPr>
      <w:r>
        <w:rPr>
          <w:rStyle w:val="StrongEmphasis"/>
        </w:rPr>
        <w:t>Игры на находчивость, быстроту и координацию</w:t>
      </w:r>
      <w:r>
        <w:rPr/>
        <w:br/>
        <w:t>Бег, прыжки и другие проявления двигательной активности свойственны детям. Особенно привлекательным становятся они, будучи оформленными в виде игры. Азарт, игровой задор элементы соперничества и соревнования – вот главные составляющие славянских народных игр.</w:t>
      </w:r>
    </w:p>
    <w:p>
      <w:pPr>
        <w:pStyle w:val="Style15"/>
        <w:rPr/>
      </w:pPr>
      <w:r>
        <w:rPr>
          <w:rStyle w:val="StrongEmphasis"/>
        </w:rPr>
        <w:t>Игры на силу и ловкость</w:t>
      </w:r>
      <w:r>
        <w:rPr/>
        <w:br/>
        <w:t>Сильных и ловких уважали во все времена и в любом обществе. Игра – то занятие в котором дети могли продемонстрировать сверстникам эти свои качества.</w:t>
      </w:r>
    </w:p>
    <w:p>
      <w:pPr>
        <w:pStyle w:val="Style15"/>
        <w:rPr/>
      </w:pPr>
      <w:r>
        <w:rPr>
          <w:rStyle w:val="StrongEmphasis"/>
        </w:rPr>
        <w:t>Военные игры</w:t>
      </w:r>
      <w:r>
        <w:rPr/>
        <w:br/>
        <w:t>Военная тематика, само собой, не могла не войти и в детские игры. За свои долгую историю военные игры не претерпели каких-либо серьезных видоизменений, и дошли до нас в почти первозданном виде.</w:t>
      </w:r>
    </w:p>
    <w:p>
      <w:pPr>
        <w:pStyle w:val="Style15"/>
        <w:rPr/>
      </w:pPr>
      <w:r>
        <w:rPr/>
        <w:t>В самом общем варианте игра войну представляет собой состязание двух команд, в котором народной традицией определяются допустимые средства и приемы противоборства и условия признания победителей.</w:t>
      </w:r>
    </w:p>
    <w:p>
      <w:pPr>
        <w:pStyle w:val="Style15"/>
        <w:rPr/>
      </w:pPr>
      <w:r>
        <w:rPr/>
        <w:t>На Руси военные игры с давних пор были любимейшим развлечением большинства мальчишек.</w:t>
      </w:r>
    </w:p>
    <w:p>
      <w:pPr>
        <w:pStyle w:val="Sourcelink"/>
        <w:rPr/>
      </w:pPr>
      <w:r>
        <w:rPr/>
        <w:t xml:space="preserve">Источник: </w:t>
      </w:r>
      <w:hyperlink r:id="rId4">
        <w:r>
          <w:rPr>
            <w:rStyle w:val="InternetLink"/>
          </w:rPr>
          <w:t>pravotnosheniya.info</w:t>
        </w:r>
      </w:hyperlink>
    </w:p>
    <w:p>
      <w:pPr>
        <w:pStyle w:val="Sourcelink"/>
        <w:rPr/>
      </w:pPr>
      <w:r>
        <w:rPr/>
      </w:r>
    </w:p>
    <w:p>
      <w:pPr>
        <w:pStyle w:val="Sourcelink"/>
        <w:rPr/>
      </w:pPr>
      <w:r>
        <w:rPr/>
      </w:r>
    </w:p>
    <w:p>
      <w:pPr>
        <w:pStyle w:val="Normal"/>
        <w:shd w:fill="FFFFFF" w:val="clear"/>
        <w:spacing w:lineRule="atLeast" w:line="315" w:before="0" w:after="150"/>
        <w:jc w:val="both"/>
        <w:rPr>
          <w:rFonts w:ascii="Trebuchet MS" w:hAnsi="Trebuchet MS" w:eastAsia="Times New Roman" w:cs="Arial"/>
          <w:b/>
          <w:b/>
          <w:bCs/>
          <w:color w:val="CC0066"/>
          <w:sz w:val="32"/>
          <w:szCs w:val="32"/>
          <w:lang w:eastAsia="ru-RU"/>
        </w:rPr>
      </w:pPr>
      <w:r>
        <w:rPr>
          <w:rFonts w:eastAsia="Times New Roman" w:cs="Arial" w:ascii="Trebuchet MS" w:hAnsi="Trebuchet MS"/>
          <w:b/>
          <w:bCs/>
          <w:color w:val="CC0066"/>
          <w:sz w:val="32"/>
          <w:szCs w:val="32"/>
          <w:lang w:eastAsia="ru-RU"/>
        </w:rPr>
        <w:t>Народные игры для дошкольников</w:t>
      </w:r>
    </w:p>
    <w:p>
      <w:pPr>
        <w:pStyle w:val="Normal"/>
        <w:shd w:fill="FFFFFF" w:val="clear"/>
        <w:spacing w:lineRule="auto" w:line="240" w:before="0" w:after="75"/>
        <w:jc w:val="both"/>
        <w:rPr>
          <w:rFonts w:ascii="Trebuchet MS" w:hAnsi="Trebuchet MS" w:eastAsia="Times New Roman" w:cs="Arial"/>
          <w:b/>
          <w:b/>
          <w:bCs/>
          <w:color w:val="A71E90"/>
          <w:sz w:val="32"/>
          <w:szCs w:val="32"/>
          <w:lang w:eastAsia="ru-RU"/>
        </w:rPr>
      </w:pPr>
      <w:r>
        <w:rPr>
          <w:rFonts w:eastAsia="Times New Roman" w:cs="Arial" w:ascii="Trebuchet MS" w:hAnsi="Trebuchet MS"/>
          <w:b/>
          <w:bCs/>
          <w:color w:val="A71E90"/>
          <w:sz w:val="32"/>
          <w:szCs w:val="32"/>
          <w:lang w:eastAsia="ru-RU"/>
        </w:rPr>
        <w:t>ИСТОРИЯ РУССКИХ НАРОДНЫХ ИГР</w:t>
      </w:r>
    </w:p>
    <w:p>
      <w:pPr>
        <w:pStyle w:val="Style17"/>
        <w:rPr/>
      </w:pPr>
      <w:r>
        <w:rPr>
          <w:rFonts w:cs="Times New Roman" w:ascii="Times New Roman" w:hAnsi="Times New Roman"/>
          <w:sz w:val="28"/>
          <w:szCs w:val="28"/>
          <w:lang w:eastAsia="ru-RU"/>
        </w:rPr>
        <w:t>В культуру каждого народа входят созданные им игры.</w:t>
        <w:br/>
        <w:t>На протяжении веков эти игры сопутствуют повседневной жизни детей и взрослых, вырабатывают жизненно важные качества: выносливость, силу, ловкость, быстроту, прививают честность, справедливость и достоинство.</w:t>
        <w:br/>
        <w:t>Русские народные игры имеют многотысячелетнюю историю:</w:t>
        <w:br/>
        <w:t>они сохранились до наших дней со времен глубокой старины, передавались из поколения в поколение, вбирая в себя лучшие национальные традиции.</w:t>
        <w:br/>
        <w:t>Помимо сохранения народных традиций игры оказывают большое влияние на воспитание характера, силы воли, интереса к народному творчеству у молодежи и развивает физическую</w:t>
      </w:r>
      <w:r>
        <w:rPr>
          <w:lang w:eastAsia="ru-RU"/>
        </w:rPr>
        <w:t xml:space="preserve"> </w:t>
      </w:r>
      <w:r>
        <w:rPr>
          <w:rFonts w:cs="Times New Roman" w:ascii="Times New Roman" w:hAnsi="Times New Roman"/>
          <w:sz w:val="28"/>
          <w:szCs w:val="28"/>
          <w:lang w:eastAsia="ru-RU"/>
        </w:rPr>
        <w:t>культуру.</w:t>
      </w:r>
    </w:p>
    <w:p>
      <w:pPr>
        <w:pStyle w:val="Normal"/>
        <w:shd w:fill="FFFFFF" w:val="clear"/>
        <w:spacing w:lineRule="auto" w:line="240" w:before="0" w:after="0"/>
        <w:jc w:val="center"/>
        <w:rPr>
          <w:rFonts w:ascii="Arial" w:hAnsi="Arial" w:eastAsia="Times New Roman" w:cs="Arial"/>
          <w:sz w:val="23"/>
          <w:szCs w:val="23"/>
          <w:lang w:eastAsia="ru-RU"/>
        </w:rPr>
      </w:pPr>
      <w:r>
        <w:rPr>
          <w:rFonts w:eastAsia="Times New Roman" w:cs="Times New Roman" w:ascii="Times New Roman" w:hAnsi="Times New Roman"/>
          <w:sz w:val="28"/>
          <w:szCs w:val="28"/>
          <w:lang w:val="en-US" w:eastAsia="en-US"/>
        </w:rPr>
        <w:drawing>
          <wp:inline distT="0" distB="0" distL="0" distR="0">
            <wp:extent cx="2857500" cy="22193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13" t="-16" r="-13" b="-16"/>
                    <a:stretch>
                      <a:fillRect/>
                    </a:stretch>
                  </pic:blipFill>
                  <pic:spPr bwMode="auto">
                    <a:xfrm>
                      <a:off x="0" y="0"/>
                      <a:ext cx="2857500" cy="2219325"/>
                    </a:xfrm>
                    <a:prstGeom prst="rect">
                      <a:avLst/>
                    </a:prstGeom>
                  </pic:spPr>
                </pic:pic>
              </a:graphicData>
            </a:graphic>
          </wp:inline>
        </w:drawing>
      </w:r>
    </w:p>
    <w:p>
      <w:pPr>
        <w:pStyle w:val="Normal"/>
        <w:shd w:fill="FFFFFF" w:val="clear"/>
        <w:spacing w:lineRule="auto" w:line="240" w:before="0" w:after="75"/>
        <w:jc w:val="both"/>
        <w:rPr>
          <w:rFonts w:ascii="Trebuchet MS" w:hAnsi="Trebuchet MS" w:eastAsia="Times New Roman" w:cs="Arial"/>
          <w:b/>
          <w:b/>
          <w:bCs/>
          <w:color w:val="A71E90"/>
          <w:sz w:val="32"/>
          <w:szCs w:val="32"/>
          <w:lang w:eastAsia="ru-RU"/>
        </w:rPr>
      </w:pPr>
      <w:r>
        <w:rPr>
          <w:rFonts w:eastAsia="Times New Roman" w:cs="Arial" w:ascii="Trebuchet MS" w:hAnsi="Trebuchet MS"/>
          <w:b/>
          <w:bCs/>
          <w:color w:val="A71E90"/>
          <w:sz w:val="32"/>
          <w:szCs w:val="32"/>
          <w:lang w:eastAsia="ru-RU"/>
        </w:rPr>
        <w:t>ПОЯСНИТЕЛЬНАЯ ЗАПИСКА</w:t>
      </w:r>
    </w:p>
    <w:p>
      <w:pPr>
        <w:pStyle w:val="Style17"/>
        <w:rPr/>
      </w:pPr>
      <w:r>
        <w:rPr>
          <w:lang w:eastAsia="ru-RU"/>
        </w:rPr>
        <w:t>Народная игра – игра, реализующаяся на принципах добровольности, спонтанности при особых условиях оговоренности, популярная и широко распространенная в данный исторический момент развития общества и отражающего его особенности, претерпевающая изменения под различными влияниями: социально-политическим, экономическим, национальным. Народная игра, являясь феноменом народной культуры, может служить одним из средств приобщения детей старшего возраста к народным традициям, что, в свою очередь, представляет важнейший аспект воспитания духовности, формирования системы общечеловеческих ценностей; в современной ситуации общественного развития обращение к народным истокам, к прошлому является весьма своевременным.</w:t>
        <w:br/>
        <w:t>Народная игра способствует у детей старшего дошкольного возраста выработке нужных моральных качеств всегда в соединении с качествами, относящимися к физической, умственной, трудовой и другими сторонами культуры. Самые разнообразные игры могут быть использованы для формирования культуры общения у детей старшего дошкольного возраста. Таким образом, включая народную игру в учебно-воспитательный процесс, воспитатель ненавязчиво, целенаправленно вводит детей в мир народной культуры, обучая детей культуре общения.</w:t>
        <w:br/>
        <w:t>Особенность народной игры как воспитательного средства заключается в том, что она входит в качестве ведущего компонента в народные традиции: семейные, трудовые, семейные, празднично-игровые и прочие. Это позволяет взрослому ненавязчиво, целенаправленно вводить детей в мир народной культуры, этики, человеческих отношений. Неслучайно игровой опыт детей старшего дошкольного возраста непременно включает разнообразные народные прибаутки, игровые считалки, народные подвижные, шуточные и другие игры со сверстниками и взрослыми.</w:t>
        <w:br/>
        <w:t>Народные подвижные игры влияют на воспитание воли, нравственных чувств, развитие сообразительности, быстроты реакции, физически укрепляют ребенка. Через игру воспитывается чувство ответственности перед коллективом, умение действовать в команде. Вместе с тем, спонтанность игры, отсутствие дидактических задач делает эти игры привлекательными «свежими» для детей. По-видимому, такое широкое применение народных подвижных игр и обеспечивает их сохранность и передачу из поколения в поколение.</w:t>
        <w:br/>
        <w:t>В народных играх много юмора, шуток, соревновательного задора; движения точны и образны, часто сопровождаются неожиданными веселыми моментами, заманчивыми и любимыми детьми считалками, жеребьевками, потешками. Они сохраняют свою художественную прелесть, эстетическое значение и составляют ценнейший, неоспоримый игровой фольклор.</w:t>
        <w:br/>
        <w:t>Основным условием успешного внедрения народных подвижных игр в жизнь дошкольников всегда было и остается глубокое знание и свободное владение обширным игровым репертуаром, а также методикой педагогического руководства. Воспитатель, творчески используя игру как эмоционально-образное средство влияния на детей, пробуждает интерес, воображение, добиваясь активного выполнения игровых действий. Народные игры в комплексе с другими воспитательными средствами представляют собой основу начального этапа формирования гармонически развитой личности, сочетающей в себе духовное богатство, моральную чистоту и физическое совершенство. В этом и заключается актуальность темы моей работы.</w:t>
        <w:br/>
        <w:br/>
      </w:r>
      <w:r>
        <w:rPr>
          <w:b/>
          <w:bCs/>
          <w:lang w:eastAsia="ru-RU"/>
        </w:rPr>
        <w:t>Цель работы:</w:t>
      </w:r>
      <w:r>
        <w:rPr>
          <w:lang w:eastAsia="ru-RU"/>
        </w:rPr>
        <w:t xml:space="preserve"> приобщение детей к народной культуре народов России.</w:t>
        <w:br/>
        <w:t>Используя в работе народные игры, необходимо параллельно реализовывать следующие задачи:</w:t>
        <w:br/>
        <w:t>• Знакомить с народными праздниками, входящими в русский народный календарь; с историей их возникновения; воспитывать желание перенимать и хранить народные традиции.</w:t>
        <w:br/>
        <w:t>• Развивать координацию движений, мышечный тонус, артистические умения.</w:t>
        <w:br/>
        <w:t>• Способствовать развитию инициативы, организаторских и творческих способностей.</w:t>
        <w:br/>
        <w:t>Справедливо известное изречение: если вы хотите узнать душу народа, приглядитесь, как и чем играют его дети. Игра сопровождает человека с колыбели. Ученые давно заметили, что именно детские игры помогают зримо представить седую старину. Многое из того, что было характерно для быта, с веками исчезло, но кое-что сохранилось лишь в детских играх.</w:t>
      </w:r>
    </w:p>
    <w:p>
      <w:pPr>
        <w:pStyle w:val="Normal"/>
        <w:shd w:fill="FFFFFF" w:val="clear"/>
        <w:spacing w:lineRule="auto" w:line="240" w:before="0" w:after="0"/>
        <w:jc w:val="center"/>
        <w:rPr>
          <w:rFonts w:ascii="Arial" w:hAnsi="Arial" w:eastAsia="Times New Roman" w:cs="Arial"/>
          <w:sz w:val="23"/>
          <w:szCs w:val="23"/>
          <w:lang w:eastAsia="ru-RU"/>
        </w:rPr>
      </w:pPr>
      <w:r>
        <w:rPr>
          <w:rFonts w:eastAsia="Times New Roman" w:cs="Arial" w:ascii="Arial" w:hAnsi="Arial"/>
          <w:sz w:val="23"/>
          <w:szCs w:val="23"/>
          <w:lang w:val="en-US" w:eastAsia="en-US"/>
        </w:rPr>
        <w:drawing>
          <wp:inline distT="0" distB="0" distL="0" distR="0">
            <wp:extent cx="2857500" cy="21812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13" t="-17" r="-13" b="-17"/>
                    <a:stretch>
                      <a:fillRect/>
                    </a:stretch>
                  </pic:blipFill>
                  <pic:spPr bwMode="auto">
                    <a:xfrm>
                      <a:off x="0" y="0"/>
                      <a:ext cx="2857500" cy="2181225"/>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sz w:val="23"/>
          <w:szCs w:val="23"/>
          <w:lang w:eastAsia="ru-RU"/>
        </w:rPr>
        <w:br/>
      </w:r>
      <w:r>
        <w:rPr>
          <w:rFonts w:eastAsia="Times New Roman" w:cs="Arial" w:ascii="Arial" w:hAnsi="Arial"/>
          <w:b/>
          <w:bCs/>
          <w:sz w:val="23"/>
          <w:lang w:eastAsia="ru-RU"/>
        </w:rPr>
        <w:t>АКТУАЛЬНОСТЬ</w:t>
      </w:r>
      <w:r>
        <w:rPr>
          <w:rFonts w:eastAsia="Times New Roman" w:cs="Arial" w:ascii="Arial" w:hAnsi="Arial"/>
          <w:sz w:val="23"/>
          <w:szCs w:val="23"/>
          <w:lang w:eastAsia="ru-RU"/>
        </w:rPr>
        <w:br/>
        <w:t xml:space="preserve">Народные игры - естественный спутник жизни ребенка, источник радостных эмоций, обладающий великой воспитательной силой. К сожалению, народные игры почти исчезли, поэтому задача педагога сделать этот вид деятельности частью жизни детей. </w:t>
        <w:br/>
        <w:t>Практическая значимость данной картотеки заключается в том, что она создает условия возрождения народных игр и помогает делать досуг детей содержательным и полезным.</w:t>
      </w:r>
    </w:p>
    <w:p>
      <w:pPr>
        <w:pStyle w:val="Normal"/>
        <w:shd w:fill="FFFFFF" w:val="clear"/>
        <w:spacing w:lineRule="auto" w:line="240" w:before="0" w:after="0"/>
        <w:jc w:val="center"/>
        <w:rPr>
          <w:rFonts w:ascii="Arial" w:hAnsi="Arial" w:eastAsia="Times New Roman" w:cs="Arial"/>
          <w:sz w:val="23"/>
          <w:szCs w:val="23"/>
          <w:lang w:eastAsia="ru-RU"/>
        </w:rPr>
      </w:pPr>
      <w:r>
        <w:rPr>
          <w:rFonts w:eastAsia="Times New Roman" w:cs="Arial" w:ascii="Arial" w:hAnsi="Arial"/>
          <w:sz w:val="23"/>
          <w:szCs w:val="23"/>
          <w:lang w:val="en-US" w:eastAsia="en-US"/>
        </w:rPr>
        <w:drawing>
          <wp:inline distT="0" distB="0" distL="0" distR="0">
            <wp:extent cx="2857500" cy="21812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13" t="-17" r="-13" b="-17"/>
                    <a:stretch>
                      <a:fillRect/>
                    </a:stretch>
                  </pic:blipFill>
                  <pic:spPr bwMode="auto">
                    <a:xfrm>
                      <a:off x="0" y="0"/>
                      <a:ext cx="2857500" cy="2181225"/>
                    </a:xfrm>
                    <a:prstGeom prst="rect">
                      <a:avLst/>
                    </a:prstGeom>
                  </pic:spPr>
                </pic:pic>
              </a:graphicData>
            </a:graphic>
          </wp:inline>
        </w:drawing>
      </w:r>
    </w:p>
    <w:p>
      <w:pPr>
        <w:pStyle w:val="Style17"/>
        <w:rPr>
          <w:b/>
          <w:b/>
          <w:bCs/>
          <w:lang w:eastAsia="ru-RU"/>
        </w:rPr>
      </w:pPr>
      <w:r>
        <w:rPr>
          <w:lang w:eastAsia="ru-RU"/>
        </w:rPr>
        <w:br/>
      </w:r>
    </w:p>
    <w:p>
      <w:pPr>
        <w:pStyle w:val="Style17"/>
        <w:rPr>
          <w:b/>
          <w:b/>
          <w:bCs/>
          <w:lang w:eastAsia="ru-RU"/>
        </w:rPr>
      </w:pPr>
      <w:r>
        <w:rPr>
          <w:b/>
          <w:bCs/>
          <w:lang w:eastAsia="ru-RU"/>
        </w:rPr>
      </w:r>
    </w:p>
    <w:p>
      <w:pPr>
        <w:pStyle w:val="Style17"/>
        <w:rPr>
          <w:b/>
          <w:b/>
          <w:bCs/>
          <w:lang w:eastAsia="ru-RU"/>
        </w:rPr>
      </w:pPr>
      <w:r>
        <w:rPr>
          <w:b/>
          <w:bCs/>
          <w:lang w:eastAsia="ru-RU"/>
        </w:rPr>
        <w:t>ЦЕЛЬ:</w:t>
      </w:r>
      <w:r>
        <w:rPr>
          <w:lang w:eastAsia="ru-RU"/>
        </w:rPr>
        <w:t xml:space="preserve"> приобщение детей к народной культуре и культуре народов России.</w:t>
        <w:br/>
      </w:r>
      <w:r>
        <w:rPr>
          <w:b/>
          <w:bCs/>
          <w:lang w:eastAsia="ru-RU"/>
        </w:rPr>
        <w:t>ЗАДАЧИ:</w:t>
      </w:r>
      <w:r>
        <w:rPr>
          <w:lang w:eastAsia="ru-RU"/>
        </w:rPr>
        <w:br/>
        <w:t>1. Знакомить с народными праздниками, входящими в русский народный календарь; с историей их возникновения; воспитывать желание перенимать и хранить народные традиции.</w:t>
        <w:br/>
        <w:t>2. Развивать координацию движений, мышечный тонус, артистические умения.</w:t>
        <w:br/>
        <w:t>3. Способствовать развитию инициативы, организаторских и творческих способностей.</w:t>
        <w:br/>
        <w:br/>
      </w:r>
      <w:r>
        <w:rPr>
          <w:b/>
          <w:bCs/>
          <w:lang w:eastAsia="ru-RU"/>
        </w:rPr>
        <w:t>У бабушки Маланьи.</w:t>
      </w:r>
      <w:r>
        <w:rPr>
          <w:lang w:eastAsia="ru-RU"/>
        </w:rPr>
        <w:br/>
        <w:t>Дети идут хороводом, приговаривая:</w:t>
        <w:br/>
        <w:t>«У Маланьи, у старушки,</w:t>
        <w:br/>
        <w:t>Жили в маленькой избушке</w:t>
        <w:br/>
        <w:t>Семь сыновей,</w:t>
        <w:br/>
        <w:t>Семь дочерей,</w:t>
        <w:br/>
        <w:t>Все без бровей,</w:t>
        <w:br/>
        <w:t>С вот такими вот носами,</w:t>
        <w:br/>
        <w:t>(показывают жестами)</w:t>
        <w:br/>
        <w:t>С вот такими бородами,</w:t>
        <w:br/>
        <w:t>Все они сидели,</w:t>
        <w:br/>
        <w:t>Ничего не ели,</w:t>
        <w:br/>
        <w:t>Делали вот так…»</w:t>
        <w:br/>
        <w:t>(воспроизводят действия, показанные Ведущим)</w:t>
        <w:br/>
        <w:br/>
      </w:r>
      <w:r>
        <w:rPr>
          <w:b/>
          <w:bCs/>
          <w:lang w:eastAsia="ru-RU"/>
        </w:rPr>
        <w:t>Шатёр.</w:t>
      </w:r>
      <w:r>
        <w:rPr>
          <w:lang w:eastAsia="ru-RU"/>
        </w:rPr>
        <w:br/>
        <w:t>Участники игры делятся на 3-4 подгруппы. Каждая подгруппа образует круг по углам площадки. В центре каждого круга ставится стул, на котором вешают платок с узорами. Дети берутся за руки, идут по кругу шагом вокруг стульев, поют и приговаривают:</w:t>
        <w:br/>
        <w:t>Мы весёлые ребята.</w:t>
        <w:br/>
        <w:t>Соберемся все в кружок,</w:t>
        <w:br/>
        <w:t>Поиграем и попляшем,</w:t>
        <w:br/>
        <w:t>И помчимся на лужок.</w:t>
        <w:br/>
        <w:t>С окончанием пения дети перестраиваются в один общий круг. Взявшись за руки, подскоками двигаются по кругу. С окончанием музыки (или по сигналу «Строим шатер») дети быстро бегут к своим стульям, берут платки и натягивают их над головами в виде шатра (крыши). Выигрывает группа, которая первой построит «Шатер».</w:t>
        <w:br/>
        <w:br/>
      </w:r>
      <w:r>
        <w:rPr>
          <w:b/>
          <w:bCs/>
          <w:lang w:eastAsia="ru-RU"/>
        </w:rPr>
        <w:t>Огородник.</w:t>
      </w:r>
      <w:r>
        <w:rPr>
          <w:lang w:eastAsia="ru-RU"/>
        </w:rPr>
        <w:br/>
        <w:t>В центре большого круга ставят «пенёк» (стульчик), в круге складывают колышки (либо игрушки, обозначающие овощи). Все играющие стоят за кругом. «Огородник» сидит на пенечке и «тешет колышки», при этом приговаривает:</w:t>
        <w:br/>
        <w:t>На пенечке я сижу,</w:t>
        <w:br/>
        <w:t>Мелки колышки тешу,</w:t>
        <w:br/>
        <w:t>Огород горожу.</w:t>
        <w:br/>
        <w:t>С окончанием слов играющие стараются быстро вбежать в огород и унести колышки («овощи»). Ребенок, до которого дотронулся «огородник», выбывает из игры. Побеждает тот, кто больше всех наберет колышков.</w:t>
        <w:br/>
        <w:br/>
      </w:r>
      <w:r>
        <w:rPr>
          <w:b/>
          <w:bCs/>
          <w:lang w:eastAsia="ru-RU"/>
        </w:rPr>
        <w:t>Катай каравай.</w:t>
      </w:r>
      <w:r>
        <w:rPr>
          <w:lang w:eastAsia="ru-RU"/>
        </w:rPr>
        <w:br/>
        <w:t>Одному из детей завязывают глаза, потом поворачивают его несколько раз вокруг оси и, продолжая поворачивать поют:</w:t>
        <w:br/>
        <w:t>Катай каравай,</w:t>
        <w:br/>
        <w:t>Поворачивай , давай,</w:t>
        <w:br/>
        <w:t>К лесу – куролесу,</w:t>
        <w:br/>
        <w:t>В огород залезу,</w:t>
        <w:br/>
        <w:t>Плетень изломаю,</w:t>
        <w:br/>
        <w:t>Гряды ископаю.</w:t>
        <w:br/>
        <w:t xml:space="preserve">Говори, слепой,- </w:t>
        <w:br/>
        <w:t>Куда головой?</w:t>
        <w:br/>
        <w:t>«Слепой» должен отгадать и назвать место, куда он повернут головой. Например, к стене, к окну и т.д. Если он отгадывает правильно, тот его место занимает другой участник.</w:t>
        <w:br/>
        <w:br/>
      </w:r>
    </w:p>
    <w:p>
      <w:pPr>
        <w:pStyle w:val="Style17"/>
        <w:rPr>
          <w:b/>
          <w:b/>
          <w:bCs/>
          <w:lang w:eastAsia="ru-RU"/>
        </w:rPr>
      </w:pPr>
      <w:r>
        <w:rPr>
          <w:b/>
          <w:bCs/>
          <w:lang w:eastAsia="ru-RU"/>
        </w:rPr>
        <w:t>Аисты и лягушки.</w:t>
      </w:r>
      <w:r>
        <w:rPr>
          <w:lang w:eastAsia="ru-RU"/>
        </w:rPr>
        <w:br/>
        <w:t>Дети делятся на две группы: «аисты» и «лягушки» - и располагаются на противоположных сторонах площадки. Аисты стоят на одной ноге, а Лягушки прыгают к ним со словами:</w:t>
        <w:br/>
        <w:t>На одной ноге стоишь,</w:t>
        <w:br/>
        <w:t>На болото ты глядишь,</w:t>
        <w:br/>
        <w:t>А мы весело, прыг – скок,</w:t>
        <w:br/>
        <w:t>Догони – ка нас, дружок!</w:t>
        <w:br/>
        <w:t>Аисты догоняют Лягушек. На следующий раз дети меняются ролями.</w:t>
        <w:br/>
        <w:br/>
      </w:r>
      <w:r>
        <w:rPr>
          <w:b/>
          <w:bCs/>
          <w:lang w:eastAsia="ru-RU"/>
        </w:rPr>
        <w:t>Селезень.</w:t>
      </w:r>
      <w:r>
        <w:rPr>
          <w:lang w:eastAsia="ru-RU"/>
        </w:rPr>
        <w:br/>
        <w:t>Играющие строятся в круг, выбирают «селезня» и «уточку». Дети идут по кругу, держась за руки, и поют:</w:t>
        <w:br/>
        <w:t>Селезень утку догонял</w:t>
        <w:br/>
        <w:t>Молодой утку загонял:</w:t>
        <w:br/>
        <w:t>«Ходи, утица, домой,</w:t>
        <w:br/>
        <w:t>Ходи, серая, домой!»</w:t>
        <w:br/>
        <w:t>Селезень идет внутри круга по часовой стрелке, а Уточка за кругом против часовой стрелки. С окончанием пения селезень ловит уточку по типу игры «кошки- мышки». Поймав «Уточку», Селезень приводит ее в круг и целует в щеку.</w:t>
        <w:br/>
        <w:br/>
      </w:r>
      <w:r>
        <w:rPr>
          <w:b/>
          <w:bCs/>
          <w:lang w:eastAsia="ru-RU"/>
        </w:rPr>
        <w:t>Гори ясно.</w:t>
      </w:r>
      <w:r>
        <w:rPr>
          <w:lang w:eastAsia="ru-RU"/>
        </w:rPr>
        <w:br/>
        <w:t>Дети стоят в кругу и держатся за руки. В середине – ребенок с платочком в руке (водящий). Сначала дети идут по кругу вправо, а водящий машет платочком. Затем дети останавливаются и хлопают в ладоши. Водящий двигается поскоками внутри круга. С окончанием музыки останавливаются и поворачиваются лицом к двум стоящим в кругу детям. Затем играющие хором поют считалку:</w:t>
        <w:br/>
        <w:t>Гори, гори ясно,</w:t>
        <w:br/>
        <w:t>Чтобы не погасло.</w:t>
        <w:br/>
        <w:t>Раз, два, три!</w:t>
        <w:br/>
        <w:t>На слова «Раз, два, три» дети три раза хлопают в ладоши, а водящий три раза взмахивает платочком. После этого двое ребят, напротив которых остановился водящий, поворачиваются спиной друг к другу и обегают круг. Каждый стремится прибежать первым, чтобы взять у водящего платок и поднять его вверх.</w:t>
        <w:br/>
        <w:t>Игра повторяется.</w:t>
        <w:br/>
        <w:br/>
      </w:r>
      <w:r>
        <w:rPr>
          <w:b/>
          <w:bCs/>
          <w:lang w:eastAsia="ru-RU"/>
        </w:rPr>
        <w:t>Гори, гори ясно. (2)</w:t>
      </w:r>
      <w:r>
        <w:rPr>
          <w:lang w:eastAsia="ru-RU"/>
        </w:rPr>
        <w:br/>
        <w:t>Дети выстраиваются пара за парой. Водящий становится впереди. Ему не разрешается оглядываться. Все поют:</w:t>
        <w:br/>
        <w:t>Гори, гори ясно,</w:t>
        <w:br/>
        <w:t>Чтобы не погасло.</w:t>
        <w:br/>
        <w:t xml:space="preserve">Глянь на небо – </w:t>
        <w:br/>
        <w:t>Птички летят, колокольчики звенят!</w:t>
        <w:br/>
        <w:t>Когда песня заканчивается, дети, стоявшие в последней паре, разъединяются и обегают стоящих в парах (один слева, другой справа). Они стараются впереди схватиться за руки. Водящий, в свою очередь, старается поймать кого – нибудь из бегущих. Пойманный становится с водящим в первой паре, а оставшийся без пары становится новым водящим. Если же пара бегущих успевает соединиться раньше, чем водящий успеет кого – либо поймать, то эта пара становится впереди, игра продолжается с прежним водящим.</w:t>
        <w:br/>
        <w:br/>
      </w:r>
      <w:r>
        <w:rPr>
          <w:b/>
          <w:bCs/>
          <w:lang w:eastAsia="ru-RU"/>
        </w:rPr>
        <w:t>Ворон.</w:t>
      </w:r>
      <w:r>
        <w:rPr>
          <w:lang w:eastAsia="ru-RU"/>
        </w:rPr>
        <w:br/>
        <w:t>Дети стоят по кругу. Выбирается заранее один ребенок - ворон. ( он стоит в кругу вместе со всеми).</w:t>
        <w:br/>
        <w:t>Ой, ребята, та-ра-ра!</w:t>
        <w:br/>
        <w:t>На горе стоит гора,</w:t>
        <w:br/>
        <w:t>(дети идут к центру круга дробным шагом)</w:t>
        <w:br/>
        <w:t>А на той горе дубок,</w:t>
        <w:br/>
        <w:t>А на дубе воронок.</w:t>
        <w:br/>
        <w:t>(тем же шагом дети идут назад, расширяя круг, и оставляют в центре «ворона»)</w:t>
        <w:br/>
        <w:t>Ворон в красных сапогах,</w:t>
        <w:br/>
        <w:t>В позолоченных серьгах.</w:t>
        <w:br/>
        <w:t>(ворон пляшет, дети повторяют его движения)</w:t>
        <w:br/>
        <w:t>Черный ворон на дубу,</w:t>
        <w:br/>
        <w:t>Он играет во трубу.</w:t>
        <w:br/>
        <w:t>Труба точеная,</w:t>
        <w:br/>
        <w:t>Позолоченная,</w:t>
        <w:br/>
        <w:t>Труба ладная,</w:t>
        <w:br/>
        <w:t>Песня складная.</w:t>
        <w:br/>
        <w:t>С окончанием песни «ворон» выбегает из круга, все закрывают глаза. Ворон обегает круг, дотрагивается до чьей – нибудь спины, а сам становится в круг. С началом песни ребенок, до которого дотронулись, становится вороном.</w:t>
        <w:br/>
        <w:br/>
      </w:r>
      <w:r>
        <w:rPr>
          <w:b/>
          <w:bCs/>
          <w:lang w:eastAsia="ru-RU"/>
        </w:rPr>
        <w:t>Краски.</w:t>
      </w:r>
      <w:r>
        <w:rPr>
          <w:lang w:eastAsia="ru-RU"/>
        </w:rPr>
        <w:br/>
        <w:t>Играющие выбирают хозяина и покупателя– черта. Все остальные – краски. Каждая краска придумывает себе цвет и так, чтобы не услышали покупатели, называет его хозяину. Потом хозяин приглашает покупателя. Подходит черт, стучит палочкой о землю и говорит с хозяином:</w:t>
        <w:br/>
        <w:t>- Тук, тук!</w:t>
        <w:br/>
        <w:t>- Кто пришел?</w:t>
        <w:br/>
        <w:t>- Я черт с рогами, с горячими порогами,</w:t>
        <w:br/>
        <w:t>С неба свалился, в горшок провалился!</w:t>
        <w:br/>
        <w:t>-Зачем пришел?</w:t>
        <w:br/>
        <w:t>- За краской.</w:t>
        <w:br/>
        <w:t>- За какой?</w:t>
        <w:br/>
        <w:t>- За красной.</w:t>
        <w:br/>
        <w:t>Если красной краски нет, хозяин говорит:</w:t>
        <w:br/>
        <w:t xml:space="preserve">- Нет такой. Ступай домой. По своей дорожке кривой. </w:t>
        <w:br/>
        <w:t>Если краска есть, хозяин говорит:</w:t>
        <w:br/>
        <w:t>Скачи на одной ножке по красной дорожке</w:t>
        <w:br/>
        <w:t>Найди красные сапожки.</w:t>
        <w:br/>
        <w:t>Поноси, поноси</w:t>
        <w:br/>
        <w:t>И назад принеси!</w:t>
        <w:br/>
        <w:t>В это время красная краска убегает. А черт пытается ее догнать.</w:t>
        <w:br/>
        <w:br/>
      </w:r>
      <w:r>
        <w:rPr>
          <w:b/>
          <w:bCs/>
          <w:lang w:eastAsia="ru-RU"/>
        </w:rPr>
        <w:t>Родничок.</w:t>
      </w:r>
      <w:r>
        <w:rPr>
          <w:lang w:eastAsia="ru-RU"/>
        </w:rPr>
        <w:br/>
        <w:t>Ребята обхватывают друг друга за пояс и становятся гуськом вдоль весеннего ручья. Все поют:</w:t>
        <w:br/>
        <w:t>Разлился родничок,</w:t>
        <w:br/>
        <w:t>Золотой рожок. У -ух!</w:t>
        <w:br/>
        <w:t>Разлился ключевой,</w:t>
        <w:br/>
        <w:t>Белый, снеговой. У-ух!</w:t>
        <w:br/>
        <w:t>По мхам, по болотам,</w:t>
        <w:br/>
        <w:t>По гнилым колодам. У-ух!</w:t>
        <w:br/>
        <w:t>Затем боком стараются перепрыгнуть ручей, не коснувшись воды. Но при этом каждый мешает своему соседу. Тот, кто коснется воды, из игры выбывает.</w:t>
        <w:br/>
        <w:br/>
      </w:r>
      <w:r>
        <w:rPr>
          <w:b/>
          <w:bCs/>
          <w:lang w:eastAsia="ru-RU"/>
        </w:rPr>
        <w:t>Грачи летят.</w:t>
      </w:r>
      <w:r>
        <w:rPr>
          <w:lang w:eastAsia="ru-RU"/>
        </w:rPr>
        <w:br/>
        <w:t>Дети становятся в круг. Один выходит на середину и поет:</w:t>
        <w:br/>
        <w:t>Грачи летят,</w:t>
        <w:br/>
        <w:t>На всю Русь трубят:</w:t>
        <w:br/>
        <w:t>-Гу-гу-гу-</w:t>
        <w:br/>
        <w:t>Мы несем весну!</w:t>
        <w:br/>
        <w:t>Он поднимает руки вверх, показывая, как летят грачи.</w:t>
        <w:br/>
        <w:t>Летят! Летят! – кричат дети и поднимают руки</w:t>
        <w:br/>
        <w:t>Журавли летят</w:t>
        <w:br/>
        <w:t>На всю Русь кричат.</w:t>
        <w:br/>
        <w:t>Гу-гу-гу!</w:t>
        <w:br/>
        <w:t>Не догнать нас никому!</w:t>
        <w:br/>
        <w:t>Летят! Летят! – кричат дети и поднимают руки.</w:t>
        <w:br/>
        <w:t>Поросята летят,</w:t>
        <w:br/>
        <w:t>Полосаты визжат.</w:t>
        <w:br/>
        <w:t>Хрю-хрю-хрю</w:t>
        <w:br/>
        <w:t>Надоело нам в хлеву!</w:t>
        <w:br/>
        <w:t>Летят, ле… - ошибаются некоторые дети и поднимают руки вверх. Кто ошибается – тот выходит из игры. Далее можно называть и других птиц и животных.</w:t>
        <w:br/>
        <w:br/>
      </w:r>
      <w:r>
        <w:rPr>
          <w:b/>
          <w:bCs/>
          <w:lang w:eastAsia="ru-RU"/>
        </w:rPr>
        <w:t xml:space="preserve">Колечко. </w:t>
      </w:r>
      <w:r>
        <w:rPr>
          <w:lang w:eastAsia="ru-RU"/>
        </w:rPr>
        <w:br/>
        <w:t>Ведущий берет в руки кольцо. Все остальные участники садятся на лавку, складывают ладошки лодочкой и кладут на колени. Ведущий обходит детей и каждому вкладывает в ладошки свои ладони, при этом он приговаривает:</w:t>
        <w:br/>
        <w:t>Я по горенке иду, колечко несу! Угадайте – ка, ребята, где золото упало?»</w:t>
        <w:br/>
        <w:t>Одному из игроков ведущий незаметно кладет в руки кольцо. Потом отходит на несколько шагов от лавки и произносит нараспев слова:</w:t>
        <w:br/>
        <w:t>Колечко, колечко,</w:t>
        <w:br/>
        <w:t>Выйди на крылечко!</w:t>
        <w:br/>
        <w:t>Кто с крылечка сойдет,</w:t>
        <w:br/>
        <w:t>Тот колечко найдет!</w:t>
        <w:br/>
        <w:t>Задача игрока, у которого в руках колечко – вскочить с лавки и убежать, а дети, сидящие рядом, должны догадаться, у кого оно спрятано, и постараться придерживая руками, не пустить этого игрока. Если игроку с кольцом не удается убежать, он возвращает кольцо ведущему. А если сумеет убежать, то становится новым ведущим и продолжает игру</w:t>
        <w:br/>
        <w:br/>
      </w:r>
      <w:r>
        <w:rPr>
          <w:b/>
          <w:bCs/>
          <w:lang w:eastAsia="ru-RU"/>
        </w:rPr>
        <w:t>Ворон (2).</w:t>
      </w:r>
      <w:r>
        <w:rPr>
          <w:lang w:eastAsia="ru-RU"/>
        </w:rPr>
        <w:br/>
        <w:t>Выбираются Ворон и Заяц. Остальные дети – зайчата. Они цепляются за Зайца, растягиваясь в длинную цепочку и приговаривают:</w:t>
        <w:br/>
        <w:t>Вокруг Ворона идем,</w:t>
        <w:br/>
        <w:t>По три зернышка несем.</w:t>
        <w:br/>
        <w:t>Кому два, кому одно,</w:t>
        <w:br/>
        <w:t>А Ворону – ничего!</w:t>
        <w:br/>
        <w:t>Ворон садится на землю и ковыряет ее палочкой. Заяц подходит к нему и спрашивает:</w:t>
        <w:br/>
        <w:t>-Ворон, Ворон, что ты делаешь?</w:t>
        <w:br/>
        <w:t>-Ямку копаю – отвечает Ворон.</w:t>
        <w:br/>
        <w:t>-На что тебе ямка?</w:t>
        <w:br/>
        <w:t>-Денежки ищу.</w:t>
        <w:br/>
        <w:t>-На что тебе денежки?</w:t>
        <w:br/>
        <w:t>-Ситчику куплю.</w:t>
        <w:br/>
        <w:t>-На что тебе ситчик?</w:t>
        <w:br/>
        <w:t>-Мешочек шить.</w:t>
        <w:br/>
        <w:t>-Зачем тебе мешочек?</w:t>
        <w:br/>
        <w:t>-Камушки класть.</w:t>
        <w:br/>
        <w:t>-На что тебе камушки?</w:t>
        <w:br/>
        <w:t>-В твоих деток кидать!</w:t>
        <w:br/>
        <w:t>-Что тебе мои детки сделали?</w:t>
        <w:br/>
        <w:t>- В огород мой прибегали</w:t>
        <w:br/>
        <w:t>Лучик да мачик потаскали!</w:t>
        <w:br/>
        <w:t xml:space="preserve">А репочку, да мяточку – </w:t>
        <w:br/>
        <w:t>Топотали пяточками!</w:t>
        <w:br/>
        <w:t>Кар-р-р!- кричит ворон и бросается на зайчат, а заяц защищает. Тотзайчонок, которого вытянет ворон из цепочки и становится новым вороном.</w:t>
        <w:br/>
        <w:br/>
      </w:r>
      <w:r>
        <w:rPr>
          <w:b/>
          <w:bCs/>
          <w:lang w:eastAsia="ru-RU"/>
        </w:rPr>
        <w:t>Капуста.</w:t>
      </w:r>
      <w:r>
        <w:rPr>
          <w:lang w:eastAsia="ru-RU"/>
        </w:rPr>
        <w:br/>
        <w:t>Рисуется круг – огород. На середину круга играющие складывают свои шапки, пояса, платки, обозначающие капусту .Все участники игры стоят за кругом, и один из ребят, выбранный хозяином садится рядом с капустой. Хозяин, показывая движениями воображаемую работу поет:</w:t>
        <w:br/>
        <w:t>Я на камушке сижу</w:t>
        <w:br/>
        <w:t>Мелки колышки тешу/ 2раза</w:t>
        <w:br/>
        <w:t>Огород свой горожу,</w:t>
        <w:br/>
        <w:t>Чтоб капусту не украли,</w:t>
        <w:br/>
        <w:t xml:space="preserve">В огород не прибегали </w:t>
        <w:br/>
        <w:t>Волк и лисица,</w:t>
        <w:br/>
        <w:t>Бобр и куница,</w:t>
        <w:br/>
        <w:t>Заинька усатый</w:t>
        <w:br/>
        <w:t>Медведь толстопятый.</w:t>
        <w:br/>
        <w:t>Ребята пытаются быстро забежать в огород, схватить «капусту» и убежать. Кого Козлик коснется рукой в огороде, тот в игре больше не участвует. Игрок, который больше всех унесет из огорода «капусты» , объявляется победителем.</w:t>
        <w:br/>
        <w:br/>
      </w:r>
      <w:r>
        <w:rPr>
          <w:b/>
          <w:bCs/>
          <w:lang w:eastAsia="ru-RU"/>
        </w:rPr>
        <w:t>Волк и овцы.</w:t>
      </w:r>
      <w:r>
        <w:rPr>
          <w:lang w:eastAsia="ru-RU"/>
        </w:rPr>
        <w:br/>
        <w:t>Играющие выбирают волка и пастуха, все остальные – овечки. Пастух становится посреди лужка с палкой в руках. Около него пасутся овечки. Волк прячется за деревом. Пастух поет:</w:t>
        <w:br/>
        <w:t>Пасу, пасу овечек недалеко от речки</w:t>
        <w:br/>
        <w:t>Волк за горою, серый за крутою.</w:t>
        <w:br/>
        <w:t>И днем и ночью рыщет, моих овечек ищет.</w:t>
        <w:br/>
        <w:t>А я волка не боюсь. батожком оборонюсь,</w:t>
        <w:br/>
        <w:t>Кочережкой отобьюсь.</w:t>
        <w:br/>
        <w:t>«Пойду, буду спать!» - говорит пастух, ложится и делает вид, что овечек нет, и припевает:</w:t>
        <w:br/>
        <w:t>Пасу, пасу до вечера,</w:t>
        <w:br/>
        <w:t>А гнать домой нечего!</w:t>
        <w:br/>
        <w:t>Пришел серый волк</w:t>
        <w:br/>
        <w:t>Моих овечек столк?</w:t>
        <w:br/>
        <w:t>А я заснул и духом не чул!</w:t>
        <w:br/>
        <w:t>Пастух начинает искать овечек, стучит палкой о землю и приговаривает: «Тут волчий след, тут овечий след..»</w:t>
        <w:br/>
        <w:t xml:space="preserve">Подходит к волку и спрашивает: </w:t>
        <w:br/>
        <w:t>-Волк, ты не видел моих овечек?</w:t>
        <w:br/>
        <w:t>-А какие они?</w:t>
        <w:br/>
        <w:t>- Беленькие.</w:t>
        <w:br/>
        <w:t>- Побежали по беленькой дорожке. (овечки, у кого светлые волосы убегают от волка к пастуху) Затем волк говорит «Побежали по черненькой дорожке» и убегают овечки с темными волосами.</w:t>
        <w:br/>
        <w:br/>
      </w:r>
      <w:r>
        <w:rPr>
          <w:b/>
          <w:bCs/>
          <w:lang w:eastAsia="ru-RU"/>
        </w:rPr>
        <w:t>Баба Яга.</w:t>
      </w:r>
      <w:r>
        <w:rPr>
          <w:lang w:eastAsia="ru-RU"/>
        </w:rPr>
        <w:br/>
        <w:t>По считалке выбирается Баба Яга. Затем на земле рисуется круг. Баба Яга берет в руки ветку – помело и становится в центр круга. Ребята бегают по кругу и дразнят:</w:t>
        <w:br/>
        <w:t>Бабка Ёжка - костяная ножка,</w:t>
        <w:br/>
        <w:t>С печки упала, ножку сломала</w:t>
        <w:br/>
        <w:t>А потом и говорит:</w:t>
        <w:br/>
        <w:t>-У меня нога болит.</w:t>
        <w:br/>
        <w:t>Пошла она на улицу,</w:t>
        <w:br/>
        <w:t>Раздавила курицу.</w:t>
        <w:br/>
        <w:t>Пошла на базар</w:t>
        <w:br/>
        <w:t>Раздавила самовар.</w:t>
        <w:br/>
        <w:t>Пошла на лужайку</w:t>
        <w:br/>
        <w:t>Испугала зайку.</w:t>
        <w:br/>
        <w:t>Баба Яга скачет из круга на одной ноге и старается коснуться ребят своим помелом.</w:t>
        <w:br/>
        <w:br/>
      </w:r>
      <w:r>
        <w:rPr>
          <w:b/>
          <w:bCs/>
          <w:lang w:eastAsia="ru-RU"/>
        </w:rPr>
        <w:t>Пчелы.</w:t>
      </w:r>
      <w:r>
        <w:rPr>
          <w:lang w:eastAsia="ru-RU"/>
        </w:rPr>
        <w:br/>
        <w:t>Выбирается участник – изображающий цветок. Остальные ребята делятся на 2 группы – сторожей и пчел. Сторожа, взявшись за руки ходят вокруг цветка и поют:</w:t>
        <w:br/>
        <w:t>Пчелки яровые</w:t>
        <w:br/>
        <w:t>Крылья золотые</w:t>
        <w:br/>
        <w:t>Что вы сидите?</w:t>
        <w:br/>
        <w:t>В поле не летите?</w:t>
        <w:br/>
        <w:t>Аль вас дождиком сечет,</w:t>
        <w:br/>
        <w:t>Аль вас солнышком печет?</w:t>
        <w:br/>
        <w:t>Летите за горы высокие,</w:t>
        <w:br/>
        <w:t>За леса зеленые.</w:t>
        <w:br/>
        <w:t>На кругленький лужок,</w:t>
        <w:br/>
        <w:t>На лазоревый цветок.</w:t>
        <w:br/>
        <w:t xml:space="preserve">Пчелы стараются забежать в круг, а сторожа, то поднимая, то опуская руки мешают им. Как только одной из пчел удастся проникнуть в круг и коснуться цветка, сторожа не сумевшие уберечь цветка разбегаются. Пчелы бегут за ними стараясь ужалить и пожужжать в уши. </w:t>
        <w:br/>
        <w:br/>
      </w:r>
      <w:r>
        <w:rPr>
          <w:b/>
          <w:bCs/>
          <w:lang w:eastAsia="ru-RU"/>
        </w:rPr>
        <w:t>Золотые ворота.</w:t>
      </w:r>
      <w:r>
        <w:rPr>
          <w:lang w:eastAsia="ru-RU"/>
        </w:rPr>
        <w:br/>
        <w:t>Одна пара играющих берется за руки и поднимает их вверх, образуя ворота. Остальные участники игры, взявшись за руки, цепочкой проходят через ворота и напевают:</w:t>
        <w:br/>
        <w:t>Идет матушка Весна,</w:t>
        <w:br/>
        <w:t>Отворяй-ка ворота.</w:t>
        <w:br/>
        <w:t xml:space="preserve">Первый март пришел – </w:t>
        <w:br/>
        <w:t>Всех детей привел.</w:t>
        <w:br/>
        <w:t xml:space="preserve">А за ним и апрель – </w:t>
        <w:br/>
        <w:t>Отворил окно и дверь.</w:t>
        <w:br/>
        <w:t xml:space="preserve">А уж как пришел май – </w:t>
        <w:br/>
        <w:t>Сколько хошь теперь гуляй!</w:t>
        <w:br/>
        <w:t>Пропустив всех несколько раз, игроки, образующие ворота, каждого спрашивают, какую он выбирает сторону – правую или левую.</w:t>
        <w:br/>
        <w:t>Разделившись на 2 команды все составляют новые пары и взявшись за руки, подняв их вверх, становятся в ряд за воротами. Один из играющих, не имеющий пары, входит в ворота, и ему поют:</w:t>
        <w:br/>
        <w:t>Ходит матушка Весна</w:t>
        <w:br/>
        <w:t>По полям, лесам одна</w:t>
        <w:br/>
        <w:t>Первый раз прощается,</w:t>
        <w:br/>
        <w:t>Другой раз запрещается</w:t>
        <w:br/>
        <w:t>А на третий раз не пропустим Вас!</w:t>
        <w:br/>
        <w:t>Затем он ребром ладони разъединяет руки стоящих пар . образовавшиеся 2 команды меряются силой – перетягивают канат.</w:t>
        <w:br/>
        <w:br/>
      </w:r>
      <w:r>
        <w:rPr>
          <w:b/>
          <w:bCs/>
          <w:lang w:eastAsia="ru-RU"/>
        </w:rPr>
        <w:t>Дятел.</w:t>
      </w:r>
      <w:r>
        <w:rPr>
          <w:lang w:eastAsia="ru-RU"/>
        </w:rPr>
        <w:br/>
        <w:t>Играющие выбирают участника, изображающего дятла. Остальные игроки подходят с дятлом к дереву и поют:</w:t>
        <w:br/>
        <w:t>Ходит дятел по пашнице,</w:t>
        <w:br/>
        <w:t>Ищет зернышко пшеницы,</w:t>
        <w:br/>
        <w:t>Не нашел и долбит сук,</w:t>
        <w:br/>
        <w:t>Раздается в лесу стук.</w:t>
        <w:br/>
        <w:t>Тук-тук-тук!</w:t>
        <w:br/>
        <w:t>После этого дятел берет палку и считая про себя, стучит по дереву задуманное количество раз. Кто из игроков первым правильно назовет число и столько раз обежит вокруг дерева, становится новым дятлом и игра повторяется.</w:t>
        <w:br/>
        <w:br/>
      </w:r>
      <w:r>
        <w:rPr>
          <w:b/>
          <w:bCs/>
          <w:lang w:eastAsia="ru-RU"/>
        </w:rPr>
        <w:t>Заря – Заряница.</w:t>
      </w:r>
      <w:r>
        <w:rPr>
          <w:lang w:eastAsia="ru-RU"/>
        </w:rPr>
        <w:br/>
        <w:t>Один из ребят держит шест с прикрепленными на колесе лентами. Каждый играющий берется за ленту. Один из играющих – водящий. Он стоит вне круга. Дети идут по кругу и запевают песню:</w:t>
        <w:br/>
        <w:t>Заря -Заряница, красная девица,</w:t>
        <w:br/>
        <w:t>По полю ходила, ключи обронила.</w:t>
        <w:br/>
        <w:t>Ключи золотые, ленты голубые.</w:t>
        <w:br/>
        <w:t>Раз, два – не воронь</w:t>
        <w:br/>
        <w:t>А беги, как огонь!</w:t>
        <w:br/>
        <w:t>С последними словами игрового припева водящий дотрагивается до кого – нибудь из игроков, тот бросает ленту, они вдвоем бегут в разные стороны и обегают круг. Кто первым схватит оставленную ленту, тот победит, а неудачник становится водящим. Игра повторяется.</w:t>
        <w:br/>
        <w:br/>
      </w:r>
      <w:r>
        <w:rPr>
          <w:b/>
          <w:bCs/>
          <w:lang w:eastAsia="ru-RU"/>
        </w:rPr>
        <w:t>Ерыкалище.</w:t>
      </w:r>
      <w:r>
        <w:rPr>
          <w:lang w:eastAsia="ru-RU"/>
        </w:rPr>
        <w:br/>
        <w:t>Очерчивается круг. По считалке выбирается Ерыкалище. На него надевают маску страшного чудовища. Он становится в круг. Остальные бегают вокруг и припевают:</w:t>
        <w:br/>
        <w:t>Эко диво, чудо – юдо,</w:t>
        <w:br/>
        <w:t>Морская губа – Ерыкалище!</w:t>
        <w:br/>
        <w:t>Эко диво, чудо – юдо,</w:t>
        <w:br/>
        <w:t>С горынова дуба – хромое поганище!</w:t>
        <w:br/>
        <w:t>Неожиданно игрок, изображающий Ерыкалище, выскакивает из круга, и прыгая, на одной ноге, ловит бегающих вокруг детей. Кого он поймает, того уводит в плен в круг и отдыхает. Затем его снова дразнят, и Ерыкалище уже вместе с пленным игроком прыгают на одной ноге, ловят оставшихся. Игра продолжается, пока Ерыкалище с помощниками не переловят всех детей.</w:t>
        <w:br/>
        <w:br/>
      </w:r>
      <w:r>
        <w:rPr>
          <w:b/>
          <w:bCs/>
          <w:lang w:eastAsia="ru-RU"/>
        </w:rPr>
        <w:t>Дедушка Мазай.</w:t>
      </w:r>
      <w:r>
        <w:rPr>
          <w:lang w:eastAsia="ru-RU"/>
        </w:rPr>
        <w:br/>
        <w:t>Играющие выбирают дедушку Мазая. Остальные участники договариваются, какие движения, обозначающие работу, будут ему показывать (молотьбу, жатву и т.д.) они подходят к дедушке Мазаю и поют:</w:t>
        <w:br/>
        <w:t>Здравствуй, дедушка Мазай,</w:t>
        <w:br/>
        <w:t>Из коробки вылезай!</w:t>
        <w:br/>
        <w:t>Где мы были – мы не скажем,</w:t>
        <w:br/>
        <w:t>А что делали – покажем!</w:t>
        <w:br/>
        <w:t>После этих слов все изображают движениями работу, о которой договорились. Если дедушка Мазай отгадывает, дети разбегаются и он их ловит. Кого первого поймает, тот становится новым дедушкой Мазаем и игра повторяется. Если не отгадывает, ему показывают другую работу.</w:t>
        <w:br/>
        <w:br/>
      </w:r>
      <w:r>
        <w:rPr>
          <w:b/>
          <w:bCs/>
          <w:lang w:eastAsia="ru-RU"/>
        </w:rPr>
        <w:t>Вор – воробей.</w:t>
      </w:r>
      <w:r>
        <w:rPr>
          <w:lang w:eastAsia="ru-RU"/>
        </w:rPr>
        <w:br/>
        <w:t>Выбирается огородник и воробей. Остальные играющие образуют круг и берутся за руки. Огородник выходит на середину хоровода, воробей остается за кругом. Дети водят хоровод и огородник поет:</w:t>
        <w:br/>
        <w:t>Эй, вор – воробей,</w:t>
        <w:br/>
        <w:t>Не клюй мою конопель,</w:t>
        <w:br/>
        <w:t>Ни мою, ни свою, ни соседову.</w:t>
        <w:br/>
        <w:t>Я за ту коноплю</w:t>
        <w:br/>
        <w:t>Тебе ножку перебью.</w:t>
        <w:br/>
        <w:t>Огородник бежит ловить воробья. Дети впускают в круг воробья и выпускают, а огородник может ловить его только за кругом. При этом все поют:</w:t>
        <w:br/>
        <w:t>Наш воробьишка</w:t>
        <w:br/>
        <w:t>В сером армячишке</w:t>
        <w:br/>
        <w:t>В чисто поле не идет,</w:t>
        <w:br/>
        <w:t>Коноплю не клюет,</w:t>
        <w:br/>
        <w:t>По двору шныряет,</w:t>
        <w:br/>
        <w:t>Крохи собирает.</w:t>
        <w:br/>
        <w:t>Поймав воробья, огородник меняется с ним местами, или выбираются новые огородник и воробей, и игра повторяется.</w:t>
        <w:br/>
        <w:br/>
      </w:r>
      <w:r>
        <w:rPr>
          <w:b/>
          <w:bCs/>
          <w:lang w:eastAsia="ru-RU"/>
        </w:rPr>
        <w:t>Сова.</w:t>
      </w:r>
      <w:r>
        <w:rPr>
          <w:lang w:eastAsia="ru-RU"/>
        </w:rPr>
        <w:br/>
        <w:t>Один из играющих изображает сову, остальные – мышей. Сова выкрикивает: «Утро!» и тут же мыши начинают бегать, скакать. Сова кричит: «День», мыши продолжают двигаться. Зетем сова говорит: «Вечер!», тогда мыши начинают ходить вокруг нее и петь:</w:t>
        <w:br/>
        <w:t>Ах, ты, совушка-сова,</w:t>
        <w:br/>
        <w:t>Золотая голова,</w:t>
        <w:br/>
        <w:t>Что ты ночью не спишь,</w:t>
        <w:br/>
        <w:t>Всё на нас глядишь?</w:t>
        <w:br/>
        <w:t>Сова говорит «Ночь». При этом слове мыши мгновенно замирают. Сова подходит к каждому из играющих и различными движениями и веселыми гримасами старается рассмешить. Тот, кто засмеется или сделает какое – либо движение, из игры выбывает. Тот, кто не рассмеется остается в игре.</w:t>
        <w:br/>
        <w:br/>
      </w:r>
      <w:r>
        <w:rPr>
          <w:b/>
          <w:bCs/>
          <w:lang w:eastAsia="ru-RU"/>
        </w:rPr>
        <w:t>Молчанка.</w:t>
      </w:r>
      <w:r>
        <w:rPr>
          <w:lang w:eastAsia="ru-RU"/>
        </w:rPr>
        <w:br/>
        <w:t>Играющие выбирают ведущего , садятся вокруг него и поют:</w:t>
        <w:br/>
        <w:t>Кони, кони, мои кони,</w:t>
        <w:br/>
        <w:t>Мы сидели на балконе,</w:t>
        <w:br/>
        <w:t>Чаю пили, чашки мыли,</w:t>
        <w:br/>
        <w:t>По – турецки говорили:</w:t>
        <w:br/>
        <w:t>-Чаб – чаляби, чаб – чаляби.</w:t>
        <w:br/>
        <w:t>Прилетели журавли</w:t>
        <w:br/>
        <w:t>И сказали нам: «Замри!»</w:t>
        <w:br/>
        <w:t>А кто первый отомрет,</w:t>
        <w:br/>
        <w:t>Тот получит шишку в лоб.</w:t>
        <w:br/>
        <w:t>Не смеяться, не болтать,</w:t>
        <w:br/>
        <w:t>А солдатиком стоять!</w:t>
        <w:br/>
        <w:t>Как только споют последнее слово, все замолкают. Водящий старается рассмешить каждого из детей – движениями, смешными гримасами. Если кто – то из игроков засмеется или скажет слово, то отдает водящему фант. В конце игры каждый из участников свой фант выкупает: по желанию водящего выполняют различные действия (поют, читают стих…)</w:t>
        <w:br/>
        <w:t>Жмурки.</w:t>
        <w:br/>
        <w:br/>
        <w:t>Играющие выбирают участника, изображающего кота, завязывают ему глаза платком, - он и есть жмурка, - подводят к двери и поют:</w:t>
        <w:br/>
        <w:t>Иди, кот, на порог,</w:t>
        <w:br/>
        <w:t>Где сметана и творог!</w:t>
        <w:br/>
        <w:t>Повернись пять раз,</w:t>
        <w:br/>
        <w:t>Лови мышек, а не нас!</w:t>
        <w:br/>
        <w:t>После этих слов все разбегаются, а кот их ищет. Дети увертываются, приседают, ходят на четвереньках (однако, прятаться или убегать очень далеко нельзя!). Если кот подойдет близко к какому – либо предмету, о который можно удариться, его предупреждают, говоря: «ОГОНЬ!» . Когда кот – жмурка поймает кого – либо из детей, тот занимает его место, и игра повторяется.</w:t>
        <w:br/>
        <w:br/>
      </w:r>
      <w:r>
        <w:rPr>
          <w:b/>
          <w:bCs/>
          <w:lang w:eastAsia="ru-RU"/>
        </w:rPr>
        <w:t>Мельница.</w:t>
      </w:r>
      <w:r>
        <w:rPr>
          <w:lang w:eastAsia="ru-RU"/>
        </w:rPr>
        <w:br/>
        <w:t>Играющие встают в круг, каждый участник, не сходя с места, кружится. При этом все поют:</w:t>
        <w:br/>
        <w:t>Мели, мели мельница,</w:t>
        <w:br/>
        <w:t>Жерновочки вертятся!</w:t>
        <w:br/>
        <w:t>Мели, мели засыпай</w:t>
        <w:br/>
        <w:t>И в мешочки набивай!</w:t>
        <w:br/>
        <w:t>На последнем слове песни все должны остановиться и стоять не шевелясь. Кто упадет или не сумеет вовремя остановиться, тот из игры выходит, остальные повторяют песню, и опять кружатся. Остается в круге самый выносливый . он и выигрывает.</w:t>
        <w:br/>
        <w:t>Льдинка.</w:t>
        <w:br/>
        <w:t>Играют зимой. Дети встают в круг. На середину выходит водящий. Он прыгает на одной ноге, а другой толкает перед собой льдинку. Ему напевают:</w:t>
        <w:br/>
        <w:t xml:space="preserve">Капитан, капитан, </w:t>
        <w:br/>
        <w:t>Не бей льдинкой по ногам,</w:t>
        <w:br/>
        <w:t>По кривым сапогам!</w:t>
        <w:br/>
        <w:t>У тебя нос сучком,</w:t>
        <w:br/>
        <w:t>Голова лучком,</w:t>
        <w:br/>
        <w:t>Спина ящичком!</w:t>
        <w:br/>
        <w:t>На это водящий отвечает:</w:t>
        <w:br/>
        <w:t>Скачу по дорожке на одной ножке,</w:t>
        <w:br/>
        <w:t>В старом лапоточке,</w:t>
        <w:br/>
        <w:t>По пенькам, по кочкам,</w:t>
        <w:br/>
        <w:t>По холмам, по горкам.</w:t>
        <w:br/>
        <w:t>Бух! По норкам!</w:t>
        <w:br/>
        <w:t>С последними словами водящий старается попасть льдинкой в ноги игроков. Дети подпрыгивают, пропуская льдинку. Кого льдинка коснется, тот становится новым водящим и продолжает игру.</w:t>
        <w:br/>
        <w:br/>
      </w:r>
      <w:r>
        <w:rPr>
          <w:b/>
          <w:bCs/>
          <w:lang w:eastAsia="ru-RU"/>
        </w:rPr>
        <w:t>Подкиды.</w:t>
      </w:r>
      <w:r>
        <w:rPr>
          <w:lang w:eastAsia="ru-RU"/>
        </w:rPr>
        <w:br/>
        <w:t>Один из играющих берет в руки мяч и напевает:</w:t>
        <w:br/>
        <w:t>Оля, Коля, дуб зеленый</w:t>
        <w:br/>
        <w:t>Ландыш белый, зайка серый</w:t>
        <w:br/>
        <w:t>Брось!</w:t>
        <w:br/>
        <w:t>Со словом «Брось!» сильно подбрасывает мяч вверх. Кто из игроков первым на лету его подхватит, тот поет тот же игровой припев и подбрасывает мяч.</w:t>
        <w:br/>
        <w:br/>
      </w:r>
      <w:r>
        <w:rPr>
          <w:b/>
          <w:bCs/>
          <w:lang w:eastAsia="ru-RU"/>
        </w:rPr>
        <w:t>Чурилки.</w:t>
      </w:r>
      <w:r>
        <w:rPr>
          <w:lang w:eastAsia="ru-RU"/>
        </w:rPr>
        <w:br/>
        <w:t>Играющие выбирают двоих. Одному завязывают глаза платком, другому дают бубенцы. Затем ведут вокруг них хоровод:</w:t>
        <w:br/>
        <w:t>Трынцы – брынцы бубенцы,</w:t>
        <w:br/>
        <w:t>Позолочены концы.</w:t>
        <w:br/>
        <w:t xml:space="preserve">Кто на бубенцах играет – </w:t>
        <w:br/>
        <w:t>Того жмурка не поймает!</w:t>
        <w:br/>
        <w:t>После этих слов игрок с бубенцами начинает в них звонить и ходить в круге, а жмурка стараться его поймать. Как только жмурка его поймает, их заменяют другие игроки, и игра продолжается.</w:t>
        <w:br/>
        <w:br/>
      </w:r>
      <w:r>
        <w:rPr>
          <w:b/>
          <w:bCs/>
          <w:lang w:eastAsia="ru-RU"/>
        </w:rPr>
        <w:t>Перстень.</w:t>
      </w:r>
      <w:r>
        <w:rPr>
          <w:lang w:eastAsia="ru-RU"/>
        </w:rPr>
        <w:br/>
        <w:t>Дети садятся в ряд и складывают ладони лодочкой. Водящий вкладывает свои ладони в ладони каждого участника игры. Одному из них он должен незаметно оставить «перстень» - колечко, камушек, орех, который зажат у него между ладонями. При этом напевают:</w:t>
        <w:br/>
        <w:t>Я по лавочке иду,</w:t>
        <w:br/>
        <w:t xml:space="preserve">Золот перстень хороню – </w:t>
        <w:br/>
        <w:t>В матушкин теремок,</w:t>
        <w:br/>
        <w:t>Под батюшкин замок.</w:t>
        <w:br/>
        <w:t>Вам не отгадать, не отгадать!</w:t>
        <w:br/>
        <w:t>Мне вам не сказать, не сказать!</w:t>
        <w:br/>
        <w:t>Сидящие отвечают:</w:t>
        <w:br/>
        <w:t>Мы давно уже гадали,</w:t>
        <w:br/>
        <w:t>Мы давно перстень искали-</w:t>
        <w:br/>
        <w:t>Все за крепкими замками,</w:t>
        <w:br/>
        <w:t>За дубовыми дверями.</w:t>
        <w:br/>
        <w:t>Затем один из играющих пытается отгадать, у кого спрятано кольцо. Ему приговаривают: «Покатилось колечко с красного крылечка – по овинам, по клетям, по амбарам, по сеням. Найди золотое колечко!» Если он найдет, с тем у кого было колечко обегают лавку. Бегут в разные стороны. Кто первый прибежит, тот и становится водящим.</w:t>
        <w:br/>
        <w:br/>
      </w:r>
      <w:r>
        <w:rPr>
          <w:b/>
          <w:bCs/>
          <w:lang w:eastAsia="ru-RU"/>
        </w:rPr>
        <w:t>Жаворонок.</w:t>
      </w:r>
      <w:r>
        <w:rPr>
          <w:lang w:eastAsia="ru-RU"/>
        </w:rPr>
        <w:br/>
        <w:t>В небе жаворонок пел,</w:t>
        <w:br/>
        <w:t>Колокольчиком звенел.</w:t>
        <w:br/>
        <w:t>Порезвился в тишине,</w:t>
        <w:br/>
        <w:t>Спрятал песенку в траве.</w:t>
        <w:br/>
        <w:t>Дети стоят в кругу, поют. Жаворонок – водящий ребенок с колокольчиком двигается поскоками внутри круга. С концом песни останавливается и кладет колокольчик на пол между двумя детьми. Эти дети поворачиваются спинами друг к другу. Все говорят: «Тот, кто песенку найдет, будет счастлив целый год». Эти двое обегают круг, двигаясь в противоположные стороны. Кто первым схватит колокольчик, становится Жаворонком. Игра повторяется.</w:t>
        <w:br/>
        <w:br/>
      </w:r>
      <w:r>
        <w:rPr>
          <w:b/>
          <w:bCs/>
          <w:lang w:eastAsia="ru-RU"/>
        </w:rPr>
        <w:t>Катай каравай</w:t>
      </w:r>
      <w:r>
        <w:rPr>
          <w:lang w:eastAsia="ru-RU"/>
        </w:rPr>
        <w:br/>
        <w:t>Одному из детей закрывают глаза, поворачивают несколько раз вокруг и припевают:</w:t>
        <w:br/>
        <w:t>Катай каравай,</w:t>
        <w:br/>
        <w:t>Поворачивай, давай,</w:t>
        <w:br/>
        <w:t>К лесу-куролесу.</w:t>
        <w:br/>
        <w:t>В огород залезу,</w:t>
        <w:br/>
        <w:t>Плетень изломаю,</w:t>
        <w:br/>
        <w:t>Гряды ископаю.</w:t>
        <w:br/>
        <w:t>Говори, слепой,</w:t>
        <w:br/>
        <w:t>Куда головой?</w:t>
        <w:br/>
        <w:t>Ребенок должен отгадать и назвать место, куда он повернут головой. Если он отгадывает правильно, его место занимает другой участник.</w:t>
        <w:br/>
        <w:br/>
      </w:r>
    </w:p>
    <w:p>
      <w:pPr>
        <w:pStyle w:val="Style17"/>
        <w:rPr/>
      </w:pPr>
      <w:r>
        <w:rPr>
          <w:b/>
          <w:bCs/>
          <w:lang w:eastAsia="ru-RU"/>
        </w:rPr>
        <w:t>Барин</w:t>
      </w:r>
      <w:r>
        <w:rPr>
          <w:lang w:eastAsia="ru-RU"/>
        </w:rPr>
        <w:br/>
        <w:t>Дети располагаются по кругу. Внутри круга стоят два стула спинками друг к другу. Выбирают ведущего-барина, он ходит внутри круга.</w:t>
        <w:br/>
        <w:t>Дети.</w:t>
        <w:br/>
        <w:t>Ходит барин по хороводику,</w:t>
        <w:br/>
        <w:t>Ищет барин себе девицу.</w:t>
        <w:br/>
        <w:t>(Барин берет одну из девочек за руку и выводит в круг)</w:t>
        <w:br/>
        <w:t>Дети. Нашел!</w:t>
        <w:br/>
        <w:t>Барин. Хороша ли моя девица?</w:t>
        <w:br/>
        <w:t>Дети. Хороша, работяща, красива. Присаживайтесь (Барин и девица садятся на стулья спиной друг к другу.) Раз, два, три! (На счет «три» барин и девица поворачивают головы, если повернули в одну сторону, барин и девица становятся парой, если в разные – значит не судьба)</w:t>
        <w:br/>
        <w:br/>
      </w:r>
      <w:r>
        <w:rPr>
          <w:b/>
          <w:bCs/>
          <w:lang w:eastAsia="ru-RU"/>
        </w:rPr>
        <w:t>Здравствуй дедушка Прокоп!</w:t>
      </w:r>
      <w:r>
        <w:rPr>
          <w:lang w:eastAsia="ru-RU"/>
        </w:rPr>
        <w:br/>
        <w:t>Дети стоят в кругу. Выбирают Дедушку Прокопа, он встает в центр круга.</w:t>
        <w:br/>
        <w:t>Дети. Здравствуй, Дедушка Прокоп! (Идут к центру круга, кланяются) Не созрел еще горох? (Возвращаются на прежнее место) Ох! Ох! Ох! Ох! Вкусный, сладкий горох! (ритмично притопывают)</w:t>
        <w:br/>
        <w:t>Дедушка Прокоп. Нет, не созрел, только посадил, дождик надо.</w:t>
        <w:br/>
        <w:t>Дети. Дождик, дождик поливай, будет славный урожай ( поднимают и опускают руки имитируя струйки дождя) Здравствуй Дедушка Прокоп! (Идут к центру круга, кланяются) Не созрел ли твой горох? (Возвращаются на прежнее место) Ох! Ох! Ох! Ох! Вкусный, сладкий горох! (ритмично притопывают).</w:t>
        <w:br/>
        <w:t>Дедушка Прокоп. Нет, не созрел, только наливается. Тепла, солнышка надо.</w:t>
        <w:br/>
        <w:t>Дети. Красно солнце, пригревай, будет славный урожай! (рисуют в воздухе солнце двумя руками.) Здравствуй, Дедушка Прокоп! (идут к центру круга, кланяются) Не созрел еще горох? (возвращаются на прежнее место) Ох! Ох! Ох! Ох! Вкусный, сладкий горох! (ритмично притопывают)</w:t>
        <w:br/>
        <w:t>Дедушка Прокоп. Созрел! Молотить пора! (идут друг к другу, имитируя молотьбу гороха) Обмолотили!</w:t>
        <w:br/>
        <w:t>Все убегают, Дедушка Прокоп догоняет.</w:t>
        <w:br/>
        <w:br/>
      </w:r>
      <w:r>
        <w:rPr>
          <w:b/>
          <w:bCs/>
          <w:lang w:eastAsia="ru-RU"/>
        </w:rPr>
        <w:t>Золото</w:t>
      </w:r>
      <w:r>
        <w:rPr>
          <w:lang w:eastAsia="ru-RU"/>
        </w:rPr>
        <w:br/>
        <w:t>Дети становятся в круг, один ребенок присаживается в середине на корточки и закрывает глаза. Дети протягивают в центр одну руку, раскрыв ладошку, а ведущий со словами:</w:t>
        <w:br/>
        <w:t>Гуси-лебеди летели</w:t>
        <w:br/>
        <w:t>Они золото теряли</w:t>
        <w:br/>
        <w:t>А ребята прибегали</w:t>
        <w:br/>
        <w:t>И золото собирали</w:t>
        <w:br/>
        <w:t>Одному из детей кладут в руку «золото». Дети сжимают руку в кулак и быстро переворачивают его. Сидящий в центре круга встает и старается угадать у кого в руке «золото». Все громко считают до трех. Если водящий не угадал, то ребенок со словами «Вот золото!» убегает, а тот его догоняет.</w:t>
        <w:br/>
      </w:r>
      <w:r>
        <w:rPr>
          <w:b/>
          <w:bCs/>
          <w:lang w:eastAsia="ru-RU"/>
        </w:rPr>
        <w:t>ВЫВОД:</w:t>
      </w:r>
      <w:r>
        <w:rPr>
          <w:lang w:eastAsia="ru-RU"/>
        </w:rPr>
        <w:br/>
        <w:t>Народные игры многому учат детей, способствуют развитию ловкости, быстроты движений, меткости. Приучают к сообразительности. Безусловно, эти игры – национальное богатство, и важно, чтобы дошкольники их знали и любили.</w:t>
      </w:r>
    </w:p>
    <w:p>
      <w:pPr>
        <w:pStyle w:val="Style17"/>
        <w:rPr>
          <w:lang w:eastAsia="ru-RU"/>
        </w:rPr>
      </w:pPr>
      <w:r>
        <w:rPr>
          <w:lang w:val="en-US" w:eastAsia="en-US"/>
        </w:rPr>
        <w:drawing>
          <wp:inline distT="0" distB="0" distL="0" distR="0">
            <wp:extent cx="2857500" cy="21812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8"/>
                    <a:srcRect l="-13" t="-17" r="-13" b="-17"/>
                    <a:stretch>
                      <a:fillRect/>
                    </a:stretch>
                  </pic:blipFill>
                  <pic:spPr bwMode="auto">
                    <a:xfrm>
                      <a:off x="0" y="0"/>
                      <a:ext cx="2857500" cy="2181225"/>
                    </a:xfrm>
                    <a:prstGeom prst="rect">
                      <a:avLst/>
                    </a:prstGeom>
                  </pic:spPr>
                </pic:pic>
              </a:graphicData>
            </a:graphic>
          </wp:inline>
        </w:drawing>
      </w:r>
    </w:p>
    <w:p>
      <w:pPr>
        <w:pStyle w:val="Style17"/>
        <w:rPr>
          <w:b/>
          <w:b/>
          <w:bCs/>
          <w:lang w:eastAsia="ru-RU"/>
        </w:rPr>
      </w:pPr>
      <w:r>
        <w:rPr>
          <w:lang w:eastAsia="ru-RU"/>
        </w:rPr>
        <w:br/>
      </w:r>
    </w:p>
    <w:p>
      <w:pPr>
        <w:pStyle w:val="Style17"/>
        <w:rPr/>
      </w:pPr>
      <w:r>
        <w:rPr>
          <w:b/>
          <w:bCs/>
          <w:lang w:eastAsia="ru-RU"/>
        </w:rPr>
        <w:t>ИСПОЛЬЗУЕМАЯ ЛИТЕРАТУРА:</w:t>
      </w:r>
      <w:r>
        <w:rPr>
          <w:lang w:eastAsia="ru-RU"/>
        </w:rPr>
        <w:br/>
        <w:t>1. Приложение к журналу «Клуб» «Народное Творчество» № 4 – 1990, 35с.</w:t>
        <w:br/>
        <w:t>2. Л.В. Былеева «Русские народные игры»М., «Советская Россия» 1988г., 44 – 46 с.</w:t>
        <w:br/>
        <w:t>3. М.Ю. Картушина «Русские народные праздники» «Творчество центр» М., 2007, 320с.</w:t>
        <w:br/>
        <w:t>4. Петров В.М., Гришина Н.П. «Весенние праздники, игры, забавы для детей» М., 1999г.</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Trebuchet MS">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480" w:before="120" w:after="120"/>
      <w:outlineLvl w:val="0"/>
    </w:pPr>
    <w:rPr>
      <w:rFonts w:ascii="inherit;Times New Roman" w:hAnsi="inherit;Times New Roman" w:eastAsia="Times New Roman" w:cs="Times New Roman"/>
      <w:b/>
      <w:bCs/>
      <w:kern w:val="2"/>
      <w:sz w:val="54"/>
      <w:szCs w:val="5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inherit;Times New Roman" w:hAnsi="inherit;Times New Roman" w:eastAsia="Times New Roman" w:cs="Times New Roman"/>
      <w:b/>
      <w:bCs/>
      <w:kern w:val="2"/>
      <w:sz w:val="54"/>
      <w:szCs w:val="54"/>
    </w:rPr>
  </w:style>
  <w:style w:type="character" w:styleId="InternetLink">
    <w:name w:val="Hyperlink"/>
    <w:basedOn w:val="Style13"/>
    <w:rPr>
      <w:strike w:val="false"/>
      <w:dstrike w:val="false"/>
      <w:color w:val="008738"/>
      <w:u w:val="non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Sourcelink">
    <w:name w:val="sourcelink"/>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g.pandoraopen.ru/http:/pravotnosheniya.info/images/original/19526_html_m65dac921.png" TargetMode="External"/><Relationship Id="rId4" Type="http://schemas.openxmlformats.org/officeDocument/2006/relationships/hyperlink" Target="http://pravotnosheniya.info/Narodnie-igri-dlya-detey-na-Rusi-1564.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28:00Z</dcterms:created>
  <dc:creator>вввввввввввввввввввв</dc:creator>
  <dc:description/>
  <cp:keywords/>
  <dc:language>en-US</dc:language>
  <cp:lastModifiedBy>вввввввввввввввввввв</cp:lastModifiedBy>
  <cp:lastPrinted>2015-11-30T17:30:00Z</cp:lastPrinted>
  <dcterms:modified xsi:type="dcterms:W3CDTF">2015-11-30T09:33:00Z</dcterms:modified>
  <cp:revision>4</cp:revision>
  <dc:subject/>
  <dc:title/>
</cp:coreProperties>
</file>