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988"/>
        <w:gridCol w:w="414"/>
        <w:gridCol w:w="2608"/>
        <w:gridCol w:w="3912"/>
        <w:gridCol w:w="2771"/>
      </w:tblGrid>
      <w:tr>
        <w:trPr>
          <w:trHeight w:val="40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ь       нед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ё помещение группы)</w:t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подгруппова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сентября , 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на тему «1 сентября – День знаний» Рассматривание иллюстраций на школьную тему. Чтение стихотворений А Барто «В школу», С.Маршака «Первый день …» - беседа по содержанию стих-й.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/игра «Запомни картинки» - тренировать в запоминании 5-6 картинок с изображением школьных принадлежностей (мальчики); «Чего не бывает летом» - закрепить понятия о приметах лета (девочк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 Игровые ситуации:  детям какого возраста нужны эти школьные принадлежности» - усвоение детьми понятий, связанных со школой . П/Г «В школу» - развитие мелкой моторики. Д/игра «Кто больше назовет школьных принадлежностей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лнить центр книги предметными и сюжетными картинками о детском саде. Атрибуты для сюжетно-ролевых игр: «Школа», «Семья», крупный строитель для строительства школ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тие речи  ( логопед)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исование. «Картинка про лето» - учить отражать в рисунке впечатления, полученные летом., развивать творческую активность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зическая культура на воздух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экскурсия к зданию школы для знакомства с территорией школы, её внешним видом, спортивным участком.  П/и «Весёлые ребята», «У медведя во бору» - приучать детей  выполнять правило иг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Д- ходьба по ограниченной поверхности, удерживая равновесие (Вероника Ж, Ксюша Б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ина Ш, Кристина О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д  Собрать отцветшие бутоны на клумбе. Приучать детей убирать игрушки на место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гра «Чудесный мешочек» - упражнять в определении на ощупь школьных принадлежност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 песком, рисование на асфальте. «Класс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рассказа В.Моргуна «Что ждёт меня в школе» П/Г «В школу» Полоскание рта после еды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вина дн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мультфильма «Чебурашка идёт в школу» - беседа по содержанию – создать эмоциональный настрой и интерес к школе.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Сосчитаем»-закреплять навыки счета в пределах 10 (Вова Г., , Дима Б., Маша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по массажным коврикам. Массаж БАТ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песен «1 сентября», «Учат в школе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/И «Что лишнее»- закреплять знания о школьных принадлежност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альбомы и книги о детском саде и школе. Раскраски с изображением школьных принадлежностей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 прогулка</w:t>
            </w:r>
          </w:p>
        </w:tc>
        <w:tc>
          <w:tcPr>
            <w:tcW w:w="1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б игровом и спортивном оборудовании на участке группы. Напомнить о правилах безопасности на прогулке.  П/И  «Змейка» - учить детей бегать держа друг друга за   руку. Игры с атрибутами участ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1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дидактические игры по теме недели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недели: «Детский сад. Профессии сотрудников ДОУ»                                                                                                                                                                                           Цель</w:t>
      </w:r>
      <w:r>
        <w:rPr>
          <w:rFonts w:cs="Times New Roman" w:ascii="Times New Roman" w:hAnsi="Times New Roman"/>
          <w:sz w:val="20"/>
          <w:szCs w:val="20"/>
        </w:rPr>
        <w:t>: продолжать знакомить детей с детским садом и его ближайшим окружением. Расширять представление о помещениях детского сада, совершенствовать умение ориентироваться в них. Формировать положительное отношение к сотрудникам детского сада и результатам их труда. Итог: создание альбома «кто работает в детском саду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40"/>
        <w:gridCol w:w="2745"/>
        <w:gridCol w:w="3022"/>
        <w:gridCol w:w="2778"/>
        <w:gridCol w:w="3905"/>
      </w:tblGrid>
      <w:tr>
        <w:trPr>
          <w:trHeight w:val="40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ё помещение группы)</w:t>
            </w:r>
          </w:p>
        </w:tc>
      </w:tr>
      <w:tr>
        <w:trPr>
          <w:trHeight w:val="75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подгруппов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сентября, вторн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Наш любимый  детский сад.  Напомнить детям  об объектах, которые есть в д/с – расширять представления детей о д/с.   Чтение детям стихотворения В.Степанова « Детский сад»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учивание четверостишия: «Мы приходим в детский сад» – - развивать память. (Полина Л., Вова Г., Маша)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чать Аню Д.  убирать игрушки на место после игры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.  Организация дежурства Арт/г  П/г  «Дружат в нашей группе»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муз. произведений о детском саде.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картотеки стихов о школе, детском саде, профессии учителя, воспитателя Настольные игры: «Найди  пару», «Ассоциации», мозаики, пазл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альбом «Кто работает в детском саду» для рассматривани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ень знаний»- развлечение для дете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ая прогулка по территории д/сада- продолжать расширять представления детей о д/с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Мы веселые ребята», «Карусели» - развитие двигательной активности дет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игры «Назови одним словом»- (классификация предметов) Кристина, Сережа Г., Маша,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с продвижением вперед - совершенствовать прыжки с продвижением вперед. (мальчик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рать сухие веточки, объяснить детям, чем они опасны. ПГ «Дни недели»</w:t>
            </w:r>
            <w:r>
              <w:rPr/>
              <w:t xml:space="preserve"> -уч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вижения в соответствии со смыслом текста стихотвор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асфальте мелками «Дорисуй узор» - предложить детям нарисовать недостающие фигуры в геометрических узорах, раскрасить их, придумать свои узор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детей с песком, с мячом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ая игра «Школа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М.Дружининой «Мы идём через дорогу»- напомнить о правилах перехода улицы.</w:t>
            </w:r>
            <w:r>
              <w:rPr/>
              <w:t xml:space="preserve"> П/Г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, два, три, четыре, пять!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и хотят все спать» - развитие мелкой моторики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вина дн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детскому саду - формировать представления детей о помещениях детского сада (музыкальный зал, логопедический кабинет, медицинский кабинет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Ксюшу Б., Вову Г. самостоятельно одеваться в нужной последовательност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Найди такой же»- закреплять с Машей Б. основные цвета 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по ребристой дорожке.  Массаж БАТ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лишнее» - развивать логическое мышление Прослушивание  и исполнение песенки «Детский сад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ние  фотоальбома «Хорошо у нас в саду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здания детского сада с помощью трафарета – развивать творческие умения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рибуты  к игре «На кухне»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 прогулка</w:t>
            </w:r>
          </w:p>
        </w:tc>
        <w:tc>
          <w:tcPr>
            <w:tcW w:w="1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песком.  Игры малой подвижности: «Летает - не летает», «Арбуз» Д/И с использованием макета дороги «Школа пешехода» - учить соблюдать правила дорожного движения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1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в  родительском уголке (режим, расписание занятий, услуги фотограф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97"/>
        <w:gridCol w:w="2803"/>
        <w:gridCol w:w="3083"/>
        <w:gridCol w:w="2833"/>
        <w:gridCol w:w="4017"/>
      </w:tblGrid>
      <w:tr>
        <w:trPr>
          <w:trHeight w:val="36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 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 (центры активности, всё помещение группы)</w:t>
            </w:r>
          </w:p>
        </w:tc>
      </w:tr>
      <w:tr>
        <w:trPr>
          <w:trHeight w:val="53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подгруппов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сентября, сре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Беседа на тему «Мы воспитанники старшей группы» . Игра «Что  и где находится» ( закреплять умение ориентироваться в группе)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гра «Найди такой же».-закреплять умение  узнавать основные  цвета (Маша, Лиза, Кристина О, Серёж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.« Обведи в кружок школьные принадлежности» (Дима, Полина К, Аня Д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.   Дежурство по столовой,   по  за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г «В гости к пальчику большо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ому и что нужно для работы»-знакомство с профессиями сотрудников д/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тольно-печатные игры: «Что к чему», «Наведи  порядок», домино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игра « Играем в школу» - совершенствовать игровой замы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ски, отображающие            профессии сотрудников д/сада для оформления альбом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 (логопед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ппликация (коллективная) «Вот какой наш детский сад»- закреплять умение сворачивать лист бумаги пополам, проглаживать линию сгиба, работать ножницами, воспитывать аккуратность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(по плану инструктора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   за работой дворника. П/и «Солнышко и дождик», «У медведя во бору». Игра «Автобус»-закреплять умение ходить парами 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Лови-бросай» - упражнять в ловле и бросании мяча обеими руками Сережу., Лизу С., Веро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ь Кирилла М., Вову к сбору семян бархатцев. Дать поручение Ксюше смести песок с бортиков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песком и атрибутами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игра «Школ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сение атрибутов для сюжетно-ролевой игры «Школа», «Детский сад» (портфель, школьные принадлежности и т.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 «Выложи узор» - выкладывание узоров  из листьев деревьев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.Дриз «Когда человеку шесть», беседа по содержанию. Работа с календарём наблюдений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сюжетных картинок на тему «Детский сад» Д/И «Что кто  делает?» - описать работу сотрудников, подбирая глаголы к сущ-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«Что я делал в детском саду» - учить составлять рассказ из личного опыта.  (Полина Л, Кристина Ш, Вова Г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по ребристой доске. Массаж БАТ. Психогимастика «Похвалим себя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сюжетных картинок на тему детский сад. С/р игра «Детский сад» - совершенствовать игровой замысел и умения детей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 прогулка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тучами. Чтение стих-я «Потемнело все кругом»!. Предложить пофантазировать на тему «Что было бы, если бы не было дворника» Подвижные игры: «Ловишки», «Затейники» - развитие двигательной активности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родителей к книжной выставке произведений о школе, детском сад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"/>
        <w:gridCol w:w="1372"/>
        <w:gridCol w:w="329"/>
        <w:gridCol w:w="2410"/>
        <w:gridCol w:w="61"/>
        <w:gridCol w:w="98"/>
        <w:gridCol w:w="2534"/>
        <w:gridCol w:w="448"/>
        <w:gridCol w:w="2847"/>
        <w:gridCol w:w="49"/>
        <w:gridCol w:w="767"/>
        <w:gridCol w:w="3196"/>
      </w:tblGrid>
      <w:tr>
        <w:trPr>
          <w:trHeight w:val="365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жим 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ё помещение группы)</w:t>
            </w:r>
          </w:p>
        </w:tc>
      </w:tr>
      <w:tr>
        <w:trPr>
          <w:trHeight w:val="58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 подгруппова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сентября, четвер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«Труд помощника воспитателя» - познакомить детей с трудом помощника воспитателя. Закрепить название предметов и орудий труда. Воспитывать уважение к труду взрослых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 игра «Парные картинки» (Ксюша Б.,  Аня К.)-развитие логического мышления, наблюдательности. Рассказывание о личных впечатлениях на тему: «Моя любимая игрушка» - учить детей давать описание внешнего вида игрушки  (Алекса, Семён)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 Организация дежур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г «Дружат в нашей групп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 об использовании вежливых слов при обращении за помощью. Прослушивание и исполнение песни «Детский сад»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для рассматривания на тему «Дети в детском саду», «Кто работает в нашем саду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строительный материал для постройки д/с и спортплощадк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аски, отображающие            профессии сотрудников д/сада для оформления альбома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</w:tc>
        <w:tc>
          <w:tcPr>
            <w:tcW w:w="1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М. Беседа на тему «Кто нас воспитывает» (Гербова). С .30- расширять представления детей о работе воспитател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т какой наш детский сад» - учить изображать здание, соблюдать пропорции, воспитывать любовь к своему д/с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 по плану инструктора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улка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ирование песком -  дать элементарные представления о свойствах песка; выявить свойства песка и почвы, их сходства и отличия П/И «Мышеловка» - учить детей четко проговаривать текс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между предме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истина Ш., Вова Г., Дима Б.) Упр.  «Не упади» - закреплять умение передавать мяч назад и вперед прямыми руками. (девочки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 подгруппа детей — подметание дорожки на участке; другая — рыхление песка в пе</w:t>
              <w:softHyphen/>
              <w:t>сочнице - воспитывать трудолюбие, умение трудиться со</w:t>
              <w:softHyphen/>
              <w:t>общ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песком и атрибут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мячом.</w:t>
            </w: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 xml:space="preserve"> Игровая ситуация «Пешеходный переход»  –закрепление правил дорожного дви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Классики».  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перед сном</w:t>
            </w:r>
          </w:p>
        </w:tc>
        <w:tc>
          <w:tcPr>
            <w:tcW w:w="1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ывание детям  сказки «Кот, петух и лиса» Работа с календарем наблюдений . Полоскание рта после еды. 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ловина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е. Наблюдение за трудом помощника воспитателя - закрепить знания о труде няни Чтение по желанию дет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/и на развитие внимания «Чего не стало» (Полина Л., Вова Г, Серёжа Г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\и «Кто больше» на развитие памят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ьба по ребристой доске. Массаж Б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чать детей пользоваться индивидуальной расческой. Беседа « Каждой вещи – свое место»- воспитывать  бережное отношение к игрушкам, приучать убирать на место после игр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атривание книг, альбомов о д/с Предложить детям раскраски «игрушек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и «Семья», «Гара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няя прогулка</w:t>
            </w:r>
          </w:p>
        </w:tc>
        <w:tc>
          <w:tcPr>
            <w:tcW w:w="1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мотреть с детьми свой участок. Что на нём есть? Рассказать о том, что нужно быть аккуратным на качелях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 о безопас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ижные игры: «Солнышко и дождик», «Ровным кругом» - развитие двигательной активности.  Игры с песком 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родителями</w:t>
            </w:r>
          </w:p>
        </w:tc>
        <w:tc>
          <w:tcPr>
            <w:tcW w:w="1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очнение   информации для социального паспорта семьи.</w:t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подгрупповая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ё помещение группы)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сентября, пятниц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о 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на тему «Кто работает в д/саду » - закрепить знания о работе сотрудников д/сада, воспитывать у детей уважение  к сотрудникам и  их труду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Какой по счёту» - закреплять порядковый счёт   в пределах 10  и более.– Полина Л, Лиза С, Аня Д., Маша Б.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г «Лошадка», «Блинчик», «Чашеч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г «В гости к пальчи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 умение аккуратно умываться, соблюдать порядок в умывальной комнате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атрибуты для игры «Семья», «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печатные игры: «Что к чему», лото, дом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 (логопед)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(по плану музруководителя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. «Оформление альбома «Кто работает в детском саду»»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улка 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 за цветами на участке. Цель: учить детей называть некоторые  цветы (бархатцы, петуния, флоксы). П/и. «Карусели», «Солнышко и дождик» , « Мы на луг ходили»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изу, Аню Д. прокатывать мяч друг другу. Заучивание стихотворения В.Степанова «Следом за летом»  - Маша, Алекс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оручение смести песок с бортиков (Лиза С.), собрать игрушки из песочницы (Аня К., Кристина,  Дима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песком. Игры с мячо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на беговой дорожке. Игры с атрибутами участка. 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выки умывания. Игра «Что мы делали сегодня?». Работа с календарём наблюдений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вина дн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ассказа Осеевой «Волшебное слово», беседа по содержанию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Вспомнить о том, как заботится о детях няня.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Обогащение глагольного словаря: кормит, убирает, помогает, показывает, напоминает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 на развитие внимания: «Чего не стало», «Кто больше назовет» (Кирилл Ш, Алексия, Полина 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ывание предметных картинок по контуру (Вероника, Маша, Кристина О, Аня Д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робужде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Г «Дружат в нашей группе девочки и мальчики»   Прослушивание песен о детском саде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песен о детском саде и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использованием трафаретов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 прогулка</w:t>
            </w:r>
          </w:p>
        </w:tc>
        <w:tc>
          <w:tcPr>
            <w:tcW w:w="1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с мячом  «Передай мяч», «Попади в круг» - развивать умение  владеть мячом.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 Игры с атрибутами участка. Рисование мелками на асфальте.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1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беседы о  ребенке (питание , сон, работа на занятиях)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6:00Z</dcterms:created>
  <dc:creator>User</dc:creator>
  <dc:description/>
  <cp:keywords/>
  <dc:language>en-US</dc:language>
  <cp:lastModifiedBy>Пользователь Windows</cp:lastModifiedBy>
  <dcterms:modified xsi:type="dcterms:W3CDTF">2020-11-14T05:16:00Z</dcterms:modified>
  <cp:revision>34</cp:revision>
  <dc:subject/>
  <dc:title/>
</cp:coreProperties>
</file>