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Клещевой энцефалит</w:t>
      </w:r>
      <w:r>
        <w:rPr>
          <w:sz w:val="28"/>
          <w:szCs w:val="28"/>
        </w:rPr>
        <w:t xml:space="preserve"> (энцефалит весенне-летнего типа, таежный энцефалит) – вирусная инфекция, поражающая центральную и периферическую нервную систему. Тяжелые осложнения острой инфекции могут завершиться параличом и летальным исх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резервуаром вируса клещевого энцефалита в природе являются его главные переносчики, иксодовые клещи, ареал обитания которых находится по всей лесной и лесостепной умеренной климатической з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лещевого энцефалита характерна строгая весенне-летняя сезонность начала заболевания, связанная с сезонной активностью переносчиков. Заболевание приходится на весну и первую половину лета, май-июнь месяцы, когда наиболее высокая биологическая активность этого вида клещ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ицирование человека вирусом клещевого энцефалита происходит во время кровососания  вирусофорных клещей. Кровососание самки клеща продолжается много дней, и при полном насыщении она увеличивается в весе в 80-120 раз. Кровососание самцов длится обычно несколько часов и может остаться незамеченным. Передача вируса клещевого энцефалита может происходить в первые минуты присасывания клеща к человеку. Так же возможно заражение через пищеварительный и желудочно-кишечный тракты при приеме сырого молоко коз и коров, зараженных клещевым энцефали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ки клещевого энцефалита. Инкубационный период клещевого энцефалита длится в среднем 7-14 дней с колебаниями от одних суток до 30 дней. Отмечаются скоропреходящая слабость в конечностях, мышцах шеи, онемение кожи лица и шеи. Клинические проявления клещевого энцефалита многообразны, течение вариабельно. Болезнь часто начинается остро, с озноба и повышения температуры тела до 38-40 ˚ С. Лихорадка длится от 2 до 10 дней. Проявляются общее недомогание, резкая головная боль, тошнота и рвота, разбитость и утомляемость, нарушение сна. В остром периоде отмечаются гиперемия кожи лица, шеи и груди, слизистой оболочки ротоглотки, инъекция склер и конъюнктив. Беспокоят боли во всем теле и конечностях. Характерны мышечные боли, особенно значительные в группах мышц, в которых в дальнейшем возникают парезы и параличи. Иногда им предшествует онемение, парестезии и другие неприятные ощущения. С момента начала болезни может возникать помрачнение сознания, оглушенность, усиление которых может достигать степени комы. Обычно характерна разной степени оглушенность (сопор). Тем не менее, болезнь часто протекает в легких, стертых формах с коротким лихорадочным периодом. Нередко в месте присасывания клещей появляются разного размера эритемы. Однако, так называемая мигрирующая кольцевая эритема часто является клиническим маркером другой инфекции – клещевого боррелиоза или болезни Лайма, также переносимой клещ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Неотложная помощь при клещевом энцефалите.</w:t>
      </w:r>
      <w:r>
        <w:rPr>
          <w:sz w:val="28"/>
          <w:szCs w:val="28"/>
        </w:rPr>
        <w:t xml:space="preserve"> При обнаружении симптомов клещевого энцефалита больной должен быть срочно помещен в инфекционную больницу для проведения интенсивного ле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рофилактика клещевого энцефалита.</w:t>
      </w:r>
      <w:r>
        <w:rPr>
          <w:sz w:val="28"/>
          <w:szCs w:val="28"/>
        </w:rPr>
        <w:t xml:space="preserve"> Наиболее эффективной защитой от клещевого энцефалита является вакцинация. При посещении мест обитания клещей надевайте защитную одежду и пользуйтесь репелл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специально разработанная одежда (БиоСтоп ®), надежно защищающая от клещей и других кровососу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асывания клеща, его следует удалить, для его исследования на зараженность клещевым энцефалитом и другими инфекциями следует обратиться в инфекционную больницу. При положительном результате исследования пострадавшему вводится иммуноглобулин против клещевого энцефалита. Его введение наиболее эффективно в течение 1 суток после присасывания клеща, через 4 суток после укуса клеща оно не про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требляйте только кипяченое или пастеризованное мо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следних достижений науки стало создание высокоэффективного противовирусного препарата под названием </w:t>
      </w:r>
      <w:r>
        <w:rPr>
          <w:sz w:val="28"/>
          <w:szCs w:val="28"/>
          <w:u w:val="single"/>
        </w:rPr>
        <w:t>ЙОДАНТИПИРИН.</w:t>
      </w:r>
      <w:r>
        <w:rPr>
          <w:sz w:val="28"/>
          <w:szCs w:val="28"/>
        </w:rPr>
        <w:t xml:space="preserve"> Этот препарат 20 декабря 2001 г. фармакологическим комитетом Минздрава России утвержден как противовирусный препарат, обладающий профилактическим и лечебным свойствами при клещевом энцефалите у взрослых. Йодантипирин способен уничтожить вирус клещевого энцефалита в течение 12-24 часов от момента заражения (укуса клещ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укуса детей клещом, с целью экстренной профилактики клещевого энцефалита, рекомендуется применять </w:t>
      </w:r>
      <w:r>
        <w:rPr>
          <w:sz w:val="28"/>
          <w:szCs w:val="28"/>
          <w:u w:val="single"/>
        </w:rPr>
        <w:t>АНАФЕРОН ДЕТСКИЙ</w:t>
      </w:r>
      <w:r>
        <w:rPr>
          <w:sz w:val="28"/>
          <w:szCs w:val="28"/>
        </w:rPr>
        <w:t xml:space="preserve"> в дозах: в возрасте до 12 лет – по 1 таблетке 3 раза в день, в возрасте старше 12 лет – по 2 таблетки 3 раза в день продолжительностью 21 день (инкубационный период клещевого энцефалита), что предупреждает развитие заболе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2:00Z</dcterms:created>
  <dc:creator>USER</dc:creator>
  <dc:description/>
  <cp:keywords/>
  <dc:language>en-US</dc:language>
  <cp:lastModifiedBy>USER</cp:lastModifiedBy>
  <dcterms:modified xsi:type="dcterms:W3CDTF">2011-04-28T06:38:00Z</dcterms:modified>
  <cp:revision>3</cp:revision>
  <dc:subject/>
  <dc:title>Клещевой энцефалит (энцефалит весенне-летнего типа, таежный энцефалит) – вирусная инфекция, поражающая центральную и периферическую нервную систему</dc:title>
</cp:coreProperties>
</file>