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ТЕМАТИЧЕСКОЕ ПЛАНИРОВАНИЕ 2015-2016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00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878"/>
        <w:gridCol w:w="1698"/>
        <w:gridCol w:w="2792"/>
        <w:gridCol w:w="3607"/>
        <w:gridCol w:w="2689"/>
        <w:gridCol w:w="2943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ая тема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 по тем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ая тема недел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</w:t>
            </w:r>
          </w:p>
        </w:tc>
        <w:tc>
          <w:tcPr>
            <w:tcW w:w="5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ствуй,  детский сад!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ую мотивацию. Знакомить с д/с как ближайшим социальным окружением. Расширять представления о профессиях сотрудников д/са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 августа -1неделя сентяб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наний. Детский сад. Профессии сотрудников д/сад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  <w:p>
            <w:pPr>
              <w:pStyle w:val="Normal"/>
              <w:ind w:right="2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детей об осени. Формировать обобщённые представления об осени как времени года, приспособленности растений  и животных к изменениям в природ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я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осени. Овощи. Огород. Фрукты. Са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с осенью. Ягоды. Грибы.  Деревья. Листопад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ен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лективная леп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 осенью»</w:t>
            </w:r>
          </w:p>
        </w:tc>
        <w:tc>
          <w:tcPr>
            <w:tcW w:w="5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бережное отношение к хлебу, уважение к людям се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октяб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жай. Хлеб. Сельскохозяйственные професси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зерна до булочки», выставка хлебобулочных изделий</w:t>
            </w:r>
          </w:p>
        </w:tc>
        <w:tc>
          <w:tcPr>
            <w:tcW w:w="5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обобщённые представления о приспособленности животного мира  к изменениям в природ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октяб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тицы осенью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бе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праздник «Краски осени»</w:t>
            </w:r>
          </w:p>
        </w:tc>
        <w:tc>
          <w:tcPr>
            <w:tcW w:w="5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октяб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ежда. Головные уборы. Обувь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журнала мод и папки «Как одевались люди на Руси»</w:t>
            </w:r>
          </w:p>
        </w:tc>
        <w:tc>
          <w:tcPr>
            <w:tcW w:w="5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дняя осень. Подготовка животных к зим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 Дикие животные»</w:t>
            </w:r>
          </w:p>
        </w:tc>
        <w:tc>
          <w:tcPr>
            <w:tcW w:w="5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стран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о своим поселком, с его историей,  с  его достопримечательностями, с  известными людьми. Воспитание любви к «малой Родин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нояб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я страна.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«День народного единства»</w:t>
            </w:r>
          </w:p>
        </w:tc>
        <w:tc>
          <w:tcPr>
            <w:tcW w:w="5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родной стране,  ее истории, об известных  людях. Закреплять знания о государственных символах.  Воспитание чувства патриотизма. Воспитывать уважение к людям разных национальност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нояб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посело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Мониторинг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рисунков «Природа нашего района»</w:t>
            </w:r>
          </w:p>
        </w:tc>
        <w:tc>
          <w:tcPr>
            <w:tcW w:w="5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о доме. Знакомить детей с  улицами родного поселка. Знакомить с ПДД. Учить   безопасному  поведению на улиц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неделя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дом. Моя улица. ПДД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«Как жили люди на Руси»( изба, колодец, мельница, одежда, утварь и др.)</w:t>
            </w:r>
          </w:p>
        </w:tc>
        <w:tc>
          <w:tcPr>
            <w:tcW w:w="5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о своей семье. Закреплять знания  домашнего  адреса, имен и отчеств родителей, профессий родителей и  места их работы. Воспитание доброго и уважительного отношения к членам своей семьи, любви к матер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нояб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семья.  День матер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«День мате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Нам не страшны преграды, если мама рядом»</w:t>
            </w:r>
          </w:p>
        </w:tc>
        <w:tc>
          <w:tcPr>
            <w:tcW w:w="5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и обогащать знания детей о зиме и её признаках, об особенностях зимней природы, о труде людей зимой, о безопасном поведении зимой.  Формировать исследовательский и познавательный интерес через экспериментир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. Признаки зи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яя одежд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группы «Снеж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их раб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ой» (объемная аппликация, вытыканки)</w:t>
            </w:r>
          </w:p>
        </w:tc>
        <w:tc>
          <w:tcPr>
            <w:tcW w:w="5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птицах. Вызвать желание помочь птицам в трудное время года. Воспитывать бережное отношение к природ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декаб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ующие птиц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- друзья зимующих пти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аппликация  «Выбегай поскорей посмотреть на снегирей»</w:t>
            </w:r>
          </w:p>
        </w:tc>
        <w:tc>
          <w:tcPr>
            <w:tcW w:w="5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год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зимнем отдыхе, зимних видах спорта. Знакомить детей с новогодними традициями. Привлекать к активному участию в подготовке к празднику. Закладывать основы праздничной культур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я декаб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имние забавы. Новый год и новогодние традиции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-музей новогодней открытки Новогодний утренник</w:t>
            </w:r>
          </w:p>
        </w:tc>
        <w:tc>
          <w:tcPr>
            <w:tcW w:w="5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икулы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ие каникул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й мир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домашних и диких животных, их характерных признаках, условиях обитания, особенностях жизни в разное время года. Развивать любозна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4 неделя янва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ие животные. Домашние  животные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ООПАРК»</w:t>
            </w:r>
          </w:p>
        </w:tc>
        <w:tc>
          <w:tcPr>
            <w:tcW w:w="5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вырасту здоровым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стремление вести здоровый образ жизни. Расширять представления о здоровье и здоровом питани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 февра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его тело. Забота о здоровь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спортивный праздник</w:t>
            </w:r>
          </w:p>
        </w:tc>
        <w:tc>
          <w:tcPr>
            <w:tcW w:w="5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ы питания. Труд повара. Посуд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су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пка)</w:t>
            </w:r>
          </w:p>
        </w:tc>
        <w:tc>
          <w:tcPr>
            <w:tcW w:w="5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представления о Российской армии, о почетной обязанности защищать Родину. Знакомить с разными родами войск. Формировать в мальчиках стремление быть мужественными, смелыми, быть защитниками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февра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армия. Военные профессии. Мужские профессии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Твои защитники, Россия!»</w:t>
            </w:r>
          </w:p>
        </w:tc>
        <w:tc>
          <w:tcPr>
            <w:tcW w:w="5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 идёт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ский ден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  любовь к мамам и бабушкам,  уважительное отношение  к женщине. Привлекать детей к изготовлению подарков для мам и бабушек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февраля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мар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нняя весна. 8 марта. Женские профессии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5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ая культура и традиции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знакомить детей с народными традициями и праздниками, с русской избой и предметами народного быта, с декоративно-прикладным искусством (Дымка, Хохлома, Городец, Гжель). Расширять представления о народной игрушке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я мар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Родина. Русская изба. Народные игрушки. Народные праздники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 «Сороки»</w:t>
            </w:r>
          </w:p>
        </w:tc>
        <w:tc>
          <w:tcPr>
            <w:tcW w:w="5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 представления детей о многообразии растительного мир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натные расте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Узнай растение»</w:t>
            </w:r>
          </w:p>
        </w:tc>
        <w:tc>
          <w:tcPr>
            <w:tcW w:w="5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ие изменения в природе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обобщенные представления о весне как времени года. Расширять представления о характерных признаках весны, о приспособленности растений и животных к изменениям в природе. О труде людей вес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 апр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етные птиц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Скворечник»</w:t>
            </w:r>
          </w:p>
        </w:tc>
        <w:tc>
          <w:tcPr>
            <w:tcW w:w="5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анспорт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представления детей о космосе. Рассказать об освоении космического пространства, о первом космонавте Ю.Гагарин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мос. День космонавти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ческий 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ниторинг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различными видами транспорта, его предназначением, роли в жизни человека. Развивать любознательнос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ение уровня развития детей и усвоения программы. Школьная готовность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апр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анспорт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Мониторинг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ем, плывём, летим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апр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ие цвет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и весны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детей о Великой Отечественной войне, о героях-земляках. Развивать интерес к истории нашей Родины. Воспитывать уважение к ветеранам войн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м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бед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Георгиевская лен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б окружающей природе, о многообразии животного и растительного мира. Воспитание бережного отношения к природ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м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на. Насекомые. Рыбы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</w:t>
            </w:r>
          </w:p>
        </w:tc>
        <w:tc>
          <w:tcPr>
            <w:tcW w:w="5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ствуй, лето!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 детей обобщенные представления о лете и его признаках, о влиянии тепла и солнечного света на жизнь людей, растений и животных. Знакомить с растениями сада и луга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м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 весны Луг. Сад.  Парк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руди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ВЕТ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.»</w:t>
            </w:r>
          </w:p>
        </w:tc>
        <w:tc>
          <w:tcPr>
            <w:tcW w:w="5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познавательную мотивацию, интерес к школе, к книгам, желание уч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пускному балу. Вызвать эмоционально положительное отношение к предстоящему празднику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м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свиданья, детский сад! Здравствуй, школа!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в школу. Выпускной бал</w:t>
            </w:r>
          </w:p>
        </w:tc>
        <w:tc>
          <w:tcPr>
            <w:tcW w:w="5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49:00Z</dcterms:created>
  <dc:creator>User</dc:creator>
  <dc:description/>
  <cp:keywords/>
  <dc:language>en-US</dc:language>
  <cp:lastModifiedBy>User</cp:lastModifiedBy>
  <dcterms:modified xsi:type="dcterms:W3CDTF">2003-12-31T23:30:00Z</dcterms:modified>
  <cp:revision>7</cp:revision>
  <dc:subject/>
  <dc:title/>
</cp:coreProperties>
</file>