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мнемотехник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мнемотехника и зачем она нужна детям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 – это система внутреннего письма, позволяющая последовательно записывать в мозг информацию, преобразованную в комбинации зрительных образ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 использует естественные механизмы памяти мозга и позволяет полностью контролировать процесс запоминания, сохранения и припоминания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мнемотехника возникла как неотъемлемая часть риторики (ораторского искусства) и предназначалась для запоминания длинных речей. Современная мнемотехника значительно продвинулась как в теоретическом, так и в техническом плане и делает возможным не только фиксацию в памяти последовательности текстового материала, но и позволяет безошибочно запоминать любую точную информацию, которая традиционно считается не запоминаемой: списки телефонных номеров, хронологические таблицы, разнообразные числовые таблицы, анкетные данные, сложные учебные тексты, содержащие большое количество терминологии и числовых сведений и т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немотехникой – это овладение инструментальным навыком. Обучение мнемотехнике можно сравнить с обучением машинописи, стенографии. Очевидно, что для формирования навыка необходимо выполнять упражнения. Без упражнений освоить мнемотехнику нельзя. После формирования навыка запоминания человек может пользоваться этим навыком, а может и не пользоваться. Сама по себе информация запоминаться не будет. Для запоминания каждый раз придется применять сформированный навык запоминания – последовательность определенных мыслительных действий, ведущих к фиксации информации в мозг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у некоторых детей существуют проблемы: скудный словарный запас, неумение согласовывать слова в предложении, нарушение звукопроизношения. Есть дети, у которых нарушено внимание, несовершенно логическое мышление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 помогает развивать:  ассоциативное мышление, зрительную и слуховую память, зрительное и слуховое внимание, воображ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мотехника для дошкольников - это совокупность правил и приемов, облегчающих процесс запоминания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ером может служить всем знакомая фраза «Каждый Охотник Желает Знать Где Сидит Фазан», которая помогает запомнить цвета рад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место занимает использование мнемотехники в дошкольном возрасте. Для того чтобы выработать у детей с самого раннего возраста определенные навыки и умения, в обучающий процесс вводятся так называемые мнемотаблицы (схемы). Например, в детских садах часто используются алгоритмы процессов умывания, одевания и т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емотаблица – это схема, в которой заложена определенная информац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 а по мере обучения ребенок также активно включается в процесс создания своей сх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преобладает наглядно-образная память, и запоминание носит в основном непроизвольный характер: дети лучше запоминают события, предметы, факты, явления, близкие их жизненному опыту. При обучении связной речи детей, вполне обосновано использование творческих методик, эффективность которых очевидна, наряду с общепринятыми. Приёмы мнемотехники облегчают запоминание у детей и увеличивают объём памяти путём образования дополнительных ассоци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Д.Ушинский писал: «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». Так как наглядный материал у дошкольников усваивается лучше, использование мнемотаблиц на занятиях по развитию связной речи, позволяет детям эффективнее воспринимать и перерабатывать зрительную информацию, сохранять и воспроизводить её. </w:t>
        <w:tab/>
        <w:t>Особенность методики – применение не изображения предметов, а символов. Данная методика значительно облегчает детям поиск и запоминание слов. Символы максимально приближены к речевому материалу, например, для обозначения домашних птиц и животных используется дом, а для обозначения диких (лесных) животных и птиц – ёлка. Мнемотаблицы-схемы также служат дидактическим материалом в работе по развитию связной речи дошкольников. Я  использую их для обогащения словарного запаса, при обучении составлению рассказов, пересказов, отгадывании загадок, заучивании стих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детей составлению рассказов-описаний, я пользуюсь схемами Т.А.Ткаченко, Т.В.Большевой и сенсорно-графической схемой В.К.Воробьёвой, схемы – модели Л.Е.Белоусовой, которые беру за основу, но изменяю и совершенствую их. Уже в  течение двух лет я использую в работе по обучению детей связной речи приёмы мнемотех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мнемотаблицей включает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мнемотаблицы и разбор того, что на ней изображе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одирование информации, то есть преображение из символов в образ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едение таблицы по памяти или, другими словами, пересказ с опорой на символы (образы), то есть отработка метода запоми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мнемотаблицами и схемами – моделями помогает детям свободно, не стесняясь,  высказываться в специально организованной деятельности и в свободной самостоятельной деятельности, расширяется круг знаний об окружающем мире, обогащается словарный запас, дети с удовольствием включаются в пересказ, заучива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8:00Z</dcterms:created>
  <dc:creator>user</dc:creator>
  <dc:description/>
  <cp:keywords/>
  <dc:language>en-US</dc:language>
  <cp:lastModifiedBy>user</cp:lastModifiedBy>
  <dcterms:modified xsi:type="dcterms:W3CDTF">2019-03-07T04:31:00Z</dcterms:modified>
  <cp:revision>3</cp:revision>
  <dc:subject/>
  <dc:title/>
</cp:coreProperties>
</file>