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 - славная пор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чение для детей всех возрас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активизация познавательной и двигательной деятельности детей, создание праздничного настро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л украшен как лесная полянка: на занавесе солнышко и лёгкие облака, бабочки и  цветы, в углу зала  импровизированный лес -  небольшие елочки, под которыми «спит» медведь. На  потолке подвешены бабочки и цве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йствующие лица</w:t>
      </w:r>
      <w:r>
        <w:rPr>
          <w:sz w:val="32"/>
          <w:szCs w:val="32"/>
        </w:rPr>
        <w:t>: ведущая, лето, медведь, де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рзинка с цветами для лета, мяч, зонтик, панама или большая шляп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зыкальное сопровождение</w:t>
      </w:r>
      <w:r>
        <w:rPr>
          <w:sz w:val="32"/>
          <w:szCs w:val="32"/>
        </w:rPr>
        <w:t>:  детские песни о лете «Мы едем, едем, едем», «Едет, едет паровоз», «С песней весело шагать», «Песенка о лете» (из мультфильма «Дед Мороз и лето»), «Голубой вагон», «В траве сидел кузнеч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д музыку дети разных групп появляются в зале («едут на поезде», «едут на автобусе», «идут пешком» и т.п. ) рассаживаются. Звучит песня о лет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солнца, сколько света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зелени кругом!</w:t>
      </w:r>
    </w:p>
    <w:p>
      <w:pPr>
        <w:pStyle w:val="Normal"/>
        <w:jc w:val="both"/>
        <w:rPr/>
      </w:pPr>
      <w:r>
        <w:rPr>
          <w:sz w:val="32"/>
          <w:szCs w:val="32"/>
        </w:rPr>
        <w:t>Что же это? Это ле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о красное круго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й ребен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о пляшет, лето скачет, Заливается, по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дождём веселым плачет, То на радугу зовёт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ен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етом сладко, летом вкусно - Летом ягоды раст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ывает летом грустно, Лето – солнечный ую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ребёно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радости, весел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смеха и зат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рких красок настро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товит лето  для дет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предлагает детям спеть песенку о лете из мультфильма «Дед Мороз и лет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енка о лет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Ребята, мы собрались сегодня с вами, чтобы поговорить о лете. Может быть, лето  услышит ваши песенки и стихи, увидит,  как вы загорели, отдохнули, какие вы веселые, ловкие,  умелые  и    заглянет к нам в гости напоследок. Ведь ему скоро-скоро уже уходить пора. Ой, ребята, мне кажется, что лето и правда к нам торопится! Слышите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лека слышится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 садам и по долинам лето в детский сад и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янику и малину, и смородину несё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о к нам идёт лугами, осыпает всех цветам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 Входит Лето с корзинкой, осыпает всех цвет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>Здравствуйте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откано из зноя, несу тепло с соб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реки согреваю, купайтесь, приглаш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юбите за это меня вы все я … ле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а видеть вас здоровыми, веселыми, загорелы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 </w:t>
      </w:r>
      <w:r>
        <w:rPr>
          <w:sz w:val="32"/>
          <w:szCs w:val="32"/>
        </w:rPr>
        <w:t>Здравствуй, Лето! И мы очень рады встрече с тобой. Спасибо тебе, Лето, за солнышко ясное и теплое, за дождь и радугу-дугу, за сладкие ягоды и вкусные пло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ем петь и весел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гры шумные игр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ка вам предлагаю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тихи для Лета прочитать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 для тебя, Лето,  стихи приготовили, вот  послуш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м. приложение). Лето благодарит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.  </w:t>
      </w:r>
      <w:r>
        <w:rPr>
          <w:sz w:val="32"/>
          <w:szCs w:val="32"/>
        </w:rPr>
        <w:t>Лето красное, лето звонкое, вижу, что ты пришло к нам не с пустыми руками. Что же ты детям принесл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то.</w:t>
      </w:r>
      <w:r>
        <w:rPr>
          <w:sz w:val="32"/>
          <w:szCs w:val="32"/>
        </w:rPr>
        <w:t xml:space="preserve"> Я!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ую погоду, пенье птиц, тепло и во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це яркое,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было принести звонкий смех и развлечень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ещё принесла я вот что…(загадывает загадку). Он  и круглый,  он и гладкий, очень ловко скачет, что же э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Мячик!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Лето достает из корзинки мяч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Спасибо, лето. Дети очень любят играть в мяч и  знают много игр. Предлагаю сейчас  поиграть с мяч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ятся игры «Мяч по кругу», «Поймай мяч» (подг. групп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Спасибо тебе,  лето,  за веселые игры с  мячом. А что ты ещё детям принесл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>Ну, а дождику вы рады? (</w:t>
      </w:r>
      <w:r>
        <w:rPr>
          <w:i/>
          <w:sz w:val="32"/>
          <w:szCs w:val="32"/>
        </w:rPr>
        <w:t>достает зонтик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Н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ти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над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Нет, дождя нам не надо! А вот с твоим зонтиком, Лето,  мы лучше поиграе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Солнышко и дождик» (мл. групп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веселую и лёгкую  музыку двигаются свободно по залу, выполняя и имитируя различные движения. Как  только раздается тревожная музыка, дети бегут под раскрытый зонт, который держит взрослый. Со звуками веселой музыки дети вновь двигаются по залу. Взрослый с зонтом каждый раз меняет своё местополож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. (</w:t>
      </w:r>
      <w:r>
        <w:rPr>
          <w:i/>
          <w:sz w:val="32"/>
          <w:szCs w:val="32"/>
        </w:rPr>
        <w:t>Заглядывает в корзинку</w:t>
      </w:r>
      <w:r>
        <w:rPr>
          <w:sz w:val="32"/>
          <w:szCs w:val="32"/>
        </w:rPr>
        <w:t>). Лето, а это что у тебя за шляпа, уж не волшебная л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 xml:space="preserve">Почти угадала. Только моя шляпа не волшебная, а весела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Ой, давайте поиграем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Веселая шляпа» (старшая групп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встают в круг. Со  звуками  музыки ведущая передает шляпу ребенку, тот передают шляпу следующему и т.д. Как только музыка останавливается, ребенок,  у которого в руках шляпа,  надевает ее на голову и гордо прохаживается в кругу, все ему аплодируют. Игра  возобновля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>А теперь приглашаю всех в свой лес, полный сказок и чудес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Показывает на ели, где прячется медведь</w:t>
      </w:r>
      <w:r>
        <w:rPr>
          <w:sz w:val="32"/>
          <w:szCs w:val="32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же это там рычит!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большой, он неуклюж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юбит мед. Не любит стуж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Медведь!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 музыку появляется медведь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 Здравствуй, Мишенька-медведь! Мишенька, не сердись, в круг скорее становись. Ты ребят повесели, вместе с ними попляши. Покажи, что ты умеешь дел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Я умею по-медвежьи бегать и ход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азать по деревьям,  да и пчёл лови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.  </w:t>
      </w:r>
      <w:r>
        <w:rPr>
          <w:sz w:val="32"/>
          <w:szCs w:val="32"/>
        </w:rPr>
        <w:t>А у нас есть пчёлки (</w:t>
      </w:r>
      <w:r>
        <w:rPr>
          <w:i/>
          <w:sz w:val="32"/>
          <w:szCs w:val="32"/>
        </w:rPr>
        <w:t>подмигивает детям</w:t>
      </w:r>
      <w:r>
        <w:rPr>
          <w:sz w:val="32"/>
          <w:szCs w:val="32"/>
        </w:rPr>
        <w:t>). Пчёлок наших ты поймай, Миша-друг,  да сосчита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едведь и пчёлы» (подг. группы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.  </w:t>
      </w:r>
      <w:r>
        <w:rPr>
          <w:sz w:val="32"/>
          <w:szCs w:val="32"/>
        </w:rPr>
        <w:t xml:space="preserve">Мишенька-медведь, наверное, у тебя в лесу много сладких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год и  вкусных грибов поспело. Пусти наших малышей в лес грибы-ягоды собирать и с тобой, Мишенька,  поигра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. Пущу, только пусть они сначала мне лесные ягоды да грибы назову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 лесные ягоды, грибы. После проводится игр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У медведя во бору» (ср гр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>Ох, устал я. Мне бы передохну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>И правда, Мишенька, ступай, отдохни. (</w:t>
      </w:r>
      <w:r>
        <w:rPr>
          <w:i/>
          <w:sz w:val="32"/>
          <w:szCs w:val="32"/>
        </w:rPr>
        <w:t>Медведь уходит</w:t>
      </w:r>
      <w:r>
        <w:rPr>
          <w:sz w:val="32"/>
          <w:szCs w:val="32"/>
        </w:rPr>
        <w:t>) А в моем волшебном лесу не только медведи водятся. А вы, ребята, знаете, кто ещё живет в лесу? (</w:t>
      </w:r>
      <w:r>
        <w:rPr>
          <w:i/>
          <w:sz w:val="32"/>
          <w:szCs w:val="32"/>
        </w:rPr>
        <w:t xml:space="preserve"> загадывает загадки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 называют животных и птиц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>Молодцы! Хорошо знаете моих лесных обитателей. И ловкие какие, и веселые, и стихов о лете много выучили. Видно, любите мен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Как же, Лето, тебя не любить! Ты столько тепла и радости детям  приносишь, правда, ребята?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ето. </w:t>
      </w:r>
      <w:r>
        <w:rPr>
          <w:sz w:val="32"/>
          <w:szCs w:val="32"/>
        </w:rPr>
        <w:t xml:space="preserve"> Жаль, но мне пора с вами прощаться. Я должна уступить место своей сестрице Осени. Мне так хорошо с вами было,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щанье я хочу вам пожелать быть всегда здоровыми и бодрыми. А для этого надо закаляться, загорать, купаться, ходить в походы, есть много ягод, фруктов и овощей. Я дарю вам фрукты, а еще  цветные мелки и раскраски о лете, чтобы вы меня не забывали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ето уходи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сле развлечения выходят на улицу рисуют на асфаль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л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и Само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пляшет, лето ска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ивается,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дождём веселым пла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 радугу зов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сладко, летом вкусн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ягоды рас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ывает летом грус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– солнечный у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у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 солнце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духе теп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уда ни взглянешь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кругом свет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гу пестр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е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м обл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мные ли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ет лес: ни зву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не шелес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жавор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зве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Шор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 устали не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лянув во все са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корзинки собир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истые пл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и, яблоки, мал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яя ветки, рв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бочонки и кув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ёт густой душистый мё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лето короткое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Ор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чему для всех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 не хва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ето, словно шокол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быстро та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к июлю прихож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густой траве леж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жу  волосы ию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лаза ему гля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н такой зеленоглазый!»- </w:t>
      </w:r>
    </w:p>
    <w:p>
      <w:pPr>
        <w:pStyle w:val="Normal"/>
        <w:jc w:val="center"/>
        <w:rPr/>
      </w:pPr>
      <w:r>
        <w:rPr>
          <w:sz w:val="28"/>
          <w:szCs w:val="28"/>
        </w:rPr>
        <w:t>Дома вечером ск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Касп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в июне в лес. Что за чудо из чуд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лес росой умылся, земляникою укры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в море мы купаться и в морской волне плеск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льфины и киты. Эй, июль, ныряй и 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 – месяц самый вку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нный, яблочный, арбуз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довый, и цветоч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оматный, сладкий, соч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дам и по доли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 в детский сад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ику и мал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ородину нес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к нам идёт лу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ыпает всех ц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проводим врем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Усп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уляли, заго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озера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камейку с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котлеты съ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гушонка прин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емного подро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З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опиночке идёт золотое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 речку вброд, птицей свищет где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-бродит по росе, по цветному 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 радугу в косе, заплетённой ту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р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ты мне подаришь, ле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ного солнечного св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радугу-ду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машки на лу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ещё подаришь м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люч, звенящий в тиши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ы, клёны и ду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ику и грибы!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яя песенк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. Белоз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смеётся лето в открытое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нышка, и света полным, полным-пол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трусы и майка лежат на бер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атся лужайки в ромашковом сне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КРАСКИ</w:t>
      </w:r>
    </w:p>
    <w:p>
      <w:pPr>
        <w:pStyle w:val="Normal"/>
        <w:rPr/>
      </w:pPr>
      <w:r>
        <w:rPr/>
        <w:drawing>
          <wp:inline distT="0" distB="0" distL="0" distR="0">
            <wp:extent cx="6119495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685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03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664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60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681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640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914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1590" cy="821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7658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4555" cy="605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9:00Z</dcterms:created>
  <dc:creator>User</dc:creator>
  <dc:description/>
  <cp:keywords/>
  <dc:language>en-US</dc:language>
  <cp:lastModifiedBy>User</cp:lastModifiedBy>
  <dcterms:modified xsi:type="dcterms:W3CDTF">2003-12-31T19:28:00Z</dcterms:modified>
  <cp:revision>4</cp:revision>
  <dc:subject/>
  <dc:title/>
</cp:coreProperties>
</file>