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 ДЛЯ ОФОРМЛЕНИЯ СТЕНГАЗЕТЫ  ДЛЯ РОДИТЕЛЕЙ ИЛИ ПАПКИ РАСКЛАД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901"/>
      </w:tblGrid>
      <w:tr>
        <w:trPr/>
        <w:tc>
          <w:tcPr>
            <w:tcW w:w="588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414270" cy="231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2.05pt;width:431.95pt;height:41.95pt;mso-wrap-style:none;v-text-anchor:middle;mso-position-vertical:top" type="_x0000_t136">
                  <v:path textpathok="t"/>
                  <v:textpath on="t" fitshape="t" string="ШИРОКАЯ МАСЛЕН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>Немного из истории праздника…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9966"/>
                <w:sz w:val="32"/>
                <w:szCs w:val="32"/>
              </w:rPr>
            </w:pPr>
            <w:r>
              <w:rPr>
                <w:b/>
                <w:i/>
                <w:color w:val="33996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40"/>
          <w:szCs w:val="40"/>
        </w:rPr>
        <w:t>Масленица -</w:t>
      </w:r>
      <w:r>
        <w:rPr>
          <w:sz w:val="40"/>
          <w:szCs w:val="40"/>
        </w:rPr>
        <w:t xml:space="preserve"> сырная неделя – самый красивый и веселый праздник на Руси. Справлялся праздник за семь недель до Пасхи и приходился на период с конца февраля  и до середины марта. Праздник любили и величали «госпожа честная Масленица». В народе говорили: «Хоть себя заложи, а масленицу потешь!» И  «разорительница» она, и «разгульная», и «пьяная», и «обжорная»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Когда-то масленица длилась целую неделю. А все дни масленицы проходили по установленному порядку, каждый день имел свое название и назначение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pict>
          <v:shape id="shape_0" fillcolor="white" stroked="t" o:allowincell="f" style="position:absolute;margin-left:0pt;margin-top:-21.8pt;width:125.95pt;height:21.7pt;mso-wrap-style:none;v-text-anchor:middle;mso-position-vertical:top" type="_x0000_t136">
            <v:path textpathok="t"/>
            <v:textpath on="t" fitshape="t" string="ПОНДЕЛЬНИК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«</w:t>
      </w:r>
      <w:r>
        <w:rPr>
          <w:b/>
          <w:sz w:val="40"/>
          <w:szCs w:val="40"/>
        </w:rPr>
        <w:t>Встреча».</w:t>
      </w:r>
      <w:r>
        <w:rPr>
          <w:sz w:val="40"/>
          <w:szCs w:val="40"/>
        </w:rPr>
        <w:t xml:space="preserve"> Соломенную куклу Маслену наряжали в женские одежды и отвозили на самую высокую гору, чтобы не просмотрела, откуда весна придёт.</w:t>
      </w:r>
    </w:p>
    <w:p>
      <w:pPr>
        <w:pStyle w:val="Normal"/>
        <w:ind w:firstLine="708"/>
        <w:rPr/>
      </w:pPr>
      <w:r>
        <w:rPr>
          <w:sz w:val="40"/>
          <w:szCs w:val="40"/>
        </w:rPr>
        <w:pict>
          <v:shape id="shape_0" fillcolor="white" stroked="t" o:allowincell="f" style="position:absolute;margin-left:0pt;margin-top:-21.8pt;width:74.95pt;height:21.7pt;mso-wrap-style:none;v-text-anchor:middle;mso-position-vertical:top" type="_x0000_t136">
            <v:path textpathok="t"/>
            <v:textpath on="t" fitshape="t" string="Вторник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40"/>
          <w:szCs w:val="40"/>
        </w:rPr>
        <w:t>Заигрыши».</w:t>
      </w:r>
      <w:r>
        <w:rPr>
          <w:sz w:val="40"/>
          <w:szCs w:val="40"/>
        </w:rPr>
        <w:t xml:space="preserve"> Парни приглашали девушек покататься с гор, ходили в гости приглядывать невес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21.8pt;width:54.7pt;height:21.7pt;mso-wrap-style:none;v-text-anchor:middle;mso-position-vertical:top" type="_x0000_t136">
            <v:path textpathok="t"/>
            <v:textpath on="t" fitshape="t" string="Среда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 </w:t>
      </w:r>
      <w:r>
        <w:rPr>
          <w:b/>
          <w:sz w:val="40"/>
          <w:szCs w:val="40"/>
        </w:rPr>
        <w:t>«Лакомка».</w:t>
      </w:r>
      <w:r>
        <w:rPr>
          <w:sz w:val="40"/>
          <w:szCs w:val="40"/>
        </w:rPr>
        <w:t xml:space="preserve"> Тёщи приглашали в гости на блины своих зятьё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21.8pt;width:70.45pt;height:21.7pt;mso-wrap-style:none;v-text-anchor:middle;mso-position-vertical:top" type="_x0000_t136">
            <v:path textpathok="t"/>
            <v:textpath on="t" fitshape="t" string="Четверг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«Широкий четверг».</w:t>
      </w:r>
      <w:r>
        <w:rPr>
          <w:sz w:val="40"/>
          <w:szCs w:val="40"/>
        </w:rPr>
        <w:t xml:space="preserve"> Гулянье набирало силу, катались на горках, устраивали кулачные бои, пели песни,  частушк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21.8pt;width:74.95pt;height:21.7pt;mso-wrap-style:none;v-text-anchor:middle;mso-position-vertical:top" type="_x0000_t136">
            <v:path textpathok="t"/>
            <v:textpath on="t" fitshape="t" string="Пятница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«Тёщины вечёрки».</w:t>
      </w:r>
      <w:r>
        <w:rPr>
          <w:sz w:val="40"/>
          <w:szCs w:val="40"/>
        </w:rPr>
        <w:t xml:space="preserve"> В этот день зятья в ответ приглашали в гости своих тёщ.</w:t>
      </w:r>
    </w:p>
    <w:p>
      <w:pPr>
        <w:pStyle w:val="Normal"/>
        <w:ind w:firstLine="708"/>
        <w:rPr/>
      </w:pPr>
      <w:r>
        <w:rPr>
          <w:sz w:val="36"/>
          <w:szCs w:val="36"/>
        </w:rPr>
        <w:pict>
          <v:shape id="shape_0" fillcolor="white" stroked="t" o:allowincell="f" style="position:absolute;margin-left:0pt;margin-top:-21.8pt;width:74.2pt;height:21.7pt;mso-wrap-style:none;v-text-anchor:middle;mso-position-vertical:top" type="_x0000_t136">
            <v:path textpathok="t"/>
            <v:textpath on="t" fitshape="t" string="Суббота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«Золовкины посиделки». </w:t>
      </w:r>
      <w:r>
        <w:rPr>
          <w:sz w:val="40"/>
          <w:szCs w:val="40"/>
        </w:rPr>
        <w:t>Молодые невестки приглашали на блины всех родных, а те приглядывали, какова молодая хозяйка</w:t>
      </w:r>
      <w:r>
        <w:rPr>
          <w:sz w:val="36"/>
          <w:szCs w:val="36"/>
        </w:rPr>
        <w:t>.</w:t>
      </w:r>
    </w:p>
    <w:p>
      <w:pPr>
        <w:pStyle w:val="Normal"/>
        <w:ind w:firstLine="708"/>
        <w:rPr/>
      </w:pPr>
      <w:r>
        <w:rPr>
          <w:sz w:val="36"/>
          <w:szCs w:val="36"/>
        </w:rPr>
        <w:pict>
          <v:shape id="shape_0" fillcolor="white" stroked="t" o:allowincell="f" style="position:absolute;margin-left:0pt;margin-top:-21.8pt;width:115.45pt;height:21.7pt;mso-wrap-style:none;v-text-anchor:middle;mso-position-vertical:top" type="_x0000_t136">
            <v:path textpathok="t"/>
            <v:textpath on="t" fitshape="t" string="Воскресенье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«Прощёное воскресенье</w:t>
      </w:r>
      <w:r>
        <w:rPr>
          <w:sz w:val="40"/>
          <w:szCs w:val="40"/>
        </w:rPr>
        <w:t>» или проводы масленицы. В этот день вечером с низкими поклонами и поцелуями просили друг у друга  прощение за нанесённые обиды. Сжигали соломенную Масленицу, а пепел рассеивали по полям, чтобы дать силу богатому урожаю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7956"/>
      </w:tblGrid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810000" cy="2301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pict>
                <v:shape id="shape_0" fillcolor="#9400ed" stroked="t" o:allowincell="f" style="position:absolute;margin-left:0pt;margin-top:-133.35pt;width:335.15pt;height:133.25pt;mso-wrap-style:none;v-text-anchor:middle;mso-position-vertical:top" type="_x0000_t136">
                  <v:path textpathok="t"/>
                  <v:textpath on="t" fitshape="t" string="Вот так блины!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</w:rPr>
            </w:pPr>
            <w:r>
              <w:rPr>
                <w:b/>
                <w:color w:val="339966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Традиционным кушаньем на масленицу были </w:t>
      </w:r>
      <w:r>
        <w:rPr>
          <w:b/>
          <w:sz w:val="40"/>
          <w:szCs w:val="40"/>
        </w:rPr>
        <w:t xml:space="preserve">блины. </w:t>
      </w:r>
      <w:r>
        <w:rPr>
          <w:sz w:val="40"/>
          <w:szCs w:val="40"/>
        </w:rPr>
        <w:t>Блинов пекли и ели много: блины с маслом,  со сметаной, с маком и мёдом, с брусникой,  семгой, с икрой – не исчерпать всех возможностей праздничного стола. Блины тоже имели свою историю, ещё более древнюю, чем сам праздник. Что-то наподобие блинов пекли из кислого теста 4-5 тысяч лет назад в Египте. На Руси блины знали давно. Но сначала они были атрибутом поминок. Считается, что блин олицетворяет собой солнце, тепло, а ещё колесо, как символ движения и обновления жизни, года. При выпечки хозяйки следовали традициям, у каждой был свой секрет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339966"/>
          <w:sz w:val="40"/>
          <w:szCs w:val="40"/>
        </w:rPr>
        <w:t>Береги блины от сглаза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В старину посторонним строго настрого запрещали смотреть , как хозяйка печет блины, - в противном случае они не зададутся.. так что гоните с кухни всех прочь  без разбору, колдуйте над своим шедевром в полном одиночестве!!!</w:t>
      </w:r>
    </w:p>
    <w:p>
      <w:pPr>
        <w:pStyle w:val="Normal"/>
        <w:ind w:firstLine="708"/>
        <w:rPr/>
      </w:pPr>
      <w:r>
        <w:rPr>
          <w:sz w:val="40"/>
          <w:szCs w:val="40"/>
        </w:rPr>
        <w:t>Сковороду для масленичных блинов опасно давать «в долг»- не видать вам больше пышных и румяных блинов. Если же все-таки одолжили кому-то сковородку, не хлопайте ушами, проследите за тем, чтобы вам ее вернули не пустой, а с последним блином. Кроме того, должник обязан вернуть сковородку, держа её прихваткой. Первый блин, как известно, комом, а первый удавшийся блин на масленицу - за упокой усопших. Положите его на окошко, приговаривая: «Честные наши родители! Вот для вашей души блинок».</w:t>
      </w:r>
    </w:p>
    <w:p>
      <w:pPr>
        <w:pStyle w:val="Normal"/>
        <w:ind w:firstLine="708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о бабушкиному рецепту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Если вы новичок на кухне и за блины берётесь впервые, заручитесь поддержкой высших сил. Выставляя на ночь блинную опару в теплое местечко, скажите заветные слова: «Месяц ты,  месяц, золотые рожки, серебряные ножки! Выглянь в оконце, подуй на опару!». Утром будете приятно удивлены!</w:t>
      </w:r>
    </w:p>
    <w:p>
      <w:pPr>
        <w:pStyle w:val="Normal"/>
        <w:ind w:firstLine="708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редлагаем вам несколько рецептов блинов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Без му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 xml:space="preserve">«Неженк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«Царск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На пив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С изюм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ить тесто из 3 яиц, 0,5 л кефира, 4-5 ст. ложек с горкой крахмала, 0,5 ч. ложечки соды, сахара и соли – по вкусу. Добавить одну ст. ложку растительного масла. Выпекать, не смазывая сковород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ны получаются тонкие, с дырочками, вкусны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акана муки. 2 стакана молока, 3 яйца, 100г сливочного масла, 1 стакан сливок 2 ст. ложки сахара, соль – по вку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ыпать в миску муку, добавить растертые с сахаром и солью желтки, влить сливки и все перемешать, чтобы не было комков. Затем влить молоко, добавить растопленное масло, взбитые белки и снова перемешать. Выпекать блинчики очень тонки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стаканов муки,  4 стакана молока, 0,5 стакана густых  сливок, 200 г  сливочного масла, 6 яиц,,  50 г дрожжей, 2 ст. ложки сахара,  соль - по вку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ить опару из 3 стаканов муки, 3 стаканов молока и дрожжей. Все перемешать и поставить в теплое место. Когда тесто поднимется, размешать его, добавить оставшееся молоко и      муку. Снова поставить в тепло. После того как тесто подойдет, ввести яичные желтки, растёртые со сливочным маслом, сахаром, солью. Все перемешать. Взбить отдельно белки со  сливками. Осторожно добавить их в тесто. Снова поставить в тепло на 15-20 мин. Выпекать как обы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г муки, 0,5 л пива, 2 яйца,1 ст. ложка сметаны, сахар, соль  по вку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тки растереть со сметаной. Всыпать соль и сахар, влить 1 стакан пива и взбить венчиком. Добавить муку, перемешать,  чтобы не было комочков, влить оставшееся пиво и взбить. Добавить взбитые в пену белки. Налить тесто на смазанную жиром  горячую  тонким слоем. Сковородку. Выпекать блинчики с одной стороны. Подрумяненную сторону смазать начинкой: джемом, творожной массой, мясным паштетом и т.д. свернуть блинчики в рулет, обмакнуть в яично-молочную смесь, обвалять в сухарях и обжари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акана кислого молока, 12 столовых ложек муки, 2 яйца, соль, 100 г изюма, орехи, 2 ст. ложки маргарина, абрикосовый или апельсиновый дж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юм замочить в воде, обсушить. Из молока, муки , маргарина, яиц, щепотки соли приготовить тесто. Выпечь небольшие блинчики. Сложить их по два, смазав джемом.</w:t>
            </w:r>
          </w:p>
        </w:tc>
      </w:tr>
    </w:tbl>
    <w:p>
      <w:pPr>
        <w:pStyle w:val="Normal"/>
        <w:ind w:firstLine="708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2.05pt;width:173.2pt;height:41.95pt;mso-wrap-style:none;v-text-anchor:middle;mso-position-vertical:top" type="_x0000_t136">
            <v:path textpathok="t"/>
            <v:textpath on="t" fitshape="t" string="Частушк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на Масленой недел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 трубы блины летел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й, блины, блины, блины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, блиночки мои!</w:t>
            </w:r>
          </w:p>
        </w:tc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ирокая масленица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 тобою хвалимся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горах катаемся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линами объедаемся!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Я на Маслену го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ушать пятьдесят блинов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кушу их сдобою –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худеть попробую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6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риходите, заходите </w:t>
            </w:r>
          </w:p>
          <w:p>
            <w:pPr>
              <w:pStyle w:val="Style16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а румяные блины. </w:t>
            </w:r>
          </w:p>
          <w:p>
            <w:pPr>
              <w:pStyle w:val="Style16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ынче Маслена неделя.</w:t>
            </w:r>
          </w:p>
          <w:p>
            <w:pPr>
              <w:pStyle w:val="Style16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Будьте счастливы, как мы!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Я на Маслену катался,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Трое саней изломал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рона коня замучил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 милашку покатал!</w:t>
            </w:r>
          </w:p>
        </w:tc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елей играй, гармошка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сленица, не грусти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ходи, весна, скорее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иму прочь от нас гони!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еки, кума, блины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 чтоб были пышные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ынче Маслена неделя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жно съесть и лишнего.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ки,  Маслена идёт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нас покатает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 Петрухи во двор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вка отдыхает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52.85pt;width:400.75pt;height:152.75pt;mso-wrap-style:none;v-text-anchor:middle;mso-position-vertical:top" type="_x0000_t136">
                  <v:path textpathok="t"/>
                  <v:textpath on="t" fitshape="t" string="Едет Масленица дорогая,&#10;Наша гостьюшка годовая,&#10;На саночках расписных,&#10;На кониках вороных!" style="font-family:&quot;Arial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14.65pt;width:636.55pt;height:114.55pt;mso-wrap-style:none;v-text-anchor:middle;mso-position-vertical:top" type="_x0000_t136">
                  <v:path textpathok="t"/>
                  <v:textpath on="t" fitshape="t" string="Честная Масленица!&#10;Весёленько тебя встречать, привечать,&#10;Трудно-нудно со двора провожать!" style="font-family:&quot;Arial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fillcolor="white" stroked="t" o:allowincell="f" style="position:absolute;margin-left:0pt;margin-top:-153.05pt;width:349.45pt;height:152.95pt;mso-wrap-style:none;v-text-anchor:middle;mso-position-vertical:top" type="_x0000_t136">
                  <v:path textpathok="t"/>
                  <v:textpath on="t" fitshape="t" string="Широкая масленица,&#10;Мы тобою хвалимся,&#10;На горах катаемся, &#10;Блинами объедаемся" style="font-family:&quot;Arial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stroked="f" o:allowincell="f" style="position:absolute;margin-left:0pt;margin-top:-141.15pt;width:355.45pt;height:141.05pt;mso-wrap-style:none;v-text-anchor:middle;mso-position-vertical:top" type="_x0000_t136">
                  <v:path textpathok="t"/>
                  <v:textpath on="t" fitshape="t" string="Масленица-блиноеда!&#10;Масленица-жироеда!&#10;Масленица-обируха!&#10;Масленица-обмануха!" style="font-family:&quot;Impact&quot;;font-size:12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fillcolor="#0066cc" stroked="t" o:allowincell="f" style="position:absolute;margin-left:0pt;margin-top:-135.05pt;width:614.95pt;height:134.95pt;mso-wrap-style:none;v-text-anchor:middle;mso-position-vertical:top" type="_x0000_t136">
                  <v:path textpathok="t"/>
                  <v:textpath on="t" fitshape="t" string="Честная масленица!&#10;Веселенько тебя встречать,привечать,&#10;Трудно-нудно со двора провожать!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05225" cy="61125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</w:t>
      </w:r>
      <w:r>
        <w:rPr/>
        <w:drawing>
          <wp:inline distT="0" distB="0" distL="0" distR="0">
            <wp:extent cx="3809365" cy="57797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шьте, пейте, угощайтес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побольше развлекайтес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сленица у ворот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вайте шире рот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Руси великой, слав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 был один из главных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 люди всем сел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ирались за стол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ирались, говори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ины ели, чаи пил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ждый душу излива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оё сердце исцеля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юди верили друг друг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шу пили все по круг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сской песней удал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крашали праздник св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от праздник – ключ к надежд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к давайте жить, как прежд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тобы русская земл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ла  как одна сем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57797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6:00Z</dcterms:created>
  <dc:creator>User</dc:creator>
  <dc:description/>
  <cp:keywords/>
  <dc:language>en-US</dc:language>
  <cp:lastModifiedBy>User</cp:lastModifiedBy>
  <cp:lastPrinted>2014-02-04T23:17:00Z</cp:lastPrinted>
  <dcterms:modified xsi:type="dcterms:W3CDTF">2004-01-01T05:09:00Z</dcterms:modified>
  <cp:revision>46</cp:revision>
  <dc:subject/>
  <dc:title/>
</cp:coreProperties>
</file>