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– детский сад № 9 «Алёнушка» комбинированного вид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заведующей по воспитательно-образовательной работ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рченкова Н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че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«Родительский дом – начало - начал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– круглый стол. Слайд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>: Слайд 2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тизация методической и дидактической продукции по теме «Моя семья»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комство педагогов с инновационной деятельностью коллег по данной пробле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Слайд 3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звать у педагогов осознание необходимости пополнять свои знания в области семейного воспитания и применять их в практической деятельност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ть с инновационной деятельностью коллег по данному разделу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в коллективе обстановку творческого поис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литературы по тем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плана тематической недели по теме «Семья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готовление дидактических иг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«Семейных альбомов»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нгазет, гербов, генеалогического дре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открытых мероприятий по групп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презентаций о проделанной рабо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тодическая литература, мультимедиа, генеалогическое древо.</w:t>
      </w:r>
    </w:p>
    <w:p>
      <w:pPr>
        <w:pStyle w:val="Style17"/>
        <w:shd w:fill="FFFFFF" w:val="clear"/>
        <w:spacing w:lineRule="atLeast" w:line="420" w:before="300" w:after="300"/>
        <w:jc w:val="both"/>
        <w:rPr/>
      </w:pPr>
      <w:r>
        <w:rPr>
          <w:b/>
          <w:sz w:val="28"/>
          <w:szCs w:val="28"/>
        </w:rPr>
        <w:t xml:space="preserve">Повестка дня. </w:t>
      </w:r>
      <w:r>
        <w:rPr>
          <w:sz w:val="28"/>
          <w:szCs w:val="28"/>
        </w:rPr>
        <w:t>Слайд 4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заведующей по воспитательно-образовательной работе.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Работа группами по теме педагогического совета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инновационных форм работы по данному разделу.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42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едсовета, принятие реш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педсовета: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2950</wp:posOffset>
            </wp:positionH>
            <wp:positionV relativeFrom="paragraph">
              <wp:posOffset>367665</wp:posOffset>
            </wp:positionV>
            <wp:extent cx="2724150" cy="204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Вступительное слово заведующей по воспитательно-образовательной работе. </w:t>
      </w:r>
      <w:r>
        <w:rPr>
          <w:rFonts w:cs="Times New Roman" w:ascii="Times New Roman" w:hAnsi="Times New Roman"/>
          <w:sz w:val="28"/>
          <w:szCs w:val="28"/>
        </w:rPr>
        <w:t>Слайд 5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чень рада видеть Вас сегодня 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м педагогическом совете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тите внимание на экран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тите тему, цель и задач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аседание будет проходи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круглого стол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рассчитываю на вашу поддержк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ь и взаимопонимание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верена, что  наше сотрудничество будет  успеш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звестно, что детство – это уникальный период в жизни человека, именно в это время формируется здоровье, происходит становление лич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детства во многом определяет взрослую жизнь человека. В начале пути рядом с беззащитными и доверчивыми малышами находятся самые верные, самые главные люди в его жизни – родители. Благодаря их любви, заботе, эмоциональной близости и поддержке ребенок растет и развивается, у него возникает чувство доверия к миру и окружающим его людям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ределенном этапе жизненного  пути ребенок поступает в детский сад. Теперь его окружают новые люди, взрослые и дети, которых он раньше не знал и которые составляют иную общность, чем его семья. Если родители и воспитатели объединят свои усилия и обеспечат малышу защиту,  эмоциональный комфорт, интересную и содержательную жизнь  в детском саду и дома, а детский сад будет способствовать его развитию, умению общаться со сверстниками, любить и уважать своих родных и близких, то можно с уверенностью сказать, что произошедшие изменения в жизни ребенка ему на благ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группам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взять карточки и сесть за столы, которые соответствуют вашей карточке. Таким образом вы разделились на  три группы – три  семьи.  В каждой семье выберите главу семьи.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лучайно выбрала такую форму общения, как круг. В кругу проще вести открытый разговор. Это и возможность быть, некоторое время вместе, видеть глаза друг друга. Круг – это гарантия вашей защищенности.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, которые при этом надо выполня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кругу все равны. Можно высказывать любое мнение, не задевая при этом достоинство присутствующи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ворит один, все слушают не перебив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жно не отвечать на вопрос, если не хотите или не можете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нять напряжение и волнение, которое у нас с вами присутствует, выполним несложное упражнение. С помощью описания погоды постарайтесь выразить свое настроение и самочувствие сейча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с меня.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ейчас переменная облачность. Тихая безветренная погода. Затишье перед бурей. Кто следующий? Остальные улыбнитесь, если у вас в душе хорошая погода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в тему. </w:t>
      </w:r>
      <w:r>
        <w:rPr>
          <w:rFonts w:cs="Times New Roman" w:ascii="Times New Roman" w:hAnsi="Times New Roman"/>
          <w:sz w:val="28"/>
          <w:szCs w:val="28"/>
        </w:rPr>
        <w:t>Слайд 6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 вами сегодня будем говорить на тему « Родительский дом- начало начал» Чтобы немного настроиться на этот разговор, заслушаем фрагмент песни  « Родительский дом». Всему начало – отчий дом. Слова «отчий дом», «семья» входят в наше подсознание с первых дней жизни. Семья- это великий дар. Когда–то Лев Толстой сказал: </w:t>
      </w:r>
      <w:r>
        <w:rPr>
          <w:rFonts w:cs="Times New Roman" w:ascii="Times New Roman" w:hAnsi="Times New Roman"/>
          <w:b/>
          <w:sz w:val="28"/>
          <w:szCs w:val="28"/>
        </w:rPr>
        <w:t>«Счастлив тот, кто счастлив у себя дома».</w:t>
      </w:r>
      <w:r>
        <w:rPr>
          <w:rFonts w:cs="Times New Roman" w:ascii="Times New Roman" w:hAnsi="Times New Roman"/>
          <w:sz w:val="28"/>
          <w:szCs w:val="28"/>
        </w:rPr>
        <w:t xml:space="preserve"> Ответьте, пожалуйста, на вопрос: «Из чего же складывается семейное счастье? (ответы)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родные друг другу люди, живущие вместе. Семья с первых минут нашего рождения находится рядом с каждым из нас. Если нам плохо, трудно, кто нас выслушает, успокоит, даст совет, защитит? Конечно, родные нам люди: мамы, папы, бабушки, дедушки, братья, сёстры и другие члены семьи. Мы будем говорить сегодня о семье, потому чт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кругу мы с вами живё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основ - родительский д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кругу все  корни тво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жизнь ты входишь из семь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быть семьи дорож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м встречает отчий д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138430</wp:posOffset>
            </wp:positionV>
            <wp:extent cx="2863850" cy="2144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десь ждут тебя всегда с любовь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ожают в путь с добро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и мать и дети друж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т за праздничным стол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месте им совсем не скуч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тересно впятер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для старших как любимец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– во всем мудр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папа – друг, кормилец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а ближе всех, родн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! И цените счасть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рождается в семь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быть её дорож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й сказочной земл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 вам принять участие в викторин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лайд 7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Обратите внимание на экран, где записаны слова К. Ушинского: </w:t>
      </w:r>
      <w:r>
        <w:rPr>
          <w:rFonts w:cs="Times New Roman" w:ascii="Times New Roman" w:hAnsi="Times New Roman"/>
          <w:b/>
          <w:sz w:val="28"/>
          <w:szCs w:val="28"/>
        </w:rPr>
        <w:t xml:space="preserve">В любви, как и в ненависти, могут быть соединены самые разнообразные чувства: и страдания, и наслаждение, и радость, и печаль, и страх, и гне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еще такое понятие: чувство родства. Как  Вы определили: что это за чувство?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увство родства – наши отношения к родным и близким людям. Это самое раннее человеческое чувство и вместе с тем одно из самых устойчивых, сопровождающих человека до конца жизни. Но одно из самых глубоких родственных чувств – материнское чувство. Любовь матери не зависит от качеств ребенка. Она любит малыша не за какие-то качества, достоинства, а просто за то, что он существует. Именно в этот момент у ребенка формируется способность быть любимым, и лишь потом появляется умение любить – это происходят уже во взрослом состоя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ить другого:  мать, любимую. Именно материнское чувство – трамплин, с помощью которого человек совершает прыжок в жизнь.</w:t>
      </w:r>
    </w:p>
    <w:p>
      <w:pPr>
        <w:pStyle w:val="Style1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вучит песня «Мама»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увства к родителям – сына, к матери и к отцу и дочери к матери и отцу – все это довольно разные чувства. Чувства, которые возникают между братьями и сестрами, - это отношения равенств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ольшинства из нас есть младший или старший брат или сестра. Какие они прививают чувства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лайд 8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ончи пословицу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вести – не …(не бородой тряст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етям  потакает, тот потом …..(слёзы проливае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, что воск: ….(что хочешь, то и сольёшь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есть бабушка и дед, …..(тот не знает бед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 дружной семье ….(добра не бывае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тца пол сироты, …(а без матери полная сирот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доме и …(и стены помогаю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одителей- ….(нет покровителе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рада весне, …(а младенец матер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е дети – дому венец, худые дети - …(дому конец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лайд 9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ословиц и поговорок сложил народ о семье. Расшифруйте одну из них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ЬМЕС – АКЧЕП: КАК ОНДОЛОХ, ЕСВ К ЙЕН СТЮАРИБОС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печка: как холодно, все к ней собираю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эту пословиц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й семейной ценности идет в ней речь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Взаимоподдержка, взаимопонимание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Слайд 1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: Какое определение семьи вам кажется более точным и почем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мья – это социальная группа людей, любящих и заботящихся друг о друг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ья – это общность людей, связанных  отношениями супружества,  родительства,  и родства на основе совместного домохозяйства, которая выполняет функции  воспроизводства населения  и  социализации детей, а также содержания,(поддержания, существования) членов семь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оваре С.И. Ожегова: « Семья – группа, живущих вместе близких родственников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дому из нас нужно такое место, где не надо притворяться, где тебя не обманут где тебе спокойно и хорошо, где можно отдохнуть душой. Такое место – твоя семья, твой д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Слайд 1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почему слово семья состоит из 7 Я?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явилось слово «семья»?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о нем не слыхала земля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ве сказал перед свадьбой Адам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тебе семь вопросов задам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еток родит мне. Богиня моя?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ва тихонько ответила: «Я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латье сошьет, постирает белье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приласкает, украсит жилье?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ы, подруга моя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Я, я, я – Ева молвила – Я»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а она знаменитых семь «Я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аким образом, семья – это сложный организм, недаром она называетс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 Я». В семье каждый из нас имеет множество воплощен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</w:rPr>
        <w:t>Слайд 1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прилагательные, характеризующие типы семей по буквам слова «Семь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Задание 7.</w:t>
      </w:r>
      <w:r>
        <w:rPr>
          <w:rFonts w:cs="Times New Roman" w:ascii="Times New Roman" w:hAnsi="Times New Roman"/>
          <w:sz w:val="28"/>
          <w:szCs w:val="28"/>
        </w:rPr>
        <w:t xml:space="preserve"> Слайд 13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обратимся к словарю и определим значение слов:  «альбом», «семья», «фотография», «семейные ценност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ая группа должна написать значение слова, которое написано на листе, и передать соседям спра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мерные запис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– это тетрадь или книга с чистыми листами для стихов, рисунков, фотографий, открыток, объединённое по теме собр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– это способ получения видимого изображения на светочувствительных материалах с помощью специального аппарат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группа людей, состоящая из мужа и жены, и других близких родственников, живущих вместе. Это материальная и духовная ячейка для воспитания дете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альбом – это тематическое собрание фотографий близких родственников. Они могут быть разных видов ( армейские, свадебные, школьные и т.д.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ценности – это то, что важно, ценно, уважаемо всем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семь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  <w:r>
        <w:rPr>
          <w:rFonts w:cs="Times New Roman" w:ascii="Times New Roman" w:hAnsi="Times New Roman"/>
          <w:sz w:val="28"/>
          <w:szCs w:val="28"/>
        </w:rPr>
        <w:t xml:space="preserve"> Слайд 14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понятия из « Семейного букваря»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остное, замечательное изобретение человека. Должно быть загадочным, неожиданным, обычно разворачивают и ахают?   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ая возможность для родителей собраться с силами для последующего воспитания детей?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ённый удар в общении с ребёнком?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с в океане семейных отношений?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ик на случай семейного ненастья?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ксир для лечения разного рода душевных трав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. Слайд 15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4750</wp:posOffset>
            </wp:positionH>
            <wp:positionV relativeFrom="paragraph">
              <wp:posOffset>-5080</wp:posOffset>
            </wp:positionV>
            <wp:extent cx="2933700" cy="2197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арок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т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9. </w:t>
      </w:r>
      <w:r>
        <w:rPr>
          <w:rFonts w:cs="Times New Roman" w:ascii="Times New Roman" w:hAnsi="Times New Roman"/>
          <w:sz w:val="28"/>
          <w:szCs w:val="28"/>
        </w:rPr>
        <w:t>Слайд 16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лучах солнца написать, что для вас означает « Семь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сегодня мы с вами говорили доме, о семье. Это вечная тема, к которой можно возвращаться не раз и находить новые аспекты для разговора. Я благодарю вас за участие, за активность, и в заключении хочу сказать: «Пусть ваша семья и ваш дом будут всегда вашей опорой». А сейчас давайте все вместе споём песню «Родительский дом». Слайд 1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этом теоретическая часть нашего педагогического совета закончена Переходим к практической част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4175</wp:posOffset>
            </wp:positionH>
            <wp:positionV relativeFrom="paragraph">
              <wp:posOffset>128905</wp:posOffset>
            </wp:positionV>
            <wp:extent cx="2952115" cy="22155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2155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5260</wp:posOffset>
            </wp:positionH>
            <wp:positionV relativeFrom="paragraph">
              <wp:posOffset>104775</wp:posOffset>
            </wp:positionV>
            <wp:extent cx="2927985" cy="2201545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2015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инновационных форм работы по теме «Семья»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едсовета, принятие решения: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 предлагается заполнить анкету – рефлексию по следующим вопроса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нравилось ли вам данное мероприяти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Что нового вы сегодня узнали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видели ли вы то, что могли бы использовать всей деятельност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вам понравилось в проведении данного мероприяти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вам не понравилось в проведении данного мероприятия?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едагогического совета считать состоявшимся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 опыт работы педагогов.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Материалы опубликовать  в журнале «Труд и творчество педагогов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оллектив педагогов приглашается на 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7:00Z</dcterms:created>
  <dc:creator>user</dc:creator>
  <dc:description/>
  <cp:keywords/>
  <dc:language>en-US</dc:language>
  <cp:lastModifiedBy>user</cp:lastModifiedBy>
  <cp:lastPrinted>2013-12-01T14:38:00Z</cp:lastPrinted>
  <dcterms:modified xsi:type="dcterms:W3CDTF">2013-12-03T07:24:00Z</dcterms:modified>
  <cp:revision>3</cp:revision>
  <dc:subject/>
  <dc:title/>
</cp:coreProperties>
</file>