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спитательно-образовательной работы. Организационные вопросы. Результаты обследования детей. Планирование работы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(групповые)</w:t>
            </w:r>
          </w:p>
        </w:tc>
      </w:tr>
      <w:tr>
        <w:trPr>
          <w:trHeight w:val="8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тикуляционная гимнастика – это важ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групповом родительском собрании (+презентация)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помощь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проведению артикуляционной гимнас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консульта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дизарт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(стендовая)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елкой моторики и ре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развитии реч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е недоразвитие речи у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(стендовая)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первое полугодие. Анализ труд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ала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(стендовая)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ррекционной работы. Рекомендации на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с родителями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индивидуальных, подгрупповых и групповых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занятия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 родителей с деть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куляционная гимнастика. Для чего она нужна?», «Найдём время для игры», «Если малыш не говорит…», «Профилактика задержки речевого развития», «Роль артикуляционной гимнастики в коррекции зву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е консультации для родителе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, у которых дети не посещают детск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обращения за консультаци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сультации и др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работе 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ации для ПМ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7:00Z</dcterms:created>
  <dc:creator>user</dc:creator>
  <dc:description/>
  <cp:keywords/>
  <dc:language>en-US</dc:language>
  <cp:lastModifiedBy>Админ</cp:lastModifiedBy>
  <cp:lastPrinted>2017-10-06T13:48:00Z</cp:lastPrinted>
  <dcterms:modified xsi:type="dcterms:W3CDTF">2018-03-15T02:57:00Z</dcterms:modified>
  <cp:revision>14</cp:revision>
  <dc:subject/>
  <dc:title/>
</cp:coreProperties>
</file>