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6489700" cy="892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86715</wp:posOffset>
                </wp:positionV>
                <wp:extent cx="618934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386"/>
                              <w:gridCol w:w="1701"/>
                              <w:gridCol w:w="1701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дительские собрания в старших группах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ь. Знакомство с планом работы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лнение   теоретических и практических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стендовой информации по тем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лнение   теоретических и практических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бор литературы для подготовки консультаций, сообщений для педагогов и родителей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первого полугод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 этап.  Внедрение в практи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абота с деть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-2020г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учивание стихов,  физминуток, пальчиковых игр для пополнения словарного запаса. Просмотр презентаций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всего пери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борка стихов, пальчиковых игр и физминуток по т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6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развитие словаря существи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развитие глагольного словар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развитие словаря призна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введение предлогов, союзов, наречий,  местоимений и др. частей речи в активный словарь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ь. Пополнение активного словаря детей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всего периода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готовление новых игр, обогащение пространственной среды кабинета по те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абота с родител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-2020г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плана работы на учебный год. Ознакомление с планом работы  родителей. Родительское собр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 2018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ширение компетентности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чь ребёнка в 5-6 лет». Консультация для родителей старшей группы, букл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ь. Познакомить родителей с основными этапами развития речи ребенка 5-6 лет в норм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 2018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чи и общение. Роль семьи в коммуникативном развитии ребёнка». Беседа за круглым столом. Презентац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ь. Показать родителям как речь влияет на социализацию ребёнка в обществ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 2018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ация «Влияние речи родителей на развитие речи ребенка». Консультация на общесадовском родительском собран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ь. Показать родителям необходимость правильной и чистой речи при общении в семье для развития речевых навыков ребен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 2018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ация  «Распространенные ошибки родителей, пагубно влияющие на  речевое развитие ребенка» Стендовая информац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ь. Рассказать родителям о частых ошибках, которые они допускают в общении с детьм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оябрь 2018г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кция «За чистоту русского языка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ации по группам на групповых собраниях, буклеты, стендовая информац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ь. Привлечь родителей к проблеме «засорения» русского языка. Вызвать желание сохранить «чистым» родной язык для потомко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 2018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стерская Деда Мороза. Мастер-класс «Лото для развития словаря детей своими руками». Консультация на родительском собрании.  Игротренинг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ь. Научить родителей различным приемам игры в лото. Помочь изготовить лото совместно со своим ребенко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 2018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ация «Правильно ли говорит ваш ребенок?». Информационная справка, игротренинг, букл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ь. Активизировать внимание родителей на речь своих дет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 2019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сультация «Найдем время для игры», подборка речевых игр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дивидуальные беседы, стендовая информация, буклеты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ь. Показать родителям разнообразие речевых игр для пополнения словаря ребенк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 2019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ндовая информация. По запросам педагогов и родителей, по мере необходимост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абота с педагог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-2020г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собенности развития словаря детей дошкольного возраста» (семина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ация для педагогов. Заседание творческой группы «Речевичок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 2018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лнение предметно-развивающей среды кабине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спростран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ыта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лнение методической копил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Использование мнемотехники в развитии монологической речи» (семинар). Консультация для педагогов. Заседание творческой группы «Речевичок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 2018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для педагогов «Лото для развития речи - своими рукам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. Условия конкурс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 2018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Лото – для развития речи». Игротренинг. Объявление итогов конкурса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 2018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стерская деда Мороза. Мастер-класс «Лото своими руками» (для педагогов и родителей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 2018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овинки настольных игр». Обзор новинок игр для развития речи. Игротренин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,  обсуждение иг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 2019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ест-игра «Заветное слово» на неделе педмастерства в ДОУ для педагог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лану ДО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3 этап. Представление опыта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-2020г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ведение итогов работы за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, ма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оставление методических материалов в методкабинет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 2019, 2020г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мен опытом работы Пополнение методической копил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формление  фотоальбомов, изготовление атрибутов к играм, дидактических игр, пособий, моделей, подборка и создание презентаций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всего пери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лнение предметно-развивающей среды кабине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оставление материалов по теме «Развитие активного словаря у детей дошкольного возраста» на сайт Д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ь. Обмен опытом работы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всего пери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ространение опыта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0pt;mso-wrap-distance-right:9pt;mso-wrap-distance-top:0pt;mso-wrap-distance-bottom:0pt;margin-top:30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386"/>
                        <w:gridCol w:w="1701"/>
                        <w:gridCol w:w="1701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дительские собрания в старших группах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ь. Знакомство с планом работы по тем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лнение   теоретических и практических 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стендовой информации по тем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лнение   теоретических и практических 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бор литературы для подготовки консультаций, сообщений для педагогов и родителей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первого полугод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 этап.  Внедрение в практи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абота с деть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-2020г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учивание стихов,  физминуток, пальчиковых игр для пополнения словарного запаса. Просмотр презентаций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всего перио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борка стихов, пальчиковых игр и физминуток по теме</w:t>
                            </w:r>
                          </w:p>
                        </w:tc>
                      </w:tr>
                      <w:tr>
                        <w:trPr>
                          <w:trHeight w:val="2976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развитие словаря существительны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развитие глагольного словар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развитие словаря призна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введение предлогов, союзов, наречий,  местоимений и др. частей речи в активный словарь ребе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ь. Пополнение активного словаря детей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всего периода обуч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готовление новых игр, обогащение пространственной среды кабинета по те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абота с родител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-2020г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плана работы на учебный год. Ознакомление с планом работы  родителей. Родительское собр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 2018г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ширение компетентности р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чь ребёнка в 5-6 лет». Консультация для родителей старшей группы, бук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ь. Познакомить родителей с основными этапами развития речи ребенка 5-6 лет в норм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 2018г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чи и общение. Роль семьи в коммуникативном развитии ребёнка». Беседа за круглым столом. Презентац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ь. Показать родителям как речь влияет на социализацию ребёнка в обществ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 2018г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ция «Влияние речи родителей на развитие речи ребенка». Консультация на общесадовском родительском собра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ь. Показать родителям необходимость правильной и чистой речи при общении в семье для развития речевых навыков ребен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 2018г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ция  «Распространенные ошибки родителей, пагубно влияющие на  речевое развитие ребенка» Стендовая информа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ь. Рассказать родителям о частых ошибках, которые они допускают в общении с детьм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ябрь 2018г.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кция «За чистоту русского языка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ции по группам на групповых собраниях, буклеты, стендовая информа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ь. Привлечь родителей к проблеме «засорения» русского языка. Вызвать желание сохранить «чистым» родной язык для потомко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 2018г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стерская Деда Мороза. Мастер-класс «Лото для развития словаря детей своими руками». Консультация на родительском собрании.  Игротренинг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ь. Научить родителей различным приемам игры в лото. Помочь изготовить лото совместно со своим ребенком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 2018г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ция «Правильно ли говорит ваш ребенок?». Информационная справка, игротренинг, бук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ь. Активизировать внимание родителей на речь своих дете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 2019г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сультация «Найдем время для игры», подборка речевых игр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дивидуальные беседы, стендовая информация, буклет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ь. Показать родителям разнообразие речевых игр для пополнения словаря ребенк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 2019г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ендовая информация. По запросам педагогов и родителей, по мере необходимост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абота с педагог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-2020г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собенности развития словаря детей дошкольного возраста» (семинар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ция для педагогов. Заседание творческой группы «Речевичок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 2018г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лнение предметно-развивающей среды кабин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простран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ыта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лнение методической копил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Использование мнемотехники в развитии монологической речи» (семинар). Консультация для педагогов. Заседание творческой группы «Речевичок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 2018г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для педагогов «Лото для развития речи - своими руками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. Условия конкурс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 2018г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Лото – для развития речи». Игротренинг. Объявление итогов конкурса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 2018г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терская деда Мороза. Мастер-класс «Лото своими руками» (для педагогов и родителей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 2018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овинки настольных игр». Обзор новинок игр для развития речи. Игротренин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,  обсуждение иг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 2019г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ест-игра «Заветное слово» на неделе педмастерства в ДОУ для педагог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лану ДОУ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3 этап. Представление опыта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-2020г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ведение итогов работы за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, ма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оставление методических материалов в методкабине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 2019, 2020г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мен опытом работы Пополнение методической копил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 фотоальбомов, изготовление атрибутов к играм, дидактических игр, пособий, моделей, подборка и создание презентаций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всего перио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лнение предметно-развивающей среды кабине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материалов по теме «Развитие активного словаря у детей дошкольного возраста» на сайт Д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ь. Обмен опытом работы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всего перио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ространение опыта работы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8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5770" cy="7601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Sylfaen" w:hAnsi="Sylfaen" w:cs="Sylfaen"/>
      <w:sz w:val="24"/>
      <w:szCs w:val="24"/>
    </w:rPr>
  </w:style>
  <w:style w:type="character" w:styleId="FontStyle44">
    <w:name w:val="Font Style44"/>
    <w:qFormat/>
    <w:rPr>
      <w:rFonts w:ascii="Sylfaen" w:hAnsi="Sylfaen" w:cs="Sylfaen"/>
      <w:b/>
      <w:bCs/>
      <w:sz w:val="24"/>
      <w:szCs w:val="24"/>
    </w:rPr>
  </w:style>
  <w:style w:type="character" w:styleId="3">
    <w:name w:val="Основной текст (3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  <w:ind w:hanging="360"/>
      <w:jc w:val="right"/>
    </w:pPr>
    <w:rPr>
      <w:sz w:val="20"/>
      <w:szCs w:val="20"/>
      <w:shd w:fill="FFFFFF" w:val="clear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7:00Z</dcterms:created>
  <dc:creator>user</dc:creator>
  <dc:description/>
  <cp:keywords/>
  <dc:language>en-US</dc:language>
  <cp:lastModifiedBy>user</cp:lastModifiedBy>
  <cp:lastPrinted>2002-01-12T08:52:00Z</cp:lastPrinted>
  <dcterms:modified xsi:type="dcterms:W3CDTF">2018-09-21T04:59:00Z</dcterms:modified>
  <cp:revision>4</cp:revision>
  <dc:subject/>
  <dc:title> </dc:title>
</cp:coreProperties>
</file>