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-составитель Канзерова Ольг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ный план работы по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авила дорожного движения» в старшей «А» группе. </w:t>
      </w:r>
      <w:r>
        <w:rPr>
          <w:rFonts w:cs="Times New Roman" w:ascii="Times New Roman" w:hAnsi="Times New Roman"/>
          <w:sz w:val="28"/>
          <w:szCs w:val="28"/>
        </w:rPr>
        <w:t>Воспитатели: О. В. Канзерова, Е.К. Девят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14"/>
        <w:gridCol w:w="6760"/>
        <w:gridCol w:w="430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24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на дороге, в общественном месте. Знакомство с прилегающим районом к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вободного ориентирования в пределах близлежащего микрорайона к детскому саду. Закрепить понятие «Пешеход». Повторить правила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улка на автобусную остановку, к пешеходному пере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пеше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плакатов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детей о правилах поведения на улице. Закрепить понятия: «Проезжая часть», «Тротуар», «Пешеходный переход», «Разделительная полоса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улиц. Беседа «Как вести себя на улице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матривание альбома о родном поселке. Закрепление с детьми их домашних ад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ный переход. Перекре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о правилах перехода улицы, расширить знания об улице, дороге, перекрестке. Продолжать учить правила дорожного движения. Развивать внимательность, осторожность при переходе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детьми «Как переходить улиц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улка к перекрестку. Обратить внимание детей на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С. Михалкова «Шагая осторож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ые знаки помни всегд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ть знакомить детей с дорожными зна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должать учить детей обращать внимание на дорожные знак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7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40" w:before="0" w:after="0"/>
              <w:ind w:left="0" w:right="0" w:hanging="7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  Сюжетно-ролевая игра «Ты – сегодня пешеход», «Скорая помощ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Узнай и назови знак». Настольная игра  «Правила дорожного движе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дывание загадок о дорожных знак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дактическая игра «Узнай и назови знак».  Рекомендации для родителей по правилам дорожного движения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сигналов светофора: красный, жёлтый, зелёный. Закрепить правила перехода проезжей части по их сигналам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с изображением светофора. Загадывание загадок о светофоре. Чтение стихотворения О. Тарутина «Для чего нам светофор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пассажи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детям правила пользования маршрутным транспортом: где ожидать, поведение пассажиров при посадке, во время движения и при выход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улка на автобусную остановку.  Рассматривание иллюстраций, плакатов, книг по теме.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соблюдать следующие правила дорожного движения и поведения на улице: ходить только по тротуарам и пешеходным дорожкам, придерживаясь правой стороны, переходить улицу в указанных местах на зеленый свет светофора, при красном и желтом свете стоять, не играть на проезжей части улицы,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о-ролевая игра «Га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ая игра «Правила дорожного движения знае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профессии 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стихотворений на усмотр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ая игра «Цветные автомоб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на дорог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должны играть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детей об опасностях на проезжей части дороги. Уточнить и закрепить знания детей о ПДД. Закрепление знаний детей о дорожных знаках. Убедить детей в необходимости реагирования на световые и звуковые сигналы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Нарисуй и объясни дорожный знак». Чтение И. Серябрикова «Улица, где все спешат», «Машин, которую рисовать учили», «Учёный дружок». Дидактическая игра «Подбери дорожные знаки». Настольная игра  «Правила дорожного движения». Беседа с детьми «Велосипедист на проезжей части», «Где должны играть дет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9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Правила дорожного движения. Старшая и подготовительная группы. / Сост. Поддубная Л. Б. - Волгоград: ИТД «Корифей».</w:t>
      </w:r>
    </w:p>
    <w:p>
      <w:pPr>
        <w:pStyle w:val="Style19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Саулина Т. Ф. Три сигнала светофора: Ознакомление дошкольников с правилами дорожного движения – М.: Мозаика-Синтез, 2008.</w:t>
      </w:r>
    </w:p>
    <w:p>
      <w:pPr>
        <w:pStyle w:val="Style19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Скоролупова О. А. Занятия с детьми старшего дошкольного возраста по теме «Правила и безопасность дорожного движения». - М.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аненкова Э. Я., Филенко М. Ф. Дошкольникам - о правилах дорожного движения.- М.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ный план работы по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жарная безопасность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таршей «А» группе. </w:t>
      </w:r>
      <w:r>
        <w:rPr>
          <w:rFonts w:cs="Times New Roman" w:ascii="Times New Roman" w:hAnsi="Times New Roman"/>
          <w:sz w:val="28"/>
          <w:szCs w:val="28"/>
        </w:rPr>
        <w:t>Воспитатели: О. В. Канзерова, Е.К.Девят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536"/>
        <w:gridCol w:w="44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ый ого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редставления детей о назначении и функции огня, о причинах возникновения пожаров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и плакатов по теме. Беседа «От чего происходят пожар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безопасность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правилами пожарной безопасности в детском саду. Что нужно делать при срабатывании сигнала пожарной  сигнализации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 беседа по плакатам «Пожарная безопасность для дошкольников». Знакомство с системой оповещения, эвакуационными пу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нь – наш друг, огонь наш вр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авилам пожарной безопасности. Довести до сведения детей, чем опасны игры со спичками и электроприб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7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ов по серии картинок «Пожарная безопасность».</w:t>
            </w:r>
          </w:p>
          <w:p>
            <w:pPr>
              <w:pStyle w:val="Normal"/>
              <w:spacing w:lineRule="auto" w:line="240" w:before="0" w:after="0"/>
              <w:ind w:left="0" w:right="0" w:hanging="7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    Заучивание номеров «01», «02», «03». «Консультация для родителей «Правила пожарной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безопас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равила поведения в критической ситуации: при возникновении пожара. Объяснить детям причины пожара и обратить внимание на его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7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    Ситуации по теме «Пожарная безопасность». Чтение стихотворения С. Маршака «Пож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одителями: «Несколько советов, если вы вынуждены оставлять ребенка дома од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и себе сам. Кого звать на помощ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основными ценностями здорового образа жизни, способствовать осознанному приобщению к ним. Продолжать знакомить со службой спасения: милиция, скорая помощь, пожарная сл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ситуаций по теме «Пожарная безопасность». Заучивание номеров«01», «02», «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 назначении и функциях огня, о бытовых причинах возникновения пожаров. Обобщить знания детей о пожароопасных предметах, о мерах безопасного поведения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 беседа по плакатам «Пожарная безопасность для дошкольников». Вспомнить номер пожарной службы «01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тех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ять и расширять представления детей о пожарном транспорте, о назначении и особенностях, продолжать знакомить детей с правилами поведения во время пожара, средствами тушения пожара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пожарную часть. Аппликация «Пожарные маш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жарной безопасности на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я детей о правилах поведения на природе, об опасности костров для окружающей среды, воспитывать чувство ответственности за свои поступки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й Н. Беляниной «На досуге ребятишки…», «От горячей спички летом…». Беседа «Огонь – для леса враг». Выставка детских работ «Пожарная безопасность»</w:t>
            </w:r>
          </w:p>
        </w:tc>
      </w:tr>
    </w:tbl>
    <w:p>
      <w:pPr>
        <w:pStyle w:val="Style19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Аралина Н. Ознакомление дошкольников с правилами пожарной безопасности. М., 2007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Прилепко Е. Пожарная безопасность для дошкольников. М., 2008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Шорыгина Т. Беседы о правилах пожарной безопасности, М., 2008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7:00Z</dcterms:created>
  <dc:creator>user</dc:creator>
  <dc:description/>
  <dc:language>en-US</dc:language>
  <cp:lastModifiedBy/>
  <dcterms:modified xsi:type="dcterms:W3CDTF">2016-11-07T13:25:38Z</dcterms:modified>
  <cp:revision>6</cp:revision>
  <dc:subject/>
  <dc:title/>
</cp:coreProperties>
</file>