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780"/>
      </w:tblGrid>
      <w:tr>
        <w:trPr>
          <w:trHeight w:val="3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чевичок»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елкой моторики рук, как средство развития речи у детей с речевыми нарушени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  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работе с детьми с ОН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. Печатная консультация  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логи в реч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педагогов  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аботы за год. Заседание творческой группы «Речевичок»</w:t>
            </w:r>
          </w:p>
        </w:tc>
      </w:tr>
      <w:tr>
        <w:trPr>
          <w:trHeight w:val="1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 в группах для обмена опытом и раннего выявления отклонений в развитии речи у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повседневных занятий (развитие речи, ознакомление с окружающим, и др.), праздников, утренников и т.д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ое развитие вашего ребенка» Анке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и индивидуальных бесед с родителя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икуляционная гимнастика? Для чего она нужн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езента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детей с недостатками речи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ая консульта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спитательно-образовательной работы. Организационные вопросы. Результаты обследования детей. Планирование работы н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(групповое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рганизовать занятия с детьми дома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 родительском собрании. Практику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ространственных представлений у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. Подгрупповые родительские собрания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вые приемы для формирования пространственных представ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ьчиковая гимнастика для развития мелкой моторики р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ьчиков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тренинг с пальчикам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 «Игрушка для развития речи своими ру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практическое занятие, игротренин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учимся, играя». Как выполнять задания логопеда по исправлению звукопроизношения у ребё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и в течение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 Буклеты с консультацией.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первое полугодие. Анализ труд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(групповое старшая и подготовительная группы)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звития графических навыков у детей с речевыми нарушени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на родительском собрании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оптической дисграфии у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ая консультация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ля чего нужны предлог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, индивидуальные беседы с родителями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ентируемся на листе бум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ля родителей. Игротренинг 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евая готовность ребенка к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ррекционной работы. Рекомендации на лет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подгрупповых бесед с родителями по становлению речи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(индивидуальные)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родителями индивидуальных, подгрупповых и групповых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занят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ых тетрадей и папок для работы по коррекции звукопроизношения, формированию лексико-грамматических средств языка, развитию связной речи, обучению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 родителей с детьми по заданию логопе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икуляционная гимнастика. Для чего она нужна?», «Пальчиковые игры» «Ориентируемся в пространстве», «Подготовка к обучению письму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графо-моторных навыков у детей», «Найдём время для игры», «Если малыш не говорит…»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е консультации для родителей всех груп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, у которых дети не посещают детск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обращения за консультаци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сультации и д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работе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ации для ПМПк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2:00Z</dcterms:created>
  <dc:creator>user</dc:creator>
  <dc:description/>
  <cp:keywords/>
  <dc:language>en-US</dc:language>
  <cp:lastModifiedBy>user</cp:lastModifiedBy>
  <cp:lastPrinted>2021-09-16T10:00:00Z</cp:lastPrinted>
  <dcterms:modified xsi:type="dcterms:W3CDTF">2021-10-01T01:00:00Z</dcterms:modified>
  <cp:revision>5</cp:revision>
  <dc:subject/>
  <dc:title>Утверждаю:</dc:title>
</cp:coreProperties>
</file>