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9152255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3780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логи в речи дет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едложить родителям возможные пути развития грамматического строя речи через использование предлогов в свободной реч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родительском собрании, Игро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ация звуков. Для чего она нужна? Звуки Л и Р, Ль и Р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знакомить родителей с приемами развития фонематических процессов и правильного звукопроизношения путем различения сонорных зву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игротренинг, бук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учить стих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казать родителям необходимость заучивания стихов с детьми для развития правильного звукопроизношения, речи и памяти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стендовая информация, бук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чить стихи с детьм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казать родителям приемы заучивания стихов с ребён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стендовая информация, бук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те знания вашего ребёнк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зультаты работы по коррекции речи за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ексическим темам года, по плану ДО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педагогов и родителей. По мере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апок для занятий родителей с детьми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 логопе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боты в домашних условиях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У</w:t>
      </w:r>
      <w:r>
        <w:rPr>
          <w:sz w:val="28"/>
          <w:szCs w:val="28"/>
        </w:rPr>
        <w:t>читель-логопед_____________________ /Евстратова Е.А/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360"/>
      <w:jc w:val="right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5:00Z</dcterms:created>
  <dc:creator>user</dc:creator>
  <dc:description/>
  <cp:keywords/>
  <dc:language>en-US</dc:language>
  <cp:lastModifiedBy>user</cp:lastModifiedBy>
  <cp:lastPrinted>2017-10-03T14:38:00Z</cp:lastPrinted>
  <dcterms:modified xsi:type="dcterms:W3CDTF">2017-10-04T08:33:00Z</dcterms:modified>
  <cp:revision>8</cp:revision>
  <dc:subject/>
  <dc:title>                                                       </dc:title>
</cp:coreProperties>
</file>