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мини-музея «Русская изб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г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0"/>
        <w:gridCol w:w="1969"/>
        <w:gridCol w:w="1971"/>
        <w:gridCol w:w="195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ка загадок, пословиц и поговорок по лексическим темам года </w:t>
            </w:r>
          </w:p>
          <w:p>
            <w:pPr>
              <w:pStyle w:val="Normal"/>
              <w:rPr/>
            </w:pPr>
            <w:r>
              <w:rPr/>
              <w:t>(ср. и ст. возрас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детей с малыми жанрами устного народного твор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«Учите детей отгадывать загад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потешек для детей мл.и ср.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детей с малыми жанрами устного народного твор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естоматия для маленьких», «Потеш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март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считалок</w:t>
            </w:r>
          </w:p>
          <w:p>
            <w:pPr>
              <w:pStyle w:val="Normal"/>
              <w:rPr/>
            </w:pPr>
            <w:r>
              <w:rPr/>
              <w:t>(старший возрас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малышей «В гостях у бабушки Варва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детей с домашними  животным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детей мл. и ст. возраста «День рождения матреш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официальным символом России- русской матрёшк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ое искусство в воспитании дошкольников», стр. 1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начало декабр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аппликации детей «Веселая матрёшка».</w:t>
            </w:r>
          </w:p>
          <w:p>
            <w:pPr>
              <w:pStyle w:val="Normal"/>
              <w:rPr/>
            </w:pPr>
            <w:r>
              <w:rPr/>
              <w:t>Выставка «Семеновская матрёш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яточный вечерок» (Колядование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рождественским народным тради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детей с русским народным творчеством» , 190,194,1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омового» Развлечение</w:t>
            </w:r>
          </w:p>
          <w:p>
            <w:pPr>
              <w:pStyle w:val="Normal"/>
              <w:rPr/>
            </w:pPr>
            <w:r>
              <w:rPr/>
              <w:t>Для детей старш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детей с народными поверьям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детей ст. возраста  «Приходите в гости к на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народным тради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кормит, лень портит»</w:t>
            </w:r>
          </w:p>
          <w:p>
            <w:pPr>
              <w:pStyle w:val="Normal"/>
              <w:rPr/>
            </w:pPr>
            <w:r>
              <w:rPr/>
              <w:t>Стр.110</w:t>
            </w:r>
          </w:p>
          <w:p>
            <w:pPr>
              <w:pStyle w:val="Normal"/>
              <w:rPr/>
            </w:pPr>
            <w:r>
              <w:rPr/>
              <w:t>«Бабушкины забавушки», стр. 1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ождественских елочных укра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оки» (Авдотья Плющиха, Василий капельник. День весеннего равноденств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весенними народными празд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ое развлечение «Курочка ряба»</w:t>
            </w:r>
          </w:p>
          <w:p>
            <w:pPr>
              <w:pStyle w:val="Normal"/>
              <w:rPr/>
            </w:pPr>
            <w:r>
              <w:rPr/>
              <w:t>(кукольное представление для детей всех возрасто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пасхальным народным тради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на пасхальные темы(пасхальные открытки, куличей, росписи пасхальных я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тодической папки «Круглый год» (загадки, пословицы, поговорки, народный календарь, народные приме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земледельческий календар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-отчет о работе музе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27:00Z</dcterms:created>
  <dc:creator>User</dc:creator>
  <dc:description/>
  <cp:keywords/>
  <dc:language>en-US</dc:language>
  <cp:lastModifiedBy>User</cp:lastModifiedBy>
  <dcterms:modified xsi:type="dcterms:W3CDTF">2003-12-31T19:53:00Z</dcterms:modified>
  <cp:revision>13</cp:revision>
  <dc:subject/>
  <dc:title/>
</cp:coreProperties>
</file>