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 работы с деть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 первой младшей групп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на 2020-2021 учебный год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осознанного и ответственного отношения к выполнению правил пожарной безопасности. Вооружение знаниями, умениями и навыками, необходимыми для действия в экстремаль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ответственность за свои поступк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осторожности и самосохранени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уважения к труду пожарных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 навыки основы пожарной безопасности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интегративные качества личности дошкольника (любознательность, активность, способность управлять своим поведением и планировать свои действия на основе первичных ценностных представлений о собственной безопасности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определенные знания и умения ориентировки в пространстве, пользования различными бытовыми приборам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профессией пожарных, раскрыть значимость их труд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литературными произведениями по пожарной безопасности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детей навыками правильных действий в случае пожар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детьми навыками правильных действий в случае пожар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ное выполнение правил противопожарной безопасности;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отношения родителей к данной проблем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8:27:00Z</dcterms:created>
  <dc:creator>User</dc:creator>
  <dc:description/>
  <cp:keywords/>
  <dc:language>en-US</dc:language>
  <cp:lastModifiedBy>Microsoft</cp:lastModifiedBy>
  <dcterms:modified xsi:type="dcterms:W3CDTF">2020-09-12T08:54:00Z</dcterms:modified>
  <cp:revision>3</cp:revision>
  <dc:subject/>
  <dc:title/>
</cp:coreProperties>
</file>