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й группы компенсирующей направленности на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 «Осень. Овощи. О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ль. Формировать обобщённые представления об осени как времени года, приспособленности растений  и животных к изменениям в природе. Расширять знания детей об овощах, их внешнем виде, форме, цвете, месте произрастания. Дать некоторые сведения о пользе овощей для человека, о том, какие овощи традиционно употребляли  русские люди в стари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 – непосредственно-образов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\ч- логопедическ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/м -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- дидактическ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– подвиж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/и- словесная игра</w:t>
      </w:r>
    </w:p>
    <w:p>
      <w:pPr>
        <w:pStyle w:val="Normal"/>
        <w:rPr/>
      </w:pPr>
      <w:r>
        <w:rPr>
          <w:sz w:val="28"/>
          <w:szCs w:val="28"/>
        </w:rPr>
        <w:t>П/г -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п - трудовые пор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/у- физические упражнения на прогул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96"/>
        <w:gridCol w:w="2986"/>
        <w:gridCol w:w="3022"/>
        <w:gridCol w:w="2371"/>
        <w:gridCol w:w="4312"/>
      </w:tblGrid>
      <w:tr>
        <w:trPr>
          <w:trHeight w:val="3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ё помещение группы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 11 .09 .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я провел выходные дни» (рассказать о теме недели, обратить внимание на атрибуты в уголках и центрах). Рассматривание картины «Пл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етвертый лишний» (признаки осени, овощи-фрукты-яг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м «Мы капусту рубим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  Полить комнатные растения. Организовать дежурство, напомнить о правильной сервировка стола (Матвей, Ксюша ).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№2).    Продолжать учить детей поласкать рот после еды. Работа с  дневником наблюдений за погод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 и фр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 Хруцкого «Плоды».  Фотоальбом «Овощи».  Разные игрушки различных овощей и фруктов в кукольном уголке (пластмассовые, плоскостные, резинов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использованием трафаретов</w:t>
            </w:r>
            <w:r>
              <w:rPr/>
              <w:t xml:space="preserve">. 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познавательный интерес детей.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льно-печатные игры. Игровые зоны.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(по плану музыкального руководителя) Игра-хоровод « Есть у нас огород»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. «Что созрело в огороде». Закрепить  знания  детей об овощах, о том, где и как они расту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Овощи». Цель: учить передавать форму овощей, закреплять приемы рисования краской, воспитывать аккуратность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: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пусты и тыквы на огороде. Цель: учить детей сравнивать овощи по форме, цвету, величине, как растет и что употребляется в пищу. П/и «Чучело», «Мы -веселые ребята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У Совершенствовать навыки бега на скорость (Лёша., Таня,), учить Полину ловить  и отбивать мяч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Труд на участке. Навести порядок на участке групп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под контролем педагога.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еред 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м</w:t>
            </w:r>
          </w:p>
        </w:tc>
        <w:tc>
          <w:tcPr>
            <w:tcW w:w="1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аудиозаписи сказки «Пых»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вина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ям стихотворения Ю. Тувима «Овощи».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вощей.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Вершки-кореш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 аккуратно заправлять постель (Алеша, Ром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пробуждения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«Комплекс№ 1»</w:t>
            </w:r>
          </w:p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по ребристой дорожке.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, энциклопедий, наборов открыток  об овощах,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 игра «Готовим обед»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улка</w:t>
            </w:r>
          </w:p>
        </w:tc>
        <w:tc>
          <w:tcPr>
            <w:tcW w:w="1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ивание примет осени. П/игры  по желанию дет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 -и</w:t>
            </w:r>
          </w:p>
        </w:tc>
        <w:tc>
          <w:tcPr>
            <w:tcW w:w="1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родителей с лексической темой недели. Предложить сделать с детьми поделки из овощей для выставки «Чудеса из огород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97"/>
        <w:gridCol w:w="3245"/>
        <w:gridCol w:w="3257"/>
        <w:gridCol w:w="2453"/>
        <w:gridCol w:w="4017"/>
      </w:tblGrid>
      <w:tr>
        <w:trPr>
          <w:trHeight w:val="36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ё помещение группы)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 12. 09. 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Для чего нужны овощи?- обсудить пользу овощей и зависимость организма человека от витамин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 нуж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учивание стихотворения И.Волгиной «Осень -славная п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г « Что растет на нашей грядке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, сервировка стола (Таня, Р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Что на что похоже» (Алеша, Кирилл)- форма предметов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 (комплекс №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 правильно пользоваться столовыми приборами, салфеткой Работа с  дневником наблюдений за погодо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 и фр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В огороде у козы Лизы», «Вершки и коре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ы для драматизации сказки «Реп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(логопед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. «Какие овощи я люблю». Цель: учить передавать в лепке форму овощей, используя знакомые  приемы лепки. Развивать творчество, воспитывать аккуратность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на огород. Наблюдение   за копкой картофеля. Цель: знакомство с трудом людей осен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ть русскую народную иг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к» (Я на камешке сижу…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у Закреплять умение приземлятся на две ноги (Кристина, Владик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на участке.  Собрать семена бархатц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лов  песни «Урожайная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под контролем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Собираем урожай»</w:t>
            </w:r>
          </w:p>
        </w:tc>
      </w:tr>
      <w:tr>
        <w:trPr>
          <w:trHeight w:val="5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В.Степанова «Лесные звёзды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вина дн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по плану инструктора по физкультур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Чудесный мешочек»(упражнять детей в определении овощей на ощупь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застёгивания (Матвей, Юл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«Комплекс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. час. Составление рассказов из личного опыта на тему «Что я люблю из овощ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ые игры. Игровые цен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использованием трафаретов ово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строительный материал для постройки огорода и уборочной техник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улка</w:t>
            </w:r>
          </w:p>
        </w:tc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взрослых на огороде.  Игры с песком. Упражнения детей на спорткомплексе. Игры малой подвижности «Найди, где спрятано».Игра-пантомима «Репка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делать с детьми поделки из овощей для выставки «Дары ос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 ребенком рассказ на тему «Какие овощи  растут в нашем огород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97"/>
        <w:gridCol w:w="3245"/>
        <w:gridCol w:w="3721"/>
        <w:gridCol w:w="2228"/>
        <w:gridCol w:w="4014"/>
      </w:tblGrid>
      <w:tr>
        <w:trPr>
          <w:trHeight w:val="36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ё помещение группы)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, 13.09..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игра «Вкусные слова» (подбор слов-определений к существительным-овощам)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рассказов детей на тему «Что растет на нашем огороде». Обсуждение  расск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«Купите лук» Д. Хармс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(Юля, Влад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счете предметов (овощей) и в сравнении групп предметов (Полина, Даш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(комплекс №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ять  навыки правильного поведения за столом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Овощи и фрук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 «Во саду ли в огоро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Вершки и корешки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. Геометрические фигуры. Счет предметов. (закреплять представления детей о геометрических фигурах, составление множеств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по плану инструктора по  физической культуре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 ли я готовить салат»   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ставлять рассказ по серии сюжетных картино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Что  из урожая осталось  на огороде и почему. Цель: формировать представления детей о постепенной уборке урож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ятнашки», «Чья команда быстрее соберет урожай картофеля»,  р.н.и. «Огород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детям о безопасном поведении в играх с бегом и предметам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бросания мяча вверх и ловля его (Матвей, Даша, Егор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на участке: собрать листья, сухие ветки (напомнить о безопасности при сборе веточ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гру-хоровод «Есть у нас огород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под контролем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еском. Сюжетно-ролевые игры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еред </w:t>
            </w:r>
          </w:p>
        </w:tc>
        <w:tc>
          <w:tcPr>
            <w:tcW w:w="1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усской народной сказки «Мужик и медведь» («Вершки и корешки»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вина дн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ние детям  загадок об овощах. Лог/час. Артикуляционная гимнастика. С/игры «Назови слова-предметы», «Кто это? Что это?», «Найди пару» (закрепление частей растений»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самостоятельности при одевании, учить обращаться за помощь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/п «Комплекс 1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игирующая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пка  овощей для игры  «Магазин овощ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строительный материал для постройки огорода и уборочной техник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улка</w:t>
            </w:r>
          </w:p>
        </w:tc>
        <w:tc>
          <w:tcPr>
            <w:tcW w:w="1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взрослых на огороде.  Упражнения детей на спорткомплексе. Игры с песком. Игры средней подвижности «Найди и промолчи», «Красочки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 ребенком рецепт любимого овощного салата семьи. Предложить рассказать детям  о том, как испечь картошку в костре, как питались русские люди в старин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8"/>
        <w:gridCol w:w="2924"/>
        <w:gridCol w:w="23"/>
        <w:gridCol w:w="709"/>
        <w:gridCol w:w="2346"/>
        <w:gridCol w:w="2846"/>
        <w:gridCol w:w="42"/>
        <w:gridCol w:w="3972"/>
      </w:tblGrid>
      <w:tr>
        <w:trPr>
          <w:trHeight w:val="36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ё помещение группы)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14.09.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люди готовят запасы на зим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пословицы «Холоден батюшка сентябрь, да сы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стих-ие «Осень - славная п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 овощ на вк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м «Зайки, где вы отдыхали?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(Даша, Алеша) - напомнить о правилах  сервировке  стола  к об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Матвея, Владика в определении слов-предметов с помощью игры «Кто это? Что это?»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ренняя гимнастика (Комплекс  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льзоваться вежливыми словами для просьбы. Благода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лендарём наблюден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 и фру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тоальбом «Овощи».  Игрушки   различных овощей и фруктов в кукольном уголке (пластмассовые, плоскостные, резинов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 овощей для штриховки (развитие графического нав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ые игры. Игровые зоны. Цель: развивать познавательный интерес детей, умение организовывать свою деятельност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 (по плану музыкального работник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(логопед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«Выросла репа важная»  Цель: учить передавать в рисунке сказочный эпизод, закреплять умение рисовать красками, развивать фантазию, воспитывать самостоятельност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згрузкой машины, которая привозит овощи в д/с (Кто и откуда привозит, где будет хранить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: «Пугало», «Лови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«Убираем урожай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\у  закреплять умение детей прыгать на одной ноге на месте, продвигаясь вперёд (Юля, Настя, Максим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на участке: убрать цветочную ботву. взрыхлить землю на клумбе, внести удобрение (рассуждения детей о том, для чего это делается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под наблюдение взрослог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аккуратно складывать одежду на стульчик. Напомнить о пользе дневного сна для детского организм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вина дн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а «Лук – от семи недуг» (о пользе лука и чеснока в профилактике простудных заболеваний и грипп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 Артикуляционная гимнастика. С/игры «Назови слова-предметы», «Кто это? Что это?», «Найди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епление частей растений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у детей КГН. Приучать пользоваться расческой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робуждения «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рное умывание лица и рук прохладной в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чать детей при расчесывание пользоваться индивидуальной расческой. Составление рассказов об овощах (по плану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ы для сюжетной игры «Магазин овощ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аудиозаписи русской народной сказки «Пых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.</w:t>
            </w:r>
          </w:p>
        </w:tc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огодой. Игра-хоровод «Есть у нас огород». Упражнения детей на спорткомплексе. Игры с песком. Игры средней подвижности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ставке поделок из овощей  «Чудеса из огорода»</w:t>
            </w:r>
          </w:p>
        </w:tc>
      </w:tr>
      <w:tr>
        <w:trPr>
          <w:trHeight w:val="36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ё помещение группы)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, 15.09.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то мы узнали об овощах». Систематизировать представления детей об овощ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и  с предметными картинками «Варим борщ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из чего» (сок из огурцов - огуречный)-учить образовывать относительные прилагательные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(Рома, Кат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считай овощи» Упражнять в счете в согласовании существительных с числительными. ( Полина, Рома, Ксюш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ренняя гимнастика (Комплекс  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г «Что растет на нашей гряд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быстро и аккуратно умываться, соблюдать порядок в умывальной комнате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енькие предметные картинки с изображением овощей, кастрю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: «Блюда русской кухни», «Рецепты сала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Овощи и фрук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 «Овощи-фр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 «Во саду ли в огоро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Вершки и корешки»</w:t>
            </w:r>
          </w:p>
        </w:tc>
      </w:tr>
      <w:tr>
        <w:trPr>
          <w:trHeight w:val="10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бумаги «Тыква» (Учить делать тыкву из полосок оранжевой   бумаги, закреплять навыки работы с ножницами, воспитывать аккуратность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«Что летом уродится, то зимой пригодится». Знакомство с народными пословицами и  поговорками, загадками об овоща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на воздухе (по плану инструктора по  физкультуре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  садово-огородного инвента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Чучело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у упражнять  в метании мяча в цель (Саша, Юля, Даш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труд. Вскопка  клумб, уборка участка от мусора и лист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ая деятельность под контролем воспитателя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детей аккуратно расправлять кровать. Чтение русской народной сказки «Крылатый, мохнатый да масленый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вина д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детско-родительских работ «Чудеса из огорода». Рассматривание  вы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Чтение детям по желанию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иучать детей  оказывать помощь товарищу при одевании, использовать в речи слова благодар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стика пробуждения «К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воздушных ван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чать оказывать помощь товарищу при одевании, использовать в речи слова благодарности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льно-печатные иг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использованием трафар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 овоще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улка</w:t>
            </w:r>
          </w:p>
        </w:tc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 растениями на участке,  отыскивание примет осени.  П/и по желанию детей.  Игры малой подвижности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выучить с детьми загадки об овощах или придумать свои 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26:00Z</dcterms:created>
  <dc:creator>User</dc:creator>
  <dc:description/>
  <cp:keywords/>
  <dc:language>en-US</dc:language>
  <cp:lastModifiedBy>User</cp:lastModifiedBy>
  <dcterms:modified xsi:type="dcterms:W3CDTF">2017-09-11T02:59:00Z</dcterms:modified>
  <cp:revision>12</cp:revision>
  <dc:subject/>
  <dc:title/>
</cp:coreProperties>
</file>