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Курагинский детский сад №9 «Алёнушка» комбинированного ви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Родительское собрание в средней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«Полёт в 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655" w:hanging="21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ла  воспитатель Ковригин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Курагино 2015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ль</w:t>
      </w:r>
      <w:r>
        <w:rPr>
          <w:rFonts w:cs="Times New Roman" w:ascii="Times New Roman" w:hAnsi="Times New Roman"/>
          <w:sz w:val="32"/>
          <w:szCs w:val="32"/>
        </w:rPr>
        <w:t xml:space="preserve"> – ознакомление родителей с информацией о космосе, доступной ребёнку 4-5л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чи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казать, как развивать фантазию и мышление ребён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зать важность совместных игр родителей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Форма</w:t>
      </w:r>
      <w:r>
        <w:rPr>
          <w:rFonts w:cs="Times New Roman" w:ascii="Times New Roman" w:hAnsi="Times New Roman"/>
          <w:sz w:val="32"/>
          <w:szCs w:val="32"/>
        </w:rPr>
        <w:t xml:space="preserve"> – сюжетно-ролевая иг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борудование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кет ракеты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ветные карандаши, листы бумаг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оитель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ометрические фигуры разного цвет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точки с вопросам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ыкальное оформ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группе ракета. От неё идут стульчики – «кресла» по количеству род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егодня мы полетим в космо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ители должны назвать любое космическое слово. После этого заходят «в ракету» и садятся на любое мес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Воспитатель объявляет себя командиром, а родители – пассажиры. </w:t>
      </w:r>
      <w:r>
        <w:rPr>
          <w:rFonts w:cs="Times New Roman" w:ascii="Times New Roman" w:hAnsi="Times New Roman"/>
          <w:i/>
          <w:sz w:val="28"/>
          <w:szCs w:val="28"/>
        </w:rPr>
        <w:t xml:space="preserve">Это организационный, расслабляющий, сближающий момен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чёт: 3, 2, 1 – взлёт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андир» предлагает «пассажирам» посмотреть с правой стороны «кресла». У кого из «пассажиров» есть задание (вопрос), тому нужно прочитать его всем и ответи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емые вопрос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животных полетел в космос первым? (собачки Белка и Стрелка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лётчиков-космонавтов первый полетел в космос? (Юрий Гагарин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Ф.И. женщины, которая первая полетела в космос? (Валентина Терешкова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костюм космонавта? (скафандр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невесомость? (явления, когда предметы не могут упасть и свободно «плавают» внутри корабля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 знаете планеты? (Марс, Венера, Юпитер, Луна – самая близкая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исчезают звёзды днём? (никуда, их не видно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озвездие? (звезды на небе образуют условные фигуры это и есть созвездие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вают созвездия? (Большая и малая медведица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бывает день и ночь? (Земля крути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сфотографируйте инопланетянина. </w:t>
      </w:r>
      <w:r>
        <w:rPr>
          <w:rFonts w:cs="Times New Roman" w:ascii="Times New Roman" w:hAnsi="Times New Roman"/>
          <w:i/>
          <w:sz w:val="28"/>
          <w:szCs w:val="28"/>
        </w:rPr>
        <w:t>Родители рисуют инопланетяни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какой ракете вы хотели бы полететь в другой раз? </w:t>
      </w:r>
      <w:r>
        <w:rPr>
          <w:rFonts w:cs="Times New Roman" w:ascii="Times New Roman" w:hAnsi="Times New Roman"/>
          <w:i/>
          <w:sz w:val="28"/>
          <w:szCs w:val="28"/>
        </w:rPr>
        <w:t>Родители выкладывают ракету из геометрических фигур (у каждого коробочка с фигура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 вы хотели оставить на этой планете? (</w:t>
      </w:r>
      <w:r>
        <w:rPr>
          <w:rFonts w:cs="Times New Roman" w:ascii="Times New Roman" w:hAnsi="Times New Roman"/>
          <w:i/>
          <w:sz w:val="28"/>
          <w:szCs w:val="28"/>
        </w:rPr>
        <w:t xml:space="preserve"> Строительный материал разного цвета, величины и формы (куб, пластина, треугольная призма, круг, шар, кирпич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мандир» предлагает пристегнуть ремни и « отсчёт времени»: - 3, 2, 1 – поса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выходят из ракеты. Звучит р.н. музыка. Родители и воспитатель играют в игру «Ручеёк». Под музыку все танцую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а Земле» всем предлагают чай. </w:t>
      </w:r>
      <w:r>
        <w:rPr>
          <w:rFonts w:cs="Times New Roman" w:ascii="Times New Roman" w:hAnsi="Times New Roman"/>
          <w:i/>
          <w:sz w:val="28"/>
          <w:szCs w:val="28"/>
        </w:rPr>
        <w:t>Чаепи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.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.     Уважаемые родители, вы сегодня получили информацию о космосе, которую можно и нужно довести до своих детей. </w:t>
      </w:r>
    </w:p>
    <w:p>
      <w:pPr>
        <w:pStyle w:val="Normal"/>
        <w:spacing w:lineRule="auto" w:line="240" w:before="0" w:after="0"/>
        <w:ind w:left="170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ы теперь знаете, как через сенсорные эталоны можно развивать фантазию ваших детей. И, если вы будете играть в совместные  игры вместе с детьми, вы получите уважение, доверие и любовь детей.</w:t>
      </w:r>
    </w:p>
    <w:p>
      <w:pPr>
        <w:pStyle w:val="Normal"/>
        <w:spacing w:lineRule="auto" w:line="240" w:before="0" w:after="0"/>
        <w:ind w:left="17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овместные игры вы достигнете полного взаимопонимания с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я самая первая энциклопедия» М.: «РОСМЭН» 2011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и, два, один, пуск!»</w:t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02:00Z</dcterms:created>
  <dc:creator>User</dc:creator>
  <dc:description/>
  <cp:keywords/>
  <dc:language>en-US</dc:language>
  <cp:lastModifiedBy>User</cp:lastModifiedBy>
  <dcterms:modified xsi:type="dcterms:W3CDTF">2003-12-31T18:39:00Z</dcterms:modified>
  <cp:revision>6</cp:revision>
  <dc:subject/>
  <dc:title/>
</cp:coreProperties>
</file>