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180"/>
        <w:jc w:val="center"/>
        <w:rPr/>
      </w:pPr>
      <w:r>
        <w:rPr>
          <w:b/>
          <w:sz w:val="28"/>
          <w:szCs w:val="28"/>
        </w:rPr>
        <w:t>Дидактическая игра домино «Моя малая Родина» для детей 3-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Знакомство детей со станцией Курагино. Закрепление знаний детей о своей малой Родине; воспитание умения играть вместе, подчиняться правилам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ребят играть в детское домино. Объяснить необходимость выбора определенной карточки с нужным рису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умение внимательно слушать, запоминать и  соблюдать правила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ориентироваться на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вать речь детей, наглядно-образное мышление, память, сообразительность, произвольное внимание; 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ить работу по сплочению коллектива, учить быть доброжелательным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детского домино, в котором вместо точек изображены картинки.  </w:t>
      </w:r>
    </w:p>
    <w:p>
      <w:pPr>
        <w:pStyle w:val="Normal"/>
        <w:jc w:val="both"/>
        <w:rPr/>
      </w:pPr>
      <w:r>
        <w:rPr>
          <w:sz w:val="28"/>
          <w:szCs w:val="28"/>
        </w:rPr>
        <w:t>1 вариант игры (упрощенный): 18 карточек с видами станции Кураг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ариант: 28 карточек с видами станции Кураг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и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ыграть в детскую игру «Домино», составляет команду игроков из 4 -7 человек и раздает всем домино. Каждому ребенку полагается по 4 -7 карточек (в зависимости от количества игроков, причем перед началом игры у всех карточек должно быть поровну). Затем игрок, которого выбрали при помощи считалочки, кладет на стол первую карточку. Следующий малыш выкладывает домино, в котором один из квадратов имеет такую же картинку. Далее нужно положить карточку  слева или справа от уже выложенных карточек так, чтобы один из рисунков совпал с одним из рисунков на предыдущей карточке. Если у ребенка нет карточки с нужной картинкой, то он пропускает ход. Выигрывает тот, у кого раньше всех закончатся карточки домино. Если число участников игры меньше, то на столе остаются карточки, которые необходимо перевернуть изображением вниз. Это будут запасные карточки для тех, у кого в процессе игры не оказалось нужной картинки. Особенностью данной игры является то, что ребенок, перед тем как поставить свою карточку,  должен назвать объект, изображенный на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атривание фотографий с изображением самых известных объектов станции Кураг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скурсии в школу, клуб.</w:t>
      </w:r>
    </w:p>
    <w:p>
      <w:pPr>
        <w:pStyle w:val="Normal"/>
        <w:jc w:val="both"/>
        <w:rPr/>
      </w:pPr>
      <w:r>
        <w:rPr>
          <w:sz w:val="28"/>
          <w:szCs w:val="28"/>
        </w:rPr>
        <w:t>3.Привлечение родителей к работе по ознакомлению детей со станцией Курагино и родным поселком.</w:t>
      </w:r>
    </w:p>
    <w:p>
      <w:pPr>
        <w:pStyle w:val="Normal"/>
        <w:jc w:val="both"/>
        <w:rPr/>
      </w:pPr>
      <w:r>
        <w:rPr>
          <w:sz w:val="28"/>
          <w:szCs w:val="28"/>
        </w:rPr>
        <w:t>4.Беседы, чтение литературных произведений, разучивание стихов, пословиц и поговорок о Родине, поселке, труде, дружбе, защитниках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Проигрывание игры по упрощенному варианту 1.</w:t>
      </w:r>
    </w:p>
    <w:sectPr>
      <w:type w:val="nextPage"/>
      <w:pgSz w:orient="landscape" w:w="16838" w:h="11906"/>
      <w:pgMar w:left="1134" w:right="1134" w:gutter="0" w:header="0" w:top="851" w:footer="0" w:bottom="1079"/>
      <w:pgBorders w:display="allPages" w:offsetFrom="text">
        <w:top w:val="double" w:sz="24" w:space="10" w:color="000000"/>
        <w:left w:val="double" w:sz="24" w:space="24" w:color="000000"/>
        <w:bottom w:val="double" w:sz="24" w:space="21" w:color="000000"/>
        <w:right w:val="double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31:00Z</dcterms:created>
  <dc:creator>USER</dc:creator>
  <dc:description/>
  <cp:keywords/>
  <dc:language>en-US</dc:language>
  <cp:lastModifiedBy>123</cp:lastModifiedBy>
  <cp:lastPrinted>2009-02-22T09:53:00Z</cp:lastPrinted>
  <dcterms:modified xsi:type="dcterms:W3CDTF">2009-02-22T02:54:00Z</dcterms:modified>
  <cp:revision>6</cp:revision>
  <dc:subject/>
  <dc:title>Дидактическая игра домино «Моя малая Родина»</dc:title>
</cp:coreProperties>
</file>