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 для детей 5-7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«ПРАЗДНИК РУССКОЙ ПЕЧК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Ольга Ивановна, воспита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9 «Алёнушка» п. Курагино, Краснояр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875155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 детей к народным традициям и культуре,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с предметами русского быта, с русской печ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социализация, коммуникация, музыка, физическая куль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. </w:t>
      </w:r>
      <w:r>
        <w:rPr>
          <w:sz w:val="28"/>
          <w:szCs w:val="28"/>
        </w:rPr>
        <w:t>Чтение  детям русских народных сказок и рассматривание иллюстраций к ним,  беседы по содержанию сказок. Беседы  о старине,  народных обычаях и праздниках. Экскурсии в мини-музей ДОУ «Русская изба». Знакомство с предметами народно-декоративного творчества. Заучивание  пословиц и поговорок, потешек, частушек, колядок. Загадывание загадок. Слушание и разучивание русских народных песен. Разучивание  русских народных игр «Горелки», «Заря-заряница», «Окошечки», «Ай, дили-дили-дили»,  «Тетёра», «А мы просо сеяли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. Бабушка Варвара, Ем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.</w:t>
      </w:r>
      <w:r>
        <w:rPr>
          <w:sz w:val="28"/>
          <w:szCs w:val="28"/>
        </w:rPr>
        <w:t xml:space="preserve"> Часть зала оформлена как русская изба. На полу лежат домотканые дорожки. В центре стоит стол, застланный старинной скатертью, на столе - самовар и деревянная посуда, по обе стороны стола - лавки, в углу - прялка, справа -  русская печь, разная кухонная утварь, горшки, два чугунка, два ухвата, лопата,  две вязанки 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В зал входят дети и поют на мелодию русской народной песни «Ах вы, сен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й, люли, ай лю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бабушке при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бабушке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говор мы пов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говор мы пов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бабушк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!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Становятся полукругом.</w:t>
      </w:r>
      <w:r>
        <w:rPr/>
        <w:t xml:space="preserve">  </w:t>
      </w:r>
      <w:r>
        <w:rPr>
          <w:i/>
        </w:rPr>
        <w:t>Детей  встречает хозяйка - бабушка Вар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 Варвара</w:t>
      </w:r>
      <w:r>
        <w:rPr>
          <w:sz w:val="28"/>
          <w:szCs w:val="28"/>
        </w:rPr>
        <w:t>.          Здравству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ир вам, гости дорог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явились в добрый ча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тречу теплую так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готовила для ва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осольством и радуш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менит родной наш кра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для вас и сказки русс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медовый кар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к себе на посиделки с играми, с потехами, с шутками да прибаутками, с хитрыми загадками. А пока присаживайтесь у печки. Замерзли, наверное.</w:t>
      </w:r>
    </w:p>
    <w:p>
      <w:pPr>
        <w:pStyle w:val="Normal"/>
        <w:jc w:val="center"/>
        <w:rPr/>
      </w:pPr>
      <w:r>
        <w:rPr>
          <w:sz w:val="28"/>
          <w:szCs w:val="28"/>
        </w:rPr>
        <w:t>Рада видеть вас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 неё и дом пуст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й и парить, в ней и жари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имой с ней как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ину так говорил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чь нам мать родная все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и всё красн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печи и сплю, и е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от забывать мы стали, что в старину главной в доме была русская печь. Затрещит мороз, завоет вьюга, а на печи всегда тепло и уютно. Издавна русская печка отапливала жилье,  в ней готовилась пища, выпекался хлеб, варился квас, сушились продукты,  ягоды, грибы, травки разные. Сушили на печи  одежду, на ней  спали старики и дети. А в подпечье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 жил покровитель дома - домовой. Под шесток или запечье хозяйки ставили угощенье для домового и приговаривали: «Прими гостиничек, да будь с нами поласковее, хозяин запечный» (</w:t>
      </w:r>
      <w:r>
        <w:rPr>
          <w:i/>
        </w:rPr>
        <w:t>Ставит угощение для домового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л печку печник, и был он самым уважаемым на селе человеком потому что, чтобы  сложить печь, надо много знать и уметь. Неправильно сложенная печь дымила и не удерживала тепло, в ней пригорала п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 русской печи  появилась и посуда особой формы: горшки да чугунки. (</w:t>
      </w:r>
      <w:r>
        <w:rPr>
          <w:i/>
        </w:rPr>
        <w:t>Показыва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Ой! А  в чугунке-то что-то есть. Да это загадки! Наверное, домовой  подложи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яду с вами я на лав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немного отдох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гадаю вам зага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то смышлёней, погляжу.    </w:t>
      </w:r>
    </w:p>
    <w:p>
      <w:pPr>
        <w:pStyle w:val="Normal"/>
        <w:jc w:val="center"/>
        <w:rPr/>
      </w:pPr>
      <w:r>
        <w:rPr>
          <w:i/>
        </w:rPr>
        <w:t>Достает из чугунка загадки</w:t>
      </w:r>
      <w:r>
        <w:rPr>
          <w:b/>
          <w:sz w:val="28"/>
          <w:szCs w:val="28"/>
        </w:rPr>
        <w:t xml:space="preserve">, </w:t>
      </w:r>
      <w:r>
        <w:rPr>
          <w:i/>
        </w:rPr>
        <w:t>читает их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бушка седа, б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имой всем м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как лето наступ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бабушку забывают.   (Пе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оит девица в теп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са на дворе. (Печь с труб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ш дед Ерм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ест, что ни дай. (Огон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и не е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юдей кормим.  (Горш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янная подруж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 неё мы - как без р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уге – весел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кормит всех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шу носит прямо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обжечься не даёт.  (Ложка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ь черен, в огне проворен. (Кочер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 нас в печурке золотые чурки. (Дров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Варвара</w:t>
      </w:r>
      <w:r>
        <w:rPr>
          <w:sz w:val="28"/>
          <w:szCs w:val="28"/>
        </w:rPr>
        <w:t>.   Правильно, это дрова. В старину печь топили дровами. Лучшими считались ольховые да берёзовые дрова: они хорошо горели и давали много тепла.  Готовили дрова заранее, впрок, чтобы хватило на всю зиму. И я заготовила, вот они у меня в подпечье сушатся.  (</w:t>
      </w:r>
      <w:r>
        <w:rPr>
          <w:i/>
          <w:sz w:val="28"/>
          <w:szCs w:val="28"/>
        </w:rPr>
        <w:t>Берет  вязанку и как бы нечаянно рассыпает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сто так и для уте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инаю я поте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ходите, жени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ихи и кто лих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ь, силу показа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косточки разм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Собери вязанку д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Молодцы, ребята! Показали свою ловкос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</w:rPr>
        <w:t>Появляется</w:t>
      </w:r>
      <w:r>
        <w:rPr>
          <w:i/>
          <w:sz w:val="22"/>
          <w:szCs w:val="22"/>
        </w:rPr>
        <w:t xml:space="preserve"> </w:t>
      </w:r>
      <w:r>
        <w:rPr>
          <w:i/>
        </w:rPr>
        <w:t>Емеля, который все это время лежал на печи, потягивается, зев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меля. </w:t>
      </w:r>
      <w:r>
        <w:rPr>
          <w:sz w:val="28"/>
          <w:szCs w:val="28"/>
        </w:rPr>
        <w:t>Шумно-то как, разбудили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Емеля проснулся ни поздно, ни рано, а как раз вовремя. Иди, Емеля, с нами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Да неохота мн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А калачи есть, Емеля, хо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меля.  </w:t>
      </w:r>
      <w:r>
        <w:rPr>
          <w:sz w:val="28"/>
          <w:szCs w:val="28"/>
        </w:rPr>
        <w:t>Калачи? Не мешало бы подкрепиться. Давай сюда калачи, проголодался 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Хочешь есть калачи, не сиди на пе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что делать-то, подскаж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Растопи печь, Емеля, замеси тесто, приготовь начинку.</w:t>
      </w:r>
    </w:p>
    <w:p>
      <w:pPr>
        <w:pStyle w:val="Normal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О-хо-хо! Да я потом это сделаю, а сейчас лучше с детьми поиграю. Только во что? (</w:t>
      </w:r>
      <w:r>
        <w:rPr>
          <w:i/>
        </w:rPr>
        <w:t>Ходит, чешет затылок</w:t>
      </w:r>
      <w:r>
        <w:rPr>
          <w:sz w:val="28"/>
          <w:szCs w:val="28"/>
        </w:rPr>
        <w:t xml:space="preserve">). Придумал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й, ребятишки, девчонки и мальчишк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будет играть в интересную игр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 в какую - не ска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новитесь-ка в круг, играть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ети становятся в 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Тетёр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Емеля   и бабушка Варвара становятся один в кругу, другой за кругом, берутся за руки, поднимают их над головами детей и двигаются противоходом. Все произносят слова: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Тетёра шла, моховая ш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каменью, по сораменью,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Сама прошла, всех детей провела</w:t>
      </w:r>
      <w:r>
        <w:rPr>
          <w:i/>
          <w:sz w:val="18"/>
          <w:szCs w:val="18"/>
        </w:rPr>
        <w:t>,</w:t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t>А самого хорошего оставила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</w:rPr>
        <w:t>С последними словами водящие опускают сомкнутые руки, ловят одного  или двух детей. Пойманные дети встают в круг. Игра продолжается, пока в кругу не окажутся 4-5 или более  детей.</w:t>
      </w:r>
      <w:r>
        <w:rPr>
          <w:i/>
          <w:color w:val="993366"/>
        </w:rPr>
        <w:t xml:space="preserve"> </w:t>
      </w:r>
      <w:r>
        <w:rPr>
          <w:i/>
        </w:rPr>
        <w:t>Те дети, которых поймали, выбирают фант из шапки Емели. В фантах задания, например</w:t>
      </w:r>
      <w:r>
        <w:rPr>
          <w:b/>
          <w:i/>
        </w:rPr>
        <w:t xml:space="preserve">: </w:t>
      </w:r>
      <w:r>
        <w:rPr>
          <w:i/>
        </w:rPr>
        <w:t>сплясать вприсядку;</w:t>
      </w:r>
      <w:r>
        <w:rPr>
          <w:b/>
          <w:i/>
        </w:rPr>
        <w:t xml:space="preserve"> </w:t>
      </w:r>
      <w:r>
        <w:rPr>
          <w:i/>
        </w:rPr>
        <w:t>проговорить скороговорку: «Сижу на печи, да слушаю чужие речи»;</w:t>
      </w:r>
      <w:r>
        <w:rPr>
          <w:b/>
          <w:i/>
        </w:rPr>
        <w:t xml:space="preserve"> </w:t>
      </w:r>
      <w:r>
        <w:rPr>
          <w:i/>
        </w:rPr>
        <w:t>сыграть на ложках;</w:t>
      </w:r>
      <w:r>
        <w:rPr>
          <w:b/>
          <w:i/>
        </w:rPr>
        <w:t xml:space="preserve"> </w:t>
      </w:r>
      <w:r>
        <w:rPr>
          <w:i/>
        </w:rPr>
        <w:t>перечислить русские народные инструменты;</w:t>
      </w:r>
      <w:r>
        <w:rPr>
          <w:i/>
          <w:color w:val="993366"/>
        </w:rPr>
        <w:t xml:space="preserve"> </w:t>
      </w:r>
      <w:r>
        <w:rPr>
          <w:i/>
        </w:rPr>
        <w:t>рассказать потешку; назвать русские народные сказки, где упоминается печка («Гуси-лебеди», «Колобок», «Царевна-лягушка», «Маша и медведь», «Каша из топора», «По щучьему веленью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Варвара.</w:t>
      </w:r>
      <w:r>
        <w:rPr>
          <w:sz w:val="28"/>
          <w:szCs w:val="28"/>
        </w:rPr>
        <w:t xml:space="preserve">  Много сказок вы знаете. В старину говорили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ушка – печ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е сердеч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елый листоче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уголе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это время Емеля  залазит на печ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я, тепло ли тебе на печ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Тепло! На  печи и в шубе согреться мо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Сходил бы ты за водицей, Емел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Да мне не ох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Емеля, иди кашу 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Кашу! А еще чего-нибудь вкусненького! Хочу как в сказке: с неба каравай хлеба, икры бадейку, тушеную индейку, стерляжью уху, телячьи потроха – и такой вот пищи названий до тыщи! Да еще блинов потолще и к ним маслица побольш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Блинов-то ты, Емеля, не получишь, а вот песню о блинах мы с ребятами спо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есня «Блины»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давно блинов не ел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Мы блиночков захотели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пев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й, блины, блины, бли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, блиночки,  мо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я старшая сестр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чь большая мастер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3</w:t>
      </w:r>
    </w:p>
    <w:p>
      <w:pPr>
        <w:pStyle w:val="Normal"/>
        <w:jc w:val="center"/>
        <w:rPr/>
      </w:pPr>
      <w:r>
        <w:rPr>
          <w:i/>
        </w:rPr>
        <w:t xml:space="preserve">Напекла она поесть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ен пять, наверно, е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однос она кладё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ама гостям несё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и, будьте все здоров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блины мои готов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В старину, когда садились есть,  говорили: «Все, что в печи, все на стол мечи». Семья собиралась за столом, где у всякого было свое место. Хозяин дома садился первым во главе стола, за ним все остальные. На стол клали хлеб, ложки и ставили одну большую миску с едой. А правила поведения за столом были строгие: нельзя было громко разговаривать во время еды, скрести ложкой посуду. За баловство во время еды можно было заработать по лбу деревянной лож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то был прапрабабушкой нашей кастрюли? Это был глиняный горшок. В нем варили кашу и суп, тушили мясо, рыбу и овощи. А доставали из печи горшок ухватом. Для этого нужны были хорошее уменье и сноровка. Вот мы с Емелей сейчас и посмотрим, какие вы ловкие. Но сначала, я вам покажу, как ухватом управл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неси горшок ухва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 xml:space="preserve">Емеля, ты знаешь, что раньше ни один праздник не обходился без частушек?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зде гармонь игр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алалайка подпевал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былицы всем рассказыв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А я тоже праздники люблю. И песни, и частушки. Вот сейчас спою, слушай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заборе чепу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арила вар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ы съели пету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одно воскрес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вечер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здно на рас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ба ехала пеш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ситцевой ка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дит ежик на берё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ая руба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головке сапо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ноге фура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рти вилами по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з баранины ух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ра ли нам, ребя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закончить чепуху!</w:t>
      </w:r>
    </w:p>
    <w:p>
      <w:pPr>
        <w:pStyle w:val="Normal"/>
        <w:jc w:val="center"/>
        <w:rPr/>
      </w:pPr>
      <w:r>
        <w:rPr>
          <w:i/>
        </w:rPr>
        <w:t>(Кланя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Развеселил ты нас, Емеля. Вставайте, ребята, и вы частушки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девчонки-хохоту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певайте-ка част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ы, парни, не зев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чатам тоже помогайте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частушки запоем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поем мы громк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тыкайте ваши ушки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опнут перепонк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-я девоч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раз я зарекалас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  гармошку песни петь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гармошка заиграла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к и сердцу не стерпеть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-й мальчи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девчата на гулянь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моя милашка сп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играю на гармошке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а сильнее захрапит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-я девоч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и щёчки что  цветочки,</w:t>
      </w:r>
    </w:p>
    <w:p>
      <w:pPr>
        <w:pStyle w:val="Normal"/>
        <w:ind w:left="3240" w:hanging="253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убки  мои аленьк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девчонка боева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ть ещё и маленьк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-й мальчи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ж ты пятка, носок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ковыривай песо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ж я так попляшу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ю избу вам распашу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3-я девоч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х, топну ного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 притопну друго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лько  я ни топоч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ё равно плясать хочу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3-й мальчик:</w:t>
      </w:r>
    </w:p>
    <w:p>
      <w:pPr>
        <w:pStyle w:val="Normal"/>
        <w:ind w:left="3420" w:hanging="342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sz w:val="28"/>
          <w:szCs w:val="28"/>
        </w:rPr>
        <w:t xml:space="preserve">Я плясал в три ног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терял я сап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глянулся назад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поги мои лежа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4-я девоч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меня четыре шал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ятая пухов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одна я бедовая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мы здесь бедовые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Де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пропели вам частуш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скажите от душ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роши частушки на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мы тоже хоро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Варвара. </w:t>
      </w:r>
      <w:r>
        <w:rPr>
          <w:sz w:val="28"/>
          <w:szCs w:val="28"/>
        </w:rPr>
        <w:t>Как весело и тепло у моей печки. А сейчас место русской печи заняли электрические и газовые плиты. Но нет в них  главного - той особой теплоты, которую чувствуешь, глядя на русскую п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ось весель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домой спешить пор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о время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center"/>
        <w:rPr>
          <w:b/>
          <w:b/>
        </w:rPr>
      </w:pPr>
      <w:r>
        <w:rPr>
          <w:i/>
        </w:rPr>
        <w:t>Кланяется.</w:t>
      </w:r>
    </w:p>
    <w:p>
      <w:pPr>
        <w:pStyle w:val="Normal"/>
        <w:jc w:val="both"/>
        <w:rPr/>
      </w:pPr>
      <w:r>
        <w:rPr>
          <w:b/>
        </w:rPr>
        <w:t>Емеля. (</w:t>
      </w:r>
      <w:r>
        <w:rPr>
          <w:i/>
        </w:rPr>
        <w:t>Кричит</w:t>
      </w:r>
      <w:r>
        <w:rPr/>
        <w:t xml:space="preserve">) </w:t>
      </w:r>
      <w:r>
        <w:rPr>
          <w:sz w:val="28"/>
          <w:szCs w:val="28"/>
        </w:rPr>
        <w:t>Подождите! Подождите! А мой сюрприз!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щучьему велению,   по моему хотени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еки, печка, печенья   на радость всем и на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Емеля достает из печки угощение и раздает детя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 Варвара.          </w:t>
      </w:r>
      <w:r>
        <w:rPr>
          <w:sz w:val="28"/>
          <w:szCs w:val="28"/>
        </w:rPr>
        <w:t>Принимать мы вас готовы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счастливы,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по сердцу вам прид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ечек вновь заж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наш уютный угол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ходите на часок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Кланяетс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русская народная песня.  Дети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в воспитании дошкольников: Книга для педагогов дошкольных учреждений, учителей начальных классов, руководителей художественных студий/. Под ред.  Т.С. Комаровой. М.: Педагогическое общество России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цепина Н.Б. народные праздники в детском саду: методическое пособие для педагогов и музыкальных руководителей. – М.: Мозаика- Синтез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атриотического воспитания в ДОУ. Планирование, педагогические проекты, разработки тематических занятий и сценарии мероприятий / авт.-сост. Е.Ю.Александрова и др. – Волгоград: Учитель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. – СПб: Детство-Пресс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ранова Л.Н. Бабушкины забавушки. Увлекательные сценарии детских праздников в фольклорном стиле для дошкольных учреждений. – Ростов-на-Дону: Феникс, 2008. -  (Мир вашего ребен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хонова М.В., Смирнова Н.С. Красна изба… знакомство детей с русским народным искусством, ремеслами, бытом в музее детского сада. – СПб: Детство-Прес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плясать  вприсяд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оговорить скороговорку: «Сижу на печи, да слушаю чужие реч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ыграть  на лож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ссказать  потеш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Назвать  русские народные сказки, где упоминается пе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гадать загадку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гадки из гор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бушка седа, б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имой всем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как лето наступ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бабушку забывают.   (Пе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оит девица в теп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оса на дворе. (Печь с труб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ш дед Ерм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ест, что ни дай. (Огон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и не е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юдей кормим.  (Горш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янная подруж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 неё мы - как без р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уге – весел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кормит всех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шу носит прямо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обжечься не даёт.  (Лож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ь черен, в огне проворен. (Кочер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нас в печурке золотые чурки. (Др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2:00Z</dcterms:created>
  <dc:creator>User</dc:creator>
  <dc:description/>
  <cp:keywords/>
  <dc:language>en-US</dc:language>
  <cp:lastModifiedBy>User</cp:lastModifiedBy>
  <cp:lastPrinted>2015-01-21T20:58:00Z</cp:lastPrinted>
  <dcterms:modified xsi:type="dcterms:W3CDTF">2003-12-31T22:40:00Z</dcterms:modified>
  <cp:revision>28</cp:revision>
  <dc:subject/>
  <dc:title>     ПРАЗДНИК РУССКОЙ ПЕЧКИ</dc:title>
</cp:coreProperties>
</file>