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ий детский сад №9 «Алё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2pt;width:126.55pt;height:41.1pt;mso-wrap-style:none;v-text-anchor:middle;mso-position-vertical:top" type="_x0000_t136">
            <v:path textpathok="t"/>
            <v:textpath on="t" fitshape="t" string="ПРОЕКТ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25.15pt;width:467.4pt;height:25.05pt;mso-wrap-style:none;v-text-anchor:middle;mso-position-vertical:top" type="_x0000_t136">
            <v:path textpathok="t"/>
            <v:textpath on="t" fitshape="t" string="для детей старшего дошкольного возраста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white" stroked="t" o:allowincell="f" style="position:absolute;margin-left:0pt;margin-top:-41.3pt;width:368.95pt;height:41.2pt;mso-wrap-style:none;v-text-anchor:middle;mso-position-vertical:top" type="_x0000_t136">
            <v:path textpathok="t"/>
            <v:textpath on="t" fitshape="t" string="&quot;Хлеб- всему голова!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3025" cy="3409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читель-логоп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Евстратова Еле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ОСПИТАТ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асина Ольг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Шлюндт Гали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Хлеб – всему голов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 Васина О.И., Шлюндт Г.А., воспитатели высшей квалификационной категории, Евстратова Е.А, учитель-логопед высшей квалификационной категории МБДОУ №9 «Алёнуш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нравств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атриотическое воспитание до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информационно-творче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 воспитание у детей бережного отношения к хлебу; уважения к людям труда, участвующих в производстве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влечь родителей к проблемам нравственного  воспита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и систематизировать знания детей о хлебе,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ть  представления  детей о профессии хлебороба,  воспитывать  уважение к людям труда, выращивающим хле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ь детям путь хлеба от зернышка до  сбора урож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 детей бережное отношение к хлеб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ть у детей интерес к истории своей семь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реч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 xml:space="preserve">дети старшего возраста, их родители, воспитатели, учитель-логопед, музыкальный руководитель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краткосрочный (15 по31 октябр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формы реализации проекта: </w:t>
      </w:r>
      <w:r>
        <w:rPr>
          <w:sz w:val="28"/>
          <w:szCs w:val="28"/>
        </w:rPr>
        <w:t>бесе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посредственно образовательная деятельность, книжные выставки,  сюжетно-ролевые игры, дидактические игры, просмотры видеофильмов и мультфильмов, чтение художественной литературы и заучивание стихов и пословиц, экскурсия, прослушивание музыкальных произведений и разучивание песен, итоговое открыт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ти получили новые  знания и расширили  свои представления о хлебе, о хлебобулочных издел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узнали о профессиях  хлебороба, комбайнера, тракториста, агронома, пекаря, конди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 детей воспитано бережное отношение к хлеб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детей воспитано  уважительное отношение к людям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знают пословицы и поговорки о хлебе,  стихи, используют их в своей речи и игровой 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 проектной деятельности: </w:t>
      </w:r>
      <w:r>
        <w:rPr>
          <w:sz w:val="28"/>
          <w:szCs w:val="28"/>
        </w:rPr>
        <w:t xml:space="preserve">оформ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ома «Хлеб-всему голова», оформление дидактической игры «Назови  злаки»,  выставка хлебобулочных изделий; подборка стихов, подборка пословиц и поговорок о хлебе,  подборка дидактических игр по те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ы работы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дготовительны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ка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практический, усвоение новых знаний, навыков и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- заключительный, подведение итогов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зентация проекта</w:t>
      </w:r>
      <w:r>
        <w:rPr>
          <w:sz w:val="28"/>
          <w:szCs w:val="28"/>
        </w:rPr>
        <w:t>: фоторепортаж, сообщение на педч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254"/>
        <w:gridCol w:w="3464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 по развитию речи, ознакомлению с окружающим и явлениями общественной жизн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-творческая деятельность детей (рисование, лепка, аппликация, музыка, конструирование)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воспитателя и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4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ановка  цели.</w:t>
            </w:r>
            <w:r>
              <w:rPr>
                <w:i/>
                <w:sz w:val="28"/>
                <w:szCs w:val="28"/>
              </w:rPr>
              <w:t xml:space="preserve"> 1.Этическая б</w:t>
            </w:r>
            <w:r>
              <w:rPr>
                <w:sz w:val="28"/>
                <w:szCs w:val="28"/>
              </w:rPr>
              <w:t xml:space="preserve">ес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b/>
                <w:i/>
                <w:sz w:val="28"/>
                <w:szCs w:val="28"/>
              </w:rPr>
              <w:t>Почему нужно беречь хлеб?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Экология. </w:t>
            </w:r>
            <w:r>
              <w:rPr>
                <w:b/>
                <w:i/>
                <w:sz w:val="28"/>
                <w:szCs w:val="28"/>
              </w:rPr>
              <w:t>«Откуда хлеб прише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. Явления общественной жизн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От зерна до булочк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4. Экскурсия в пекарню. </w:t>
            </w:r>
            <w:r>
              <w:rPr>
                <w:b/>
                <w:i/>
                <w:sz w:val="28"/>
                <w:szCs w:val="28"/>
              </w:rPr>
              <w:t>«Здесь хлеб пекут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4. Развитие речи </w:t>
            </w:r>
            <w:r>
              <w:rPr>
                <w:b/>
                <w:i/>
                <w:sz w:val="28"/>
                <w:szCs w:val="28"/>
              </w:rPr>
              <w:t>«Хлеб всему голова» (логопед</w:t>
            </w:r>
            <w:r>
              <w:rPr>
                <w:i/>
                <w:sz w:val="32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28"/>
              </w:rPr>
              <w:t xml:space="preserve">5.Логопедический час </w:t>
            </w:r>
            <w:r>
              <w:rPr>
                <w:b/>
                <w:i/>
                <w:sz w:val="32"/>
                <w:szCs w:val="28"/>
              </w:rPr>
              <w:t>«Земля-кормилиц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.Фольклор</w:t>
            </w:r>
            <w:r>
              <w:rPr>
                <w:b/>
                <w:i/>
                <w:sz w:val="28"/>
                <w:szCs w:val="28"/>
              </w:rPr>
              <w:t>. Беседа  о хлебе. Знакомство со старинными орудиями труда: цепом, серпом, мельницей.  С включением  народных пословиц и поговор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 русской народной сказки «»Колосок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«Хлебобулочные изделия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струирование</w:t>
            </w:r>
            <w:r>
              <w:rPr>
                <w:sz w:val="28"/>
                <w:szCs w:val="28"/>
              </w:rPr>
              <w:t xml:space="preserve">   «Грузовик. Комбайн. Трактор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ис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лебное поле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ашивание хлебобулочных изделий (трафарет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ппликация</w:t>
            </w:r>
            <w:r>
              <w:rPr>
                <w:sz w:val="28"/>
                <w:szCs w:val="28"/>
              </w:rPr>
              <w:t>. Выкладывание узоров из колосков. Составление гирлянд-подвесок из колосков, осенних листьев и грибов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</w:rPr>
              <w:t>.  Прослушивание аудиозаписей песен:  «Хлеб - всему голова», «Выходил на поля молодой агроном». Хоровод «Каравай», «Земелюшка-чернозем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агазин»(хлебобулочные изделия).Сбор иллюстративного материала и оформление альбома «Хлеб-всему го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художественной литературы: М. Пришвин «Лисичкин хлеб», белорусская сказка «Легкий хлеб», украинская народная сказка «Колос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и поговорок о хлебе.   Загадывание заг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«Колосок», «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лото «Кому и  что нужно для работы», «Назови профессию», «Узнай профессию по описа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альчиковой гимна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Сладкоежка наш Кондра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«Хлеб ржаной, батоны, булки не добудешь на прогулке»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заимодействие </w:t>
            </w:r>
            <w:r>
              <w:rPr>
                <w:sz w:val="28"/>
                <w:szCs w:val="28"/>
              </w:rPr>
              <w:t>с родителя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и поговорок, стишков, загадок о хлебе, просмотр мультфильмов: «Колобок», «Колосок». Экскурсия в хлебобулочный магазин, на хлебное поле во время уборки урожая. Показать детям способы приготовления теста на булочки, пельмени, блины. Оказание помощи в выставке хлебобулочных изделий. Чтение художественных произведений по тем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 проекта</w:t>
            </w:r>
            <w:r>
              <w:rPr>
                <w:sz w:val="28"/>
                <w:szCs w:val="28"/>
              </w:rPr>
              <w:t>: Проведение совместного  открытого занятия «Хлеб – всему голова» с использованием мультимедийной през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1:00Z</dcterms:created>
  <dc:creator>user</dc:creator>
  <dc:description/>
  <cp:keywords/>
  <dc:language>en-US</dc:language>
  <cp:lastModifiedBy>user</cp:lastModifiedBy>
  <dcterms:modified xsi:type="dcterms:W3CDTF">2015-12-10T05:12:00Z</dcterms:modified>
  <cp:revision>1</cp:revision>
  <dc:subject/>
  <dc:title>Муниципальное бюджетное дошкольное образовательное учреждение</dc:title>
</cp:coreProperties>
</file>