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грушка-забава для развития ре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проекта: учителя-логопеды МБДОУ Курагинский детский сад №9 «Алёнушка» комбинированного вида Евстратова Е.А., Богачук Л.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>: коммуник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информационно-творчески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ышение уровня развития реч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нащение логопедического кабинета игрушками, изготовленными родител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ь  родителей к изготовлению пособий и игрушек для оснащения   логопедического кабинет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подборку пальчиковых игр, игр-забав, игр по развитию реч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лнить подборку стихов, потешек, пословиц и поговорок, чистоговорок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речь детей с помощью игрушек-забав, изготовленных руками родител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чить пальчиковые игры, новые игры по развитию речи, стихи, чистоговорки, потешки, пословицы и поговорки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грать русские народные  сказки с помощью игрушек для пальчикового театра, игрушек-забав, маленьких игрушек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дикцию, интонационную выразительность речи, темп, тембр и высоту голоса у дет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родителей в работе по развитию речи дет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у детей мелкую моторику, сенсорные способ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ь любовь к русскому народному творчеств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учить детей к бережному отношению к труду взрослы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у детей  фантазию, воображение, творчество, мышление и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астни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старшего возраста, их родители, учителя-логопеды, коллектив детского са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должительность проек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лгосрочный (с 1сентября 2011г. по 31 мая 2012г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новные формы реализации проекта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ставки «Игрушка-забава для развития речи», «Логопедическая полянка», заседание «Клуба заботливых родителей»,  индивидуальная и подгрупповая работа, непосредственно образовательная деятельность с детьми,  дидактические игры, игры-забавы, игры по развитию речи, разучивание стихов, чистоговорок, пословиц и поговорок, обыгрывание игрушек при проведении пальчиковых игр и при пересказе знакомых русских народных сказ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результ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 учителей-логопед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ится оснащение логопедического кабинета. Кабинет пополнится новыми, интересными пособиями, игрушками-забавами и играми на ст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явится возможность проигрывать с детьми русские народные сказки с помощью настольного и пальчикового теа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явится возможность повысить интерес каждого ребенка к посещениям  логопедического каби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ится возможность проводить подгрупповую и индивидуальную совместную образовательную деятельность с детьми  в игров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явится возможность усилить взаимосвязь: ребенок – логопед - роди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ится взаимосвязь ребенок – логопед – родители, появится желание жить жизнью детского сада, быть активными и дея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явится возможность реализовать свои творческие способности, развить фантазию,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илится интерес к совместной деятельности со своим реб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ится уверенность родителей в необходимости занятий по развитию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явится возможность пополнить коллекцию игрушек своего ребенка игрушками по развитию речи (пальчиковыми и настольными) собственного изгото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развитие речи привьётся интерес к русскому народному словесному творчеству,  что является одной из составных частей патриотиче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детей повысится   интерес к образовательной деятельности, усилится желание посещать кабинет логоп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ится звукопроизношение, речь станет четче, выразитель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учатся пересказывать сказки, повторять потешки, чистоговорки, стихи, пальчиковые игры, запомина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 выучат новые чистоговорки, стихи, потешки и будут использовать в своей речи и иг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помощью настольного панно «Логопедическая полянка» дети смогут самостоятельно строить свою образовательную деятельность через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овьется мелкая моторика рук, что в значительной степени влияет на развитие речевых зон мозга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вые игры разовьют у детей сенсорны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ится память, внимание, воображение,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овьется фантазия, творчески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илится уверенность в своих силах, чувство коллективизма, способность сопереживать, помогать слаб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ные игрушки приучат детей к бережному отношению к труду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дукт проектн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ки-забавы, игрушки для пальчикового театра, панно «Логопедическая полянка», подборки игр-забав и игр по развитию речи, подборки стихов, потешек, поговорок, чистоговорок, пословиц и поговорок, выставки «Игрушка-забава для развития речи», «Логопедичексая полянка»,  настольные  игры по  автоматизации  поставленных звуков и слов,   копилка пальчиковых игр, физминуток и подвижных игр, сформированность у детей навыка обыгрывания игрушек при пересказе русских народных  сказок. Творческий отчет-презентац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тог проект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огащение предметно-развивающей среды логопедического кабин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в развитии речи дет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борнике площадки «Наследи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боты по проек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по 30 сентябр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дготовительны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, задач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 смотрах-конкур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бор литературы по теме проекта, изучение  и подборка материалов, необходимых для реализации проекта (Интернет, библиотека, методкабинет, обсуждения с родителями и педагог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 с 1 по 15 мая – практиче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грушек и пособ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их на занят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дение открытого занятия с использованием «Логопедической полянки» на методобъединении учителей-логопедов райо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 с использованием пальчиковых игрушек на заседании  Клуба заботливых роди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 педагогов района в рамках площадки «Наслед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 (весна)– заключитель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зентации по проект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с использованием игрушек-заба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борнике площадки «Наследи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по проек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 (с 1по 30сентябр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 цел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ек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смотрах-конкур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бор литературы по теме проекта, изучение  и подборка материалов, необходимых для реализации проекта (интернет, библиотека, методкабинет, обсуждения с родителями и педагогам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знакомление с положением о смотрах-конкурсах </w:t>
            </w:r>
            <w:r>
              <w:rPr>
                <w:i/>
                <w:sz w:val="28"/>
                <w:szCs w:val="28"/>
              </w:rPr>
              <w:t>«Игрушка-забава для развития речи», «Логопедическая полян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родительских собр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го материала, выкроек, образцов, создание проектов для изготовления игруш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льчиковых иг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их народных сказок с опорой на предметные картинк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 (с 16 сентября по 15 ма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в старшей и подготовительных группах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. Знакомство с положением о смотрах-конкурсах «Игрушка-забава для развития речи», «Логопедическая полян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презентации о пальчиковых играх с использованием игрушек для пальчикового театр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с презентацией на общесадовском родительском собрании «Роль пальчиковой гимнастики в формировании правильного звукопроизношения у детей»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. Показать родителям взаимосвязь развития мелкой моторики и речи. Заинтересовать родителей в работе по формированию мелкой моторики рук через пальчиковые игры. Познакомить с пальчиковыми игр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довой информации по изготовлению игрушек для пальчикового театра и  маленьких игрушек для настольного театр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. Помочь родителям в определении способа изготовления игруш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гр, пальчиковой гимнастики, физминуток в методическую копилку по лексическим темам, необходимых для реализации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тихов, послови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. Пополнение методической базы кабин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Награждение победителей конкурса.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. Поощрение родителей за инициативу, творче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ДОУ, в ДК станции Кураги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Цель. Показать достижения и возможности родителей обществен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развивающей среды груп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О логопедов. Выставка игрушек для логопедов район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. Обмен опытом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 мероприятия с использованием логопедической  полянки.  Тема «Приставочные глагол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Цель. Научить детей использовать приставочные граголы в ре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вместно-образовательная деятельность с детьми в течение все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для детского сада и для своих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льчиковых игр со своими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стендовой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заботливых родителей «Роль сказки в развитии речи детей». Беседа с использованием ИКТ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. Показать родителям необходимость использования русской народной сказки в развитии речи реб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конкурса «Логопедическая полян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ВНу «Моя малая Родина – Курагин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чистоговорок и стих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с опорой на мнемосхемы и предметные картинки, с последующим обыгрыванием их с помощью игруш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по автоматизации поставленных звуков «Звуковые дорожки», «Лабиринты», «Почтальоны»  другие с использованием игруш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-нетка», «Чей голосок?», «Угадай, кто говорит», «В гостях у трех медведей» и друг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ренинг для родителей  «Мы играем в сказку». Показывание настольного кукольного театра с использованием пальчиковых игрушек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. Учить детей выступать на публику. Развивать умение пересказывать знакомую сказку по ролям. Развивать интонационную выразительность реч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 на внимание «Чего не стало?», «Кто спрятался?», «Что изменилось?» с  использованием  игрушек пальчикового теат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льчиковых игр, «Наша Маша», «Этот пальчик…» и 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  грамматических категорий  «1, 2, 5», «Какой, какая, какие, какое», «Чей хвост?», «Чьи ушк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их народных сказок «Колобок», «Теремок», «Курочка ряба», «Заюшкина избушка», «Репка» с помощью настольного и пальчикового теат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интонационной выразительности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как герой», «Чей голос громче?», «Превращения» и д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гры с предметными картинками с использованием «Логопедической полянки»: «Четвертый лишний», «Ехали мы, ехали…», «Назови одним словом», «Что это? и  кто это?», «Живые - неживые», «Летает – не летает», «В зоопарк», «На станции Курагино» и другие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мероприятия - КВН «Моя малая Родина – Курагино» с использованием изготовленных игруш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Цель. Подведение итогов в работе с детьми и  родителями за 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убликация в сборнике площадки «Наследие»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. Обмен опытом с педагогами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ВНе «Моя малая Родина – Кураги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ВНе «Моя малая Родина – Курагин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7:00Z</dcterms:created>
  <dc:creator>user</dc:creator>
  <dc:description/>
  <cp:keywords/>
  <dc:language>en-US</dc:language>
  <cp:lastModifiedBy>user</cp:lastModifiedBy>
  <dcterms:modified xsi:type="dcterms:W3CDTF">2015-12-10T05:17:00Z</dcterms:modified>
  <cp:revision>1</cp:revision>
  <dc:subject/>
  <dc:title>Проект</dc:title>
</cp:coreProperties>
</file>